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w:sz w:val="28"/>
        </w:rPr>
        <w:t xml:space="preserve"> </w:t>
      </w:r>
      <w:r>
        <w:rPr>
          <w:sz w:val="28"/>
        </w:rPr>
        <w:t>Maria</w:t>
      </w:r>
    </w:p>
    <w:p>
      <w:pPr>
        <w:pStyle w:val="Normal"/>
        <w:jc w:val="center"/>
        <w:rPr>
          <w:sz w:val="28"/>
        </w:rPr>
      </w:pPr>
      <w:r>
        <w:rPr>
          <w:sz w:val="28"/>
        </w:rPr>
      </w:r>
    </w:p>
    <w:p>
      <w:pPr>
        <w:pStyle w:val="Normal"/>
        <w:jc w:val="center"/>
        <w:rPr/>
      </w:pPr>
      <w:r>
        <w:rPr/>
        <w:t>Delirio in un atto</w:t>
      </w:r>
    </w:p>
    <w:p>
      <w:pPr>
        <w:pStyle w:val="Normal"/>
        <w:jc w:val="center"/>
        <w:rPr/>
      </w:pPr>
      <w:r>
        <w:rPr/>
        <w:t>Di Natale Missale</w:t>
      </w:r>
    </w:p>
    <w:p>
      <w:pPr>
        <w:pStyle w:val="Normal"/>
        <w:jc w:val="center"/>
        <w:rPr/>
      </w:pPr>
      <w:r>
        <w:rPr/>
      </w:r>
    </w:p>
    <w:p>
      <w:pPr>
        <w:pStyle w:val="Normal"/>
        <w:jc w:val="center"/>
        <w:rPr/>
      </w:pPr>
      <w:r>
        <w:rPr/>
        <w:t xml:space="preserve">Omaggio a </w:t>
      </w:r>
    </w:p>
    <w:p>
      <w:pPr>
        <w:pStyle w:val="Normal"/>
        <w:jc w:val="center"/>
        <w:rPr>
          <w:sz w:val="28"/>
        </w:rPr>
      </w:pPr>
      <w:r>
        <w:rPr>
          <w:sz w:val="28"/>
        </w:rPr>
        <w:t>Maria Zambrano</w:t>
      </w:r>
    </w:p>
    <w:p>
      <w:pPr>
        <w:pStyle w:val="Normal"/>
        <w:jc w:val="center"/>
        <w:rPr>
          <w:sz w:val="28"/>
        </w:rPr>
      </w:pPr>
      <w:hyperlink r:id="rId2">
        <w:r>
          <w:rPr>
            <w:rStyle w:val="InternetLink"/>
          </w:rPr>
          <w:t>www.taote.it</w:t>
        </w:r>
      </w:hyperlink>
    </w:p>
    <w:p>
      <w:pPr>
        <w:pStyle w:val="Normal"/>
        <w:jc w:val="center"/>
        <w:rPr>
          <w:sz w:val="28"/>
        </w:rPr>
      </w:pPr>
      <w:hyperlink r:id="rId3">
        <w:r>
          <w:rPr>
            <w:rStyle w:val="InternetLink"/>
          </w:rPr>
          <w:t>www.taozen.it</w:t>
        </w:r>
      </w:hyperlink>
    </w:p>
    <w:p>
      <w:pPr>
        <w:pStyle w:val="Normal"/>
        <w:jc w:val="center"/>
        <w:rPr>
          <w:sz w:val="28"/>
        </w:rPr>
      </w:pPr>
      <w:hyperlink r:id="rId4">
        <w:r>
          <w:rPr>
            <w:rStyle w:val="InternetLink"/>
          </w:rPr>
          <w:t>www.teatrometafisico.it</w:t>
        </w:r>
      </w:hyperlink>
    </w:p>
    <w:p>
      <w:pPr>
        <w:pStyle w:val="Normal"/>
        <w:jc w:val="center"/>
        <w:rPr>
          <w:sz w:val="28"/>
        </w:rPr>
      </w:pPr>
      <w:r>
        <w:rPr>
          <w:sz w:val="28"/>
        </w:rPr>
      </w:r>
    </w:p>
    <w:p>
      <w:pPr>
        <w:pStyle w:val="Normal"/>
        <w:jc w:val="center"/>
        <w:rPr/>
      </w:pPr>
      <w:r>
        <w:rPr/>
      </w:r>
    </w:p>
    <w:p>
      <w:pPr>
        <w:pStyle w:val="Normal"/>
        <w:jc w:val="both"/>
        <w:rPr/>
      </w:pPr>
      <w:r>
        <w:rPr/>
        <w:t>Personaggi:</w:t>
      </w:r>
    </w:p>
    <w:p>
      <w:pPr>
        <w:pStyle w:val="Normal"/>
        <w:jc w:val="both"/>
        <w:rPr/>
      </w:pPr>
      <w:r>
        <w:rPr/>
      </w:r>
    </w:p>
    <w:p>
      <w:pPr>
        <w:pStyle w:val="Normal"/>
        <w:jc w:val="both"/>
        <w:rPr/>
      </w:pPr>
      <w:r>
        <w:rPr/>
        <w:t>Presenza</w:t>
      </w:r>
    </w:p>
    <w:p>
      <w:pPr>
        <w:pStyle w:val="Normal"/>
        <w:jc w:val="both"/>
        <w:rPr/>
      </w:pPr>
      <w:r>
        <w:rPr/>
        <w:t>Antigone</w:t>
      </w:r>
    </w:p>
    <w:p>
      <w:pPr>
        <w:pStyle w:val="Normal"/>
        <w:jc w:val="both"/>
        <w:rPr/>
      </w:pPr>
      <w:r>
        <w:rPr/>
        <w:t>Maria</w:t>
      </w:r>
    </w:p>
    <w:p>
      <w:pPr>
        <w:pStyle w:val="Normal"/>
        <w:jc w:val="both"/>
        <w:rPr/>
      </w:pPr>
      <w:r>
        <w:rPr/>
        <w:t>Diotima</w:t>
      </w:r>
    </w:p>
    <w:p>
      <w:pPr>
        <w:pStyle w:val="Normal"/>
        <w:jc w:val="both"/>
        <w:rPr/>
      </w:pPr>
      <w:r>
        <w:rPr/>
        <w:t>Juan</w:t>
      </w:r>
    </w:p>
    <w:p>
      <w:pPr>
        <w:pStyle w:val="Normal"/>
        <w:jc w:val="both"/>
        <w:rPr/>
      </w:pPr>
      <w:r>
        <w:rPr/>
      </w:r>
    </w:p>
    <w:p>
      <w:pPr>
        <w:pStyle w:val="Normal"/>
        <w:jc w:val="both"/>
        <w:rPr/>
      </w:pPr>
      <w:r>
        <w:rPr/>
      </w:r>
    </w:p>
    <w:p>
      <w:pPr>
        <w:pStyle w:val="Normal"/>
        <w:ind w:left="1134" w:hanging="1134"/>
        <w:jc w:val="both"/>
        <w:rPr/>
      </w:pPr>
      <w:r>
        <w:rPr>
          <w:rFonts w:cs="Times"/>
        </w:rPr>
        <w:t xml:space="preserve">                   </w:t>
      </w:r>
      <w:r>
        <w:rPr/>
        <w:t>Quando il sipario si apre la scena presenta Antigone rannicchiata su una grosso cubo (la sua tomba, che porta la scritta "Antigone cara agli dei, qui giace"). Presenza la osserva girandole intorno. Le luci sono soffuse</w:t>
      </w:r>
    </w:p>
    <w:p>
      <w:pPr>
        <w:pStyle w:val="Normal"/>
        <w:ind w:left="1134" w:hanging="1134"/>
        <w:jc w:val="both"/>
        <w:rPr/>
      </w:pPr>
      <w:r>
        <w:rPr/>
      </w:r>
    </w:p>
    <w:p>
      <w:pPr>
        <w:pStyle w:val="Normal"/>
        <w:ind w:left="1134" w:hanging="1134"/>
        <w:jc w:val="both"/>
        <w:rPr/>
      </w:pPr>
      <w:r>
        <w:rPr/>
        <w:t>Presenza: Io sono l'antica Presenza, fanciulla adorata, che ti veglia e ti ama. Ogni qualvolta il teatro ti chiama, ti chiamo alla vita col suono dell'Essere Eterno (suono di piattini). Il tempo che adesso ti tocca filare è un tempo lontano da quello che vide la morte sovrana in quella tua Tebe famosa. (la tocca e la sveglia. Antigone si guarda intorno) Le cose che vedi, mia cara, non sono che tue creature, compresi quegli occhi che attenti non vedono altro che te. Qual'è la tua prima parola, qui, adesso?</w:t>
      </w:r>
    </w:p>
    <w:p>
      <w:pPr>
        <w:pStyle w:val="Normal"/>
        <w:ind w:left="1134" w:hanging="1134"/>
        <w:jc w:val="both"/>
        <w:rPr/>
      </w:pPr>
      <w:r>
        <w:rPr/>
        <w:t xml:space="preserve">Antigone:   Mi urge una vita, mia antica Presenza, che più non è mia. Io vivo, in questo momento, quell'attimo  magico d'un fuoco destato da un fulmine amico che guarda stupito fin dove si spinge la luce ch'emana. Un calore pulsante mi accende la mente; un amore radiante mi esplode nel cuore e ravviva le membra assopite. (Alza al cielo le braccia e a voce alta:)E' bella la vita! E' questa la prima parola: </w:t>
      </w:r>
      <w:r>
        <w:rPr>
          <w:u w:val="single"/>
        </w:rPr>
        <w:t>è bella la vita!</w:t>
      </w:r>
      <w:r>
        <w:rPr/>
        <w:t xml:space="preserve"> Ma dimmi, Presenza, che faccio io qui? </w:t>
      </w:r>
    </w:p>
    <w:p>
      <w:pPr>
        <w:pStyle w:val="Normal"/>
        <w:ind w:left="1134" w:hanging="1134"/>
        <w:jc w:val="both"/>
        <w:rPr/>
      </w:pPr>
      <w:r>
        <w:rPr/>
        <w:t>Presenza: Il Logos è morto, mia cara, e con esso il pensiero. E' morto per troppe parole. Un tempo  la vita d' ognuno veniva scandita dai molti "</w:t>
      </w:r>
      <w:r>
        <w:rPr>
          <w:i/>
        </w:rPr>
        <w:t>perché?"</w:t>
      </w:r>
      <w:r>
        <w:rPr/>
        <w:t>, da pensieri infuocati, da sete di saggezza. Adesso, la vita di tutti, mancando di Cielo, è strisciante e si muove al ritmo del Nulla. Nessuna domanda. Ognuno non fa che guardare la propria ombra allungata: il Grande Tramonto appiattisce ogni cosa.</w:t>
      </w:r>
    </w:p>
    <w:p>
      <w:pPr>
        <w:pStyle w:val="Normal"/>
        <w:ind w:left="1134" w:hanging="1134"/>
        <w:jc w:val="both"/>
        <w:rPr/>
      </w:pPr>
      <w:r>
        <w:rPr/>
        <w:t>Antigone:   Non più tiranni, dunque, né guerre? Ecco: la luce s'espande e lascio ch'esploda senza di me: comincio a posare lo sguardo sul mondo, sul tuo mondo, Presenza. Lascio che il mio cuore ascolti…:  sento…sento l'istinto bestiale che impazza. (Guarda il pubblico in sala) Quelle ombre selvagge, quelle vane apparenze hanno spento il tuo Logos. No, non è morto: è solo ridotto al silenzio dal chiasso dei sensi. Che fanno i filosofi d'oggi, mia cara Presenza?</w:t>
      </w:r>
    </w:p>
    <w:p>
      <w:pPr>
        <w:pStyle w:val="Normal"/>
        <w:ind w:left="1134" w:hanging="1134"/>
        <w:jc w:val="both"/>
        <w:rPr/>
      </w:pPr>
      <w:r>
        <w:rPr/>
        <w:t xml:space="preserve">Presenza:   No non è morto di morte  il  Nostro Logos. Come potrebbe la </w:t>
      </w:r>
      <w:r>
        <w:rPr>
          <w:i/>
        </w:rPr>
        <w:t>Ragione,</w:t>
      </w:r>
      <w:r>
        <w:rPr/>
        <w:t xml:space="preserve"> Il </w:t>
      </w:r>
      <w:r>
        <w:rPr>
          <w:i/>
        </w:rPr>
        <w:t xml:space="preserve">Pensiero, </w:t>
      </w:r>
      <w:r>
        <w:rPr/>
        <w:t xml:space="preserve">la </w:t>
      </w:r>
      <w:r>
        <w:rPr>
          <w:i/>
        </w:rPr>
        <w:t xml:space="preserve">Parola, </w:t>
      </w:r>
      <w:r>
        <w:rPr/>
        <w:t xml:space="preserve">il </w:t>
      </w:r>
      <w:r>
        <w:rPr>
          <w:i/>
        </w:rPr>
        <w:t>Concetto,</w:t>
      </w:r>
      <w:r>
        <w:rPr/>
        <w:t xml:space="preserve"> quella parte immortale di noi, morire? Quest'</w:t>
      </w:r>
      <w:r>
        <w:rPr>
          <w:i/>
        </w:rPr>
        <w:t xml:space="preserve">Anima del mondo, </w:t>
      </w:r>
      <w:r>
        <w:rPr/>
        <w:t xml:space="preserve">questa </w:t>
      </w:r>
      <w:r>
        <w:rPr>
          <w:i/>
        </w:rPr>
        <w:t xml:space="preserve">Ragione Universale, </w:t>
      </w:r>
      <w:r>
        <w:rPr/>
        <w:t xml:space="preserve">questo </w:t>
      </w:r>
      <w:r>
        <w:rPr>
          <w:i/>
        </w:rPr>
        <w:t>Principio Immanente</w:t>
      </w:r>
      <w:r>
        <w:rPr/>
        <w:t xml:space="preserve"> che dirige la Natura, è eterno, come potrebbe, perciò, morire?</w:t>
      </w:r>
    </w:p>
    <w:p>
      <w:pPr>
        <w:pStyle w:val="Normal"/>
        <w:ind w:left="1134" w:hanging="1134"/>
        <w:jc w:val="both"/>
        <w:rPr/>
      </w:pPr>
      <w:r>
        <w:rPr/>
        <w:t>Antigone:   Ma proprio tu ne hai dichiarato la morte!</w:t>
      </w:r>
    </w:p>
    <w:p>
      <w:pPr>
        <w:pStyle w:val="Normal"/>
        <w:ind w:left="1134" w:hanging="1134"/>
        <w:jc w:val="both"/>
        <w:rPr/>
      </w:pPr>
      <w:r>
        <w:rPr/>
        <w:t>Presenza:    Era un modo di dire, Antigone. I nuovi filosofi, paradossalmente volevano indur</w:t>
      </w:r>
      <w:r>
        <w:rPr>
          <w:i/>
        </w:rPr>
        <w:t xml:space="preserve">Lo </w:t>
      </w:r>
      <w:r>
        <w:rPr/>
        <w:t>al suicidio usando come arma Lui stesso. Ma sono riusciti solo a uccidere l'uomo, a soffocare il Logos in loro, quella divina scintilla di Ragione, di Spirito Universale che manifestandosi in ciascuno, dà la possibilità di cantare il Padre che l'ha "generato".  Ascolta: senti la voce perfetta di Madre Natura?  Se ne senti la parola, ne cogli il pensiero, la ragione, il segreto della Vita.</w:t>
      </w:r>
    </w:p>
    <w:p>
      <w:pPr>
        <w:pStyle w:val="Normal"/>
        <w:ind w:left="1134" w:hanging="1134"/>
        <w:jc w:val="both"/>
        <w:rPr/>
      </w:pPr>
      <w:r>
        <w:rPr/>
        <w:t>Antigone:   La sento, Presenza, chiara e forte, come sempre. Essa riempie la mia esistenza di assolute certezze, di leggi perfette che fanno girare le cose. Il Logos è vivo, mio amico e maestro: la Madre di tutte le cose ne è governata, e noi, figli suoi, seguiamo i suoi venti.</w:t>
      </w:r>
    </w:p>
    <w:p>
      <w:pPr>
        <w:pStyle w:val="Normal"/>
        <w:ind w:left="1134" w:hanging="1134"/>
        <w:jc w:val="both"/>
        <w:rPr/>
      </w:pPr>
      <w:r>
        <w:rPr/>
        <w:t>Presenza:    Sì, i suoi venti, Antigone. Forti, perentori, sempre costanti indicano le rotte per tutte le menti, i cuori ed i corpi, ma venti diversi propongono rotte sinistre, contrarie, e la Madre di tutte le cose ha chiamato a raccolta le piccole madri, voi donne speciali, per fare invertire la rotta, per mascherare i canti di queste sirene ventose che coprono le antiche armonie. E' per questo che chiamo  Maria: (a voce alta) Maria!  (Entra Maria, va ad abbracciare Antigone e poi si inchina a Presenza)</w:t>
      </w:r>
    </w:p>
    <w:p>
      <w:pPr>
        <w:pStyle w:val="Normal"/>
        <w:ind w:left="1134" w:hanging="1134"/>
        <w:jc w:val="both"/>
        <w:rPr/>
      </w:pPr>
      <w:r>
        <w:rPr/>
        <w:t>Maria:         Oh Antigone, sorella mia!  Quante volte al buio sono entrata in quella tua tomba che ti accolse non morta né viva! Ho delirato per te, mia cara bambina. Ho fatto cantare il mio cuore, creando un tuo tempo e un tuo amore.</w:t>
      </w:r>
    </w:p>
    <w:p>
      <w:pPr>
        <w:pStyle w:val="Normal"/>
        <w:ind w:left="1134" w:hanging="1134"/>
        <w:jc w:val="both"/>
        <w:rPr/>
      </w:pPr>
      <w:r>
        <w:rPr/>
        <w:t>Antigone:   Io non ho goduto l'amore, sorella, e come vedi nemmeno adesso, libera e viva, posso volare. Nel tuo delirio mi vedevi come una farfalla incapace di strapparsi dal suo sudario e volare via libera. Dicevi che non potevo affrontare la libertà perché non avevo goduto l'amore.</w:t>
      </w:r>
    </w:p>
    <w:p>
      <w:pPr>
        <w:pStyle w:val="Normal"/>
        <w:ind w:left="1134" w:hanging="1134"/>
        <w:jc w:val="both"/>
        <w:rPr/>
      </w:pPr>
      <w:r>
        <w:rPr/>
        <w:t>Maria:        Sì, vedevo le tue ali pallide e appassite, opache e senza gloria. Osservavo angosciata il tempo disfare il tuo abito di sposa promessa alla morte, ed il tuo sepolcro, fredda camera nuziale riempita dei ricami di ragne operose.</w:t>
      </w:r>
    </w:p>
    <w:p>
      <w:pPr>
        <w:pStyle w:val="Normal"/>
        <w:ind w:left="1134" w:hanging="1134"/>
        <w:jc w:val="both"/>
        <w:rPr/>
      </w:pPr>
      <w:r>
        <w:rPr/>
        <w:t>Antigone:   Nemmeno un uomo, fratello o sposo che fosse, è venuto a salvarmi. Né potevi farlo tu, padre mio cieco, di cui sono stata bastone e allodola. Sono stata forse sfiorata dal tuo tremendo destino? Sono stata chiamata da te attraverso le spoglie di mio fratello? Antigone, da cui tutti esigeste pietà, non è stata riscattata, non è stata protetta, Sono vittima vostra? Che fate voi tutti, mentre la vostra colomba, sola e perduta, rivive qui il prezzo doloroso della sua sconfinata pietà?</w:t>
      </w:r>
    </w:p>
    <w:p>
      <w:pPr>
        <w:pStyle w:val="Normal"/>
        <w:ind w:left="1134" w:hanging="1134"/>
        <w:jc w:val="both"/>
        <w:rPr/>
      </w:pPr>
      <w:r>
        <w:rPr/>
        <w:t xml:space="preserve">Presenza:    Il tuo toccante delirio, bambina, è giusto che esploda anche adesso, in questo tempo che qui ti reclama per bere alla fonte perenne della tua immensa Pietà. Come te, Antigone, il Logos è un morto vivente. Voi siete la sola speranza del mondo. Tu Maria e tu Antigone, insieme con Diotima, che presto sarà qui con voi, potete salvarlo: ha bisogno d'Amore, Poesia e Pietà. </w:t>
      </w:r>
    </w:p>
    <w:p>
      <w:pPr>
        <w:pStyle w:val="Normal"/>
        <w:ind w:left="1134" w:hanging="1134"/>
        <w:jc w:val="both"/>
        <w:rPr/>
      </w:pPr>
      <w:r>
        <w:rPr/>
        <w:t>Maria:        Amore, Poesia e Pietà sono le tre sorelle dell'Uno. Il primo  è figlio di se stesso, le altre due sono figlie di Saggezza e Potere: solo chi è saggio riesce a parlare in musica; solo chi è forte può avere pietà. Senti, Sorella, questo delirio di Primavera? Il canto di Madre Natura proròmpe. Guarda come i germogli con impeto bucano i rami e s'affacciano al mondo! E' proprio bella la vita. Sentite gli odori del campo?  Non è questo, Presenza, il delirio più bello che c'è?</w:t>
      </w:r>
    </w:p>
    <w:p>
      <w:pPr>
        <w:pStyle w:val="Normal"/>
        <w:ind w:left="1134" w:hanging="1134"/>
        <w:jc w:val="both"/>
        <w:rPr/>
      </w:pPr>
      <w:r>
        <w:rPr/>
        <w:t>Presenza:   Parla, parla ancora Maria. Il delirio più grande è la Musica: ogni tua parola è la bella stagione, è un suono di vita, un canto sui rami del bosco, un "chiaro del bosco" che squarcia la notte diurna dell'umida selva. Eleva il tuo canto anche tu, Antigone, tu che conosci la notte del bosco nuziale: quel triste sepolcro che ha fatto di te la vivente nei secoli.</w:t>
      </w:r>
    </w:p>
    <w:p>
      <w:pPr>
        <w:pStyle w:val="Normal"/>
        <w:ind w:left="1134" w:hanging="1134"/>
        <w:jc w:val="both"/>
        <w:rPr/>
      </w:pPr>
      <w:r>
        <w:rPr/>
        <w:t>Antigone:   "Gli occhi della notte" mi scrutavano nell'assordante silenzio del mio sepolcro nuziale. Avrei voluto volare, per togliermi il peso del nero più nero. Del mio bosco, Presenza, tu eri il solo chiarore, la sola parola che mai pronunciai, e che rimase con me fra suono e silenzio. I battiti lenti del cuore scandivano immobili ore. Pensavo alle mie primavere ripiene d'odori e sapori, di luce solare abbracciante. Pensavo alle rondini in volo: veloci Cherubini minori che cantano semplici note virando in picchiata. Gli occhi della notte, come carezze silenti coprivano i lunghi silenzi del bosco di marmo. Il tempo era fermo: lo spazio ristretto l'aveva ridotto ad un punto incorporeo e potente. Eppure, sorella, che musica immensa!  La Vita racchiusa in un punto dentro una tomba: una nota, una nota soltanto che "dura un istante di eternità, come il morire, come il nascere, come l'amare".</w:t>
      </w:r>
    </w:p>
    <w:p>
      <w:pPr>
        <w:pStyle w:val="Normal"/>
        <w:ind w:left="1134" w:hanging="1134"/>
        <w:jc w:val="both"/>
        <w:rPr/>
      </w:pPr>
      <w:r>
        <w:rPr/>
        <w:t>Maria:        La Vita ridotta a una sola parola non detta, ad un punto. Chissà che potenza. Potessi cantarla, Antigone!  (Entra Diotima)</w:t>
      </w:r>
    </w:p>
    <w:p>
      <w:pPr>
        <w:pStyle w:val="Normal"/>
        <w:ind w:left="1134" w:hanging="1134"/>
        <w:jc w:val="both"/>
        <w:rPr/>
      </w:pPr>
      <w:r>
        <w:rPr/>
        <w:t xml:space="preserve">Diotima:    "La parola che un essere umano custodisce come se fosse fatta della sua stessa sostanza", non va detta, "perché il dirla significherebbe anche contraddirla": verrebbe staccata dall'Essere, per essere ni- ente. Nell'anima tua, Antigone bella, quell'unica grande parola è come una lampada che mai si consuma. Mantienila accesa per sempre, rimanga "inviolata nel delirio". Rimanga "parola che non si pietrifica".  </w:t>
      </w:r>
    </w:p>
    <w:p>
      <w:pPr>
        <w:pStyle w:val="Normal"/>
        <w:ind w:left="1134" w:hanging="1134"/>
        <w:jc w:val="both"/>
        <w:rPr/>
      </w:pPr>
      <w:r>
        <w:rPr/>
        <w:t>Presenza:   In questo oceano di Vita, galleggiare nella vostra barca, fanciulle, è vivere bene. Cantate, vi prego, cantate ancora. Che Diotima ci parli d'Amore.</w:t>
      </w:r>
    </w:p>
    <w:p>
      <w:pPr>
        <w:pStyle w:val="Normal"/>
        <w:ind w:left="1134" w:hanging="1134"/>
        <w:jc w:val="both"/>
        <w:rPr/>
      </w:pPr>
      <w:r>
        <w:rPr/>
        <w:t>Diotima:     L'Amore è il legame del mondo. Unisce ogni cosa a ogni altra per fare collana. E' la luce che accende le cose e le fa dondolare in estasi come una barca le onde. L'Amore è un sapere, il più grande sapere, il vero conoscere, la nota più alta, il tetto di santa Sophia. E' una fonte invisibile che alimenta la Vita, e mentre produce la morte, sconfigge la morte. L'Amore è la Voce del Verbo che plasma da luce le forme. La prima volta che udii coniugare la Vita "cominciai a convertirmi in udito.. priva di spazio sonoro mi addentrai nel silenzio". L'Amore è Musica, Poesia, espansione …</w:t>
      </w:r>
    </w:p>
    <w:p>
      <w:pPr>
        <w:pStyle w:val="Normal"/>
        <w:ind w:left="1134" w:hanging="1134"/>
        <w:jc w:val="both"/>
        <w:rPr/>
      </w:pPr>
      <w:r>
        <w:rPr/>
        <w:t>Antigone:  Dimmi, Diotima: come vedi la Pietà con l'occhio dell'Amore?</w:t>
      </w:r>
    </w:p>
    <w:p>
      <w:pPr>
        <w:pStyle w:val="Normal"/>
        <w:ind w:left="1134" w:hanging="1134"/>
        <w:jc w:val="both"/>
        <w:rPr/>
      </w:pPr>
      <w:r>
        <w:rPr/>
        <w:t>Diotima:    La Pietà è la Grande Accoglienza; un essere Madre di tutti i dolori ed accoglierli in grembo;  è Coscienza dilatata fino ai limiti della sopportazione amorevole; Pietà è un bere nel calice amaro degli altri; un portare la Croce; un Amore amarissimo e immenso. Pietà è uno sgravio di pena; un sorriso strappato all'altrui sofferenza; un mistero che accende il magnete del cuore; "portare i tuoi morti su te, trattenendoli finché non siano pronti ad andare… riempirsi di morte" per rinascere istante dopo istante a nuova Vita, sicuri d'avere sorretto le anime altrui; è riaccendere il Fuoco in chi era zuppo di pene; Pietà è sapere di essere l'altro; è un sorriso un po' amaro per via d'un dolore che non t'appartiene; è un sentire dilatato; un delirio d'Amore.</w:t>
      </w:r>
    </w:p>
    <w:p>
      <w:pPr>
        <w:pStyle w:val="Normal"/>
        <w:ind w:left="1134" w:hanging="1134"/>
        <w:jc w:val="both"/>
        <w:rPr/>
      </w:pPr>
      <w:r>
        <w:rPr/>
        <w:t xml:space="preserve">Antigone:   Pietà, ti prego, Diotima, basta così. La tua conoscenza del cuore umano mi fa straripare, e mi sento estranea a me stessa: ho perso il mio io e non so più chi sono. La Pietà vista dall'Amore è un uragano di compassione, che prende nel petto e vortica fino a farmi danzare una danza derviscia. Ah, che belle parole! Che </w:t>
      </w:r>
      <w:r>
        <w:rPr>
          <w:i/>
        </w:rPr>
        <w:t xml:space="preserve">vive </w:t>
      </w:r>
      <w:r>
        <w:rPr/>
        <w:t xml:space="preserve">parole! Presenza, Adesso che abbiamo cantato e danzato Amore, Poesia e Pietà, che cosa rimane da fare? </w:t>
      </w:r>
    </w:p>
    <w:p>
      <w:pPr>
        <w:pStyle w:val="Normal"/>
        <w:ind w:left="1134" w:hanging="1134"/>
        <w:jc w:val="both"/>
        <w:rPr/>
      </w:pPr>
      <w:r>
        <w:rPr/>
        <w:t>Maria:        Ma quello che resta da fare, sia fatto al più presto, perché coi vostri, anzi coi nostri discorsi mi sto ritrovando in un mondo in cui "le cose né si muovono né stanno ferme", esse si trovano "in uno spazio dove sono interamente quelle che sono. E' una sfera del pensiero, quella dell'essere stesso in permanente unità". "Comincio a "vedere come sott'acqua". Se devo salvare qualcosa o qualcuno, è questo il momento: mi sento di farlo, perché fra poco penetrerò nelle profondità da cui sgorgano la mia ninfa e la mia linfa nascoste, e da lì sarò senza voce e senza parole.</w:t>
      </w:r>
    </w:p>
    <w:p>
      <w:pPr>
        <w:pStyle w:val="Normal"/>
        <w:ind w:left="1134" w:hanging="1134"/>
        <w:jc w:val="both"/>
        <w:rPr/>
      </w:pPr>
      <w:r>
        <w:rPr/>
        <w:t xml:space="preserve">Presenza:   Il vostro "lavoro" procede benissimo. E' la vostra presenza a fare il miracolo. Voi tre, donne perfette, procreando i vostri discorsi fornite ricami alla vostra ragione: il Logos esulta, perché diventa Ragione arricchita, Parola vivente, Pensiero esultante; Discorso danzante. </w:t>
      </w:r>
    </w:p>
    <w:p>
      <w:pPr>
        <w:pStyle w:val="Normal"/>
        <w:ind w:left="1134" w:hanging="1134"/>
        <w:jc w:val="both"/>
        <w:rPr/>
      </w:pPr>
      <w:r>
        <w:rPr/>
        <w:t>Maria:        Mi stai dicendo, Presenza, che siamo state convocate qui soltanto per parlare?</w:t>
      </w:r>
    </w:p>
    <w:p>
      <w:pPr>
        <w:pStyle w:val="Normal"/>
        <w:ind w:left="1134" w:hanging="1134"/>
        <w:jc w:val="both"/>
        <w:rPr/>
      </w:pPr>
      <w:r>
        <w:rPr/>
        <w:t>Presenza:   Ma il vostro non è un semplice parlare ed un semplice essere quello che siete. Così come il mito non è una storia qualunque ma la Storia. Come la ghianda racchiude la quercia, così i vostri discorsi racchiudono cose che stanno oltre voi stesse. Su di voi sono scesi gli archetipi che muovono il mondo, e le vostre parole profumano grandi fragranze che vanno ben oltre i vostri fragili petali. Andando aldilà di voi stesse portate alle api il segnale e indicate la via.</w:t>
      </w:r>
    </w:p>
    <w:p>
      <w:pPr>
        <w:pStyle w:val="Normal"/>
        <w:ind w:left="1134" w:hanging="1134"/>
        <w:jc w:val="both"/>
        <w:rPr/>
      </w:pPr>
      <w:r>
        <w:rPr/>
        <w:t>Antigone:   Ma la mia fragilità, la mia debolezza, il mio essere indifeso, queste pallide membra più fredde del marmo che ho per compagno in eterno sono state ridotte a brandelli da un vile tiranno!</w:t>
      </w:r>
    </w:p>
    <w:p>
      <w:pPr>
        <w:pStyle w:val="Normal"/>
        <w:ind w:left="1134" w:hanging="1134"/>
        <w:jc w:val="both"/>
        <w:rPr/>
      </w:pPr>
      <w:r>
        <w:rPr/>
        <w:t>Maria:        Di quale profumo tu parli, Presenza, di quello d'angoscia che stringe qui, nel cuore, che preme con forza per raccogliere un succo che io non conosco? Parli tu forse del profumo dell'esule che porta il doppio peso del proprio esilio e di quello di un popolo intero che sempre è straniero alla terra che l'ospita? E' del profumo dell'amarissima solitudine che ha fatto saltare ogni ponte col resto del mondo, che toglie sapore al futuro e che ti costringe a calarti giù agli inferi per ferirti alla lama tagliente dell'autoconoscenza? Di quale profumo tu parli, Presenza? Tre gracili donne ti stanno davanti, non vedi?</w:t>
      </w:r>
    </w:p>
    <w:p>
      <w:pPr>
        <w:pStyle w:val="Normal"/>
        <w:ind w:left="1134" w:hanging="1134"/>
        <w:jc w:val="both"/>
        <w:rPr/>
      </w:pPr>
      <w:r>
        <w:rPr/>
        <w:t xml:space="preserve">Diotima:    Non fui che un pretesto per fare più grande Platone e il suo Socrate, e tu parli di me come fossi una dea? Il solo Amore che io davvero conosco è quello di donna e di madre, di figlia, sorella ed amica. Di cosa stai a parlare, Presenza? </w:t>
      </w:r>
    </w:p>
    <w:p>
      <w:pPr>
        <w:pStyle w:val="Normal"/>
        <w:ind w:left="1134" w:hanging="1134"/>
        <w:jc w:val="both"/>
        <w:rPr/>
      </w:pPr>
      <w:r>
        <w:rPr/>
        <w:t xml:space="preserve">Presenza:   E' della donna che io parlo, di voi come madri di pensiero, di emozioni, di sensazioni. Chi è vicinissimo all'essenza della propria Mente, chi per Pietà, Poesia o Amore ha trasceso se stesso, chi ha smascherato il proprio </w:t>
      </w:r>
      <w:r>
        <w:rPr>
          <w:i/>
        </w:rPr>
        <w:t xml:space="preserve">io, </w:t>
      </w:r>
      <w:r>
        <w:rPr/>
        <w:t>riesce a sfiorare Sophia e le cose che dice profumano di Vero. Tu donna, Maria, se entri nel labirinto della filosofia hai il filo d'Arianna della Poesia che ti guida. Tu, Diotima, Parlando d'Amore emani saggezza, perché chi conosce il collante del mondo sta in cima all'Olimpo del pensiero. Tu Antigone, hai messo le ali regalando Pietà. La vostra compassione è grandissima, donne. Il vostro pensiero è completo, la vostra poesia scaturisce da una fonte che solo la Luna conosce. Il Sole del vostro pensiero è più caldo ed amico del solito sole. (Juan da dietero le quinte recita l'inizio di una sua poesia che poi ripeterà)</w:t>
      </w:r>
    </w:p>
    <w:p>
      <w:pPr>
        <w:pStyle w:val="Normal"/>
        <w:ind w:left="1134" w:hanging="1134"/>
        <w:jc w:val="both"/>
        <w:rPr/>
      </w:pPr>
      <w:r>
        <w:rPr/>
        <w:t xml:space="preserve">Maria:        Chi è che canta versi così inusuali? Che poesia è mai questa? La nostre canzoni, arrossiscono a tanta armonia. E' proprio questo che manca al nostro pensiero che tu, Presenza, vedi perfetto. (Entra Juan) Chi sei tu che scuoti i cuori e le menti in modo così inusitato? </w:t>
      </w:r>
    </w:p>
    <w:p>
      <w:pPr>
        <w:pStyle w:val="Normal"/>
        <w:ind w:left="1134" w:hanging="1134"/>
        <w:jc w:val="both"/>
        <w:rPr/>
      </w:pPr>
      <w:r>
        <w:rPr/>
        <w:t>Diotima:    Un Amore che non conoscevo mi scuote una parte di cuore che stava in silenzio da secoli. La tua voce è strana, poeta-fiolosofo.</w:t>
      </w:r>
    </w:p>
    <w:p>
      <w:pPr>
        <w:pStyle w:val="Normal"/>
        <w:ind w:left="1134" w:hanging="1134"/>
        <w:jc w:val="both"/>
        <w:rPr/>
      </w:pPr>
      <w:r>
        <w:rPr/>
        <w:t>Antigone:   L'antica Pietà che produco, dinanzi ai tuoi canti è come l'ombra del mezzogiorno che sta sotto i piedi. Chi sei, e dove attingi il tuo sapere?</w:t>
      </w:r>
    </w:p>
    <w:p>
      <w:pPr>
        <w:pStyle w:val="Normal"/>
        <w:ind w:left="1134" w:hanging="1134"/>
        <w:jc w:val="both"/>
        <w:rPr/>
      </w:pPr>
      <w:r>
        <w:rPr/>
        <w:t>Juan:          Che importa chi sono? Io Sono è basta. Il mio nome ha poca importanza. Io sono il mio canto, e il mio canto è la Vita che canta se stessa. L'Amore che sgorga misto a Pietà e Poesia è figlio dell'Essere. Ne sono soltanto strumento. Il Diapason Primordiale lascia vibrare il mio umile legno, ed esso non può fare a meno di dare canzoni che sanno di Vero: "Me ne entrai dove non seppi, / Vi rimasi non sapendo, / Ogni scienza trascendendo" (San Giovanni della Croce- Opere).</w:t>
      </w:r>
    </w:p>
    <w:p>
      <w:pPr>
        <w:pStyle w:val="Normal"/>
        <w:ind w:left="1134" w:hanging="1134"/>
        <w:jc w:val="both"/>
        <w:rPr/>
      </w:pPr>
      <w:r>
        <w:rPr/>
        <w:t>Maria:        Sì, riconosco le tue strofe: tu sei Juan della Croce, e i tuoi canti sono frutto di estasi e profonda contenplazione. Dimmi, Juan, dov'è il luogo dell'estasi? Com'è e cos'è?</w:t>
      </w:r>
    </w:p>
    <w:p>
      <w:pPr>
        <w:pStyle w:val="Normal"/>
        <w:ind w:left="1134" w:hanging="1134"/>
        <w:jc w:val="both"/>
        <w:rPr/>
      </w:pPr>
      <w:r>
        <w:rPr/>
        <w:t>Juan:          "Non capivo dove entravo, / però quando lì mi vidi, / non sapendo dove stavo, / cose eccelse molto intesi; / non dirò quel che sentii, / ché rimasi non sapendo, / ogni scienza trascendendo" (Id.)</w:t>
      </w:r>
    </w:p>
    <w:p>
      <w:pPr>
        <w:pStyle w:val="Normal"/>
        <w:ind w:left="1134" w:hanging="1134"/>
        <w:jc w:val="both"/>
        <w:rPr/>
      </w:pPr>
      <w:r>
        <w:rPr/>
        <w:t>Antigone:  Ma devi pur aver sentito, visto, toccato, ascoltato, gustato qualche cosa di straordinario!</w:t>
      </w:r>
    </w:p>
    <w:p>
      <w:pPr>
        <w:pStyle w:val="Normal"/>
        <w:ind w:left="1134" w:hanging="1134"/>
        <w:jc w:val="both"/>
        <w:rPr/>
      </w:pPr>
      <w:r>
        <w:rPr/>
        <w:t>Juan:        Di gran pace e di pietà / scienza quella era perfetta, / in profonda solitudine / io l'intesi per via retta; / era cosa sì segreta, / che rimasi balbettando / ogni scienza trascendendo" (Id.)</w:t>
      </w:r>
    </w:p>
    <w:p>
      <w:pPr>
        <w:pStyle w:val="Normal"/>
        <w:ind w:left="1134" w:hanging="1134"/>
        <w:jc w:val="both"/>
        <w:rPr/>
      </w:pPr>
      <w:r>
        <w:rPr/>
        <w:t xml:space="preserve">Diotima:   No, no! Devi per forza aver appreso qualcosa da comunicare! Io, Juan, sono maestra d'Amore, ma da sempre mi porto appresso un pungolo, una spina qui nel cuore. Vedi, io raccolgo Bellezza da ogni cosa, ma quando muore una Cosa, una Rosa, la Morte si para dinnanzi ed oscura ogni Bello: la Santa Apparenza dell'Uno in quell'attimo triste mi prende alla gola con tutta la sua scomparente naturalezza. Il Bello si fa triste. Ti prego, grande Santo toglimi la spina dal cuore e rimargina la ferita. </w:t>
      </w:r>
    </w:p>
    <w:p>
      <w:pPr>
        <w:pStyle w:val="Normal"/>
        <w:ind w:left="1134" w:hanging="1134"/>
        <w:jc w:val="both"/>
        <w:rPr/>
      </w:pPr>
      <w:r>
        <w:rPr/>
        <w:t>Juan:           Quanto più si sale in alto, / tanto meno si capisce, / ché una nube tenebrosa / va la notte illuminando, / perciò chi questo conosce / resta sempre non sapendo, / ogni scienza trascendendo / … Chi se stesso vincer sappia / con un non saper sapendo / andrà sempre trascendendo" (Id.)</w:t>
      </w:r>
    </w:p>
    <w:p>
      <w:pPr>
        <w:pStyle w:val="Normal"/>
        <w:ind w:left="1134" w:hanging="1134"/>
        <w:jc w:val="both"/>
        <w:rPr/>
      </w:pPr>
      <w:r>
        <w:rPr/>
        <w:t>Tutte:         Ma tu devi…!  (Le interrompe)</w:t>
      </w:r>
    </w:p>
    <w:p>
      <w:pPr>
        <w:pStyle w:val="Normal"/>
        <w:ind w:left="1134" w:hanging="1134"/>
        <w:jc w:val="both"/>
        <w:rPr/>
      </w:pPr>
      <w:r>
        <w:rPr/>
        <w:t>Juan:          "Or conoscere volete / questa scienza sovrumana?"</w:t>
      </w:r>
    </w:p>
    <w:p>
      <w:pPr>
        <w:pStyle w:val="Normal"/>
        <w:ind w:left="1134" w:hanging="1134"/>
        <w:jc w:val="both"/>
        <w:rPr/>
      </w:pPr>
      <w:r>
        <w:rPr/>
        <w:t>Tutte:         Sì!</w:t>
      </w:r>
    </w:p>
    <w:p>
      <w:pPr>
        <w:pStyle w:val="Normal"/>
        <w:ind w:left="1134" w:hanging="1134"/>
        <w:jc w:val="both"/>
        <w:rPr/>
      </w:pPr>
      <w:r>
        <w:rPr/>
        <w:t>Juan:          "Essa è un alto sentimento / dell' essenza di Dio vivo; / opra è di sua clemenza / farci stare non sapendo, / ogni scienza trascendendo" (Id.)</w:t>
      </w:r>
    </w:p>
    <w:p>
      <w:pPr>
        <w:pStyle w:val="Normal"/>
        <w:ind w:left="1134" w:hanging="1134"/>
        <w:jc w:val="both"/>
        <w:rPr/>
      </w:pPr>
      <w:r>
        <w:rPr/>
        <w:t>Presenza:   Questo non saper sapendo, tal sapere non sapendo, non v'è scienza che lo possa conquistare, vero Juan? (Juan fa un cenno di sì)</w:t>
      </w:r>
    </w:p>
    <w:p>
      <w:pPr>
        <w:pStyle w:val="Normal"/>
        <w:ind w:left="1134" w:hanging="1134"/>
        <w:jc w:val="both"/>
        <w:rPr/>
      </w:pPr>
      <w:r>
        <w:rPr/>
        <w:t>Juan:          Quella Rosa che appassisce, la sua vita più non vive in sé, ma in Dio: sta morendo non morendo. La sorgente torna a casa all'alto Monte: il suo canto è terminato. Quella morte che senti nel cuore è una vita minore che reclama la Vita. Lasciati andare, Diotima, e baratta la piccola vita di sola apparenza per Quella di sola sostanza. Chi sa, muore non morendo e vive non vivendo aspettando la morte. Lasciamo la Rosa alla Vita, lasciamo che i petali cadano a terra, lasciamo il profumo salire attraverso la porta del Cielo che chiamano morte. Il mio canto è un abbraccio affettuoso a un'amica che va, senza fare rumore, all'Amore.</w:t>
      </w:r>
    </w:p>
    <w:p>
      <w:pPr>
        <w:pStyle w:val="Normal"/>
        <w:ind w:left="1134" w:hanging="1134"/>
        <w:jc w:val="both"/>
        <w:rPr/>
      </w:pPr>
      <w:r>
        <w:rPr/>
        <w:t>Maria:        Com'è pesante l'Amore, Diotima cara; e pesante è pure Pietà, mia piccola Antigone. E' dolore pure la Poesia, Maria: per un grammo di gioia, bisogna sposare ruscelli di grande dolore che al profumo del canto diventano torrenti impetuosi, e poi fiumi e mari profondi, oceani immensi di altissime onde. Per potere salire su al cielo, bisogna attraversare spaventose tempeste. Poi, finalmente, il sereno, l'azzurro, il Sole invincibile. Le parole di Juan mi toccano sempre le parti più riposte dell'anima, mi fanno vibrare di estasi riflessa e mi fanno sapere non sapendo. Il canto è il linguaggio dei Santi, e i Santi sono il linguaggio di Dio. Com'è davvero piccola la scienza dell'uomo di mente! Come è ridicola la sua filosofia tecnologica priva di cuore e di vita: metallo freddo che tintinna di nulla. Cosa manca Presenza a codesto pensare moderno? Non manca forse il profumo dell'anima? Cos'è questa filo-sofia nichilista se non un requiem continuo a una Vita coperta e nascosta da vane parole insensate? Come può una filosofia mancante di tutto questo filosofare? E tu, mistico Santo che sai tante cose seppure non sapendo, non credi che questo sapere  condanni a un costante tramonto questo mondo di matti che credono di sapere e non sanno?</w:t>
      </w:r>
    </w:p>
    <w:p>
      <w:pPr>
        <w:pStyle w:val="Normal"/>
        <w:ind w:left="1134" w:hanging="1134"/>
        <w:jc w:val="both"/>
        <w:rPr/>
      </w:pPr>
      <w:r>
        <w:rPr/>
        <w:t>Juan:          I vostri filosofi, mia cara Maria, sono anfore vuote che stanno al mercato dipinte di mille colori. Ricamano pochi concetti dei grandi d'un tempo creando labirinti mentali in cui far navigare idioti mansueti. Che Dio mi perdoni codeste sferzanti parole, ma il tempio del mondo va ripulito come un tempo fu ripulito il tempio di Dio dal Grande Maestro. Insinuano "il dubbio distruttivo che non lascia niente in cui credere e in cui sperare, niente su cui basare la vita" (Sogyal Rimpoche); un dubbio nichilista  che propone il dubbio stesso come verità (Id).  La vostra odierna filosofia ha bisogno d'un "dubbio nobile" che, facendo leva sul buon senso, sappia portare l'uomo verso la vera conoscenza.  (Antigone, stanca, si siede e chiude gli occhi. Maria la vede)</w:t>
      </w:r>
    </w:p>
    <w:p>
      <w:pPr>
        <w:pStyle w:val="Normal"/>
        <w:ind w:left="1134" w:hanging="1134"/>
        <w:jc w:val="both"/>
        <w:rPr/>
      </w:pPr>
      <w:r>
        <w:rPr/>
        <w:t>Maria:        Vieni piccola, hai bisogno di dormire. Ti accompagno alla stanza nuziale ove potrai posare il capo sul cuscino della Pietà (l'accompagna al suo posto). Anche tu, sorella Diotima, sei stanca e affaticata: ti porto oltre le quinte del mondo, là nei luoghi d'Amore che accolgono i giusti.  Quanto a te, Presenza, dal momento che anch'io mi ritiro nel mio antico esilio, veglia su di noi. Mi accompagnerà Juan, e farò in modo che lungo la strada che porta al mio deserto di solitudine, la sua compagnia riesca a donare alla mia filosofia quella Luce che solo i mistici del mondo riescono ad attingere con le loro estasi. Vieni, Juan, mi appoggerò a te lungo la strada in salita che m'aspetta e mi spetta. Intanto canta, canta Juan, perché il tuo canto cominci a indicarmi la strada, quella stessa strada che i padri dei miei padri, con canti diversi scrissero sul pentagramma dei cuori d'ognuno di noi esuli per nascita. Canta, Juan.</w:t>
      </w:r>
    </w:p>
    <w:p>
      <w:pPr>
        <w:pStyle w:val="Normal"/>
        <w:ind w:left="1134" w:hanging="1134"/>
        <w:jc w:val="both"/>
        <w:rPr/>
      </w:pPr>
      <w:r>
        <w:rPr/>
        <w:t>Juan:          (Fa un inchino a Presenza e va recitando. Gli ultimi versi li dice da dietro le quinte) "Yo non supe dònde entraba, / però, quando allì me vi, / sin saber dònde me estaba, / grandes cosas entendì; / no diré lo que sentì, / que me quede non sabiendo, / toda ciencia trascendiendo".</w:t>
      </w:r>
    </w:p>
    <w:p>
      <w:pPr>
        <w:pStyle w:val="Normal"/>
        <w:ind w:left="1134" w:hanging="1134"/>
        <w:jc w:val="both"/>
        <w:rPr/>
      </w:pPr>
      <w:r>
        <w:rPr/>
        <w:t xml:space="preserve">Presenza:   Il palcoscenico del mondo, preso dalla stanchezza, chiude il sipario su un giorno di grande Pietà, Amore e Poesia, nonché Santità. Mio compito è di vegliare per tutta la notte che avvolge L'Occidente al tramonto, e di attendere fiduciosa la nascita del sole che dubbi non ha. Una nuova alba vi attende paziente, e un vento frizzante spazzerà le strade dubbiose del mondo, su cui andrà cercando, con nobili dubbi, ciascuno se stesso. Il Logos s'è preso una lunga vacanza, ma è già di ritorno: chiudiamo il sipario sul Nulla e che </w:t>
      </w:r>
      <w:r>
        <w:rPr>
          <w:i/>
        </w:rPr>
        <w:t>Fiat Lux!</w:t>
      </w:r>
    </w:p>
    <w:p>
      <w:pPr>
        <w:pStyle w:val="Normal"/>
        <w:ind w:left="1134" w:hanging="1134"/>
        <w:jc w:val="both"/>
        <w:rPr/>
      </w:pPr>
      <w:r>
        <w:rPr>
          <w:rFonts w:cs="Times"/>
        </w:rPr>
        <w:t xml:space="preserve">                                        </w:t>
      </w:r>
      <w:r>
        <w:rPr/>
        <w:t>Roma, 18 Aprile 2011       Natale Missale</w:t>
      </w:r>
    </w:p>
    <w:p>
      <w:pPr>
        <w:pStyle w:val="Normal"/>
        <w:ind w:left="1134" w:hanging="1134"/>
        <w:jc w:val="both"/>
        <w:rPr/>
      </w:pPr>
      <w:r>
        <w:rPr/>
        <w:t>Le frasi virgolettate sono tratte da:</w:t>
      </w:r>
    </w:p>
    <w:p>
      <w:pPr>
        <w:pStyle w:val="Normal"/>
        <w:numPr>
          <w:ilvl w:val="0"/>
          <w:numId w:val="1"/>
        </w:numPr>
        <w:jc w:val="both"/>
        <w:rPr/>
      </w:pPr>
      <w:r>
        <w:rPr/>
        <w:t>Chiari del Bosco - di Maria Zambrano - ed. B. Mondadori;</w:t>
      </w:r>
    </w:p>
    <w:p>
      <w:pPr>
        <w:pStyle w:val="Normal"/>
        <w:numPr>
          <w:ilvl w:val="0"/>
          <w:numId w:val="1"/>
        </w:numPr>
        <w:jc w:val="both"/>
        <w:rPr/>
      </w:pPr>
      <w:r>
        <w:rPr/>
        <w:t>Filosofia e poesia     "                           -  ed. Pendragon;</w:t>
      </w:r>
    </w:p>
    <w:p>
      <w:pPr>
        <w:pStyle w:val="Normal"/>
        <w:numPr>
          <w:ilvl w:val="0"/>
          <w:numId w:val="1"/>
        </w:numPr>
        <w:jc w:val="both"/>
        <w:rPr/>
      </w:pPr>
      <w:r>
        <w:rPr/>
        <w:t>All'Ombra del Dio sconosciuto - "       - Pratiche editrice;</w:t>
      </w:r>
    </w:p>
    <w:p>
      <w:pPr>
        <w:pStyle w:val="Normal"/>
        <w:numPr>
          <w:ilvl w:val="0"/>
          <w:numId w:val="1"/>
        </w:numPr>
        <w:jc w:val="both"/>
        <w:rPr/>
      </w:pPr>
      <w:r>
        <w:rPr/>
        <w:t>Opere San Giovanni della Croce  - Postulazione generale Carmelitani scalzi;</w:t>
      </w:r>
    </w:p>
    <w:p>
      <w:pPr>
        <w:pStyle w:val="Normal"/>
        <w:numPr>
          <w:ilvl w:val="0"/>
          <w:numId w:val="1"/>
        </w:numPr>
        <w:jc w:val="both"/>
        <w:rPr/>
      </w:pPr>
      <w:r>
        <w:rPr/>
        <w:t>Sogyal Rimpoche - Il libro tibetano del vivere e del morire - Ed. Ubaldini.</w:t>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both"/>
        <w:rPr>
          <w:rFonts w:cs="Times"/>
        </w:rPr>
      </w:pPr>
      <w:r>
        <w:rPr>
          <w:rFonts w:cs="Times"/>
        </w:rPr>
        <w:t xml:space="preserve">       </w:t>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32:00Z</dcterms:created>
  <dc:creator>Franca Vascellari</dc:creator>
  <dc:description/>
  <dc:language>en-US</dc:language>
  <cp:lastModifiedBy>damiano</cp:lastModifiedBy>
  <cp:lastPrinted>2011-04-20T13:36:00Z</cp:lastPrinted>
  <dcterms:modified xsi:type="dcterms:W3CDTF">2011-07-23T08:32:00Z</dcterms:modified>
  <cp:revision>2</cp:revision>
  <dc:subject/>
  <dc:title>Mary</dc:title>
</cp:coreProperties>
</file>