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ayana (2): Ayodhya Khanda – interpretazioni di Maurizio</w:t>
      </w:r>
    </w:p>
    <w:p>
      <w:pPr>
        <w:pStyle w:val="Normal"/>
        <w:rPr/>
      </w:pPr>
      <w:r>
        <w:rPr/>
      </w:r>
    </w:p>
    <w:p>
      <w:pPr>
        <w:pStyle w:val="Normal"/>
        <w:jc w:val="both"/>
        <w:rPr/>
      </w:pPr>
      <w:r>
        <w:rPr/>
      </w:r>
    </w:p>
    <w:p>
      <w:pPr>
        <w:pStyle w:val="Normal"/>
        <w:jc w:val="both"/>
        <w:rPr/>
      </w:pPr>
      <w:r>
        <w:rPr/>
        <w:t>L’Ayodhya Khanda è ambientato almeno inizialmente nell’omonimo regno, alla corte del Re Dasharatha, dove Rama dovrebbe, in qualità di primo figlio, succedere sul trono al padre, ma in realtà finisce esiliato nella foresta. Abbiamo già detto che Ayodhya significa “Invincibile”. Correlata al secondo Khanda del Ramayana, essa è inoltre identificabile con il secondo Chakra, lo Svadhisthana che, a sua volta, vuol dire “Trono del Sé”. Un altro significato di ‘Adhisthana’, seconda parte del termine, è “Fondamento”: in questo riscontriamo un parallelo con l’Otz Chiim, l’Albero della Vita di tradizione occidentale, dove la Sefirah Yesod significa anch’essa ‘Fondamento’ ed è anch’essa in relazione con la zona degli organi della generazione, come il Chakra in questione. Perché dunque ‘Sva-adhisthana’, ‘Fondamento del Sé’? La spiegazione più immediata è quella biologica: gli organi genitali sono funzionali alla riproduzione e, dunque, su di essi fonda la vita, sia quella dell’individuo che quella della sua ascendenza e discendenza genetica: il passato, il presente e il futuro. Si allude, quindi, alla sopravvivenza nel tempo, ad una sorta di vittoria sulla morte: da qui l’invincibilità di Ayodhya. Teniamo conto che in tutto il mondo antico queste questioni legate alla generazione e alla sopravvivenza di sé e della propria specie assumevano un significato sottile, religioso: basti riflettere, ad esempio, sulle storie dei patriarchi biblici e sulle predizioni di discendenze numerose fatte dal loro Dio. Considerando, comunque, l’aspetto simbolico del corpo e della parte biologica dell’uomo, stimando che “com’è in basso, così è in alto”, non possiamo non pensare all’Immortalità come superamento spirituale dell’oscurità, dell’ignoranza, della limitazione. Il ‘Fondamento del Sé’, dunque, il suo ‘Trono’, è la capacità di auto-rigenerarsi, di morire e rinascere a sé stesso. E’ quanto fa Dasharatha generando Rama, come già esposto precedentemente. Naturalmente, essendo Rama in relazione con il piano Causale e con il più alto raggiungimento dell’uomo, quello del Dharma, questo rinnovamento del Re – che in questo caso è l’’io’ – dovrebbe avvenire a suo beneficio. Così è stato progettato e questo è il logico svolgimento della storia fino al momento in cui non sorgono degli ostacoli insormontabili, e ad essere proclamato erede al Trono (Adhisthana) non è Rama, ma Bharata, che rappresenta il corpo fisico e il raggiungimento di Artha, “Ricchezza”. Siamo di fronte ad un ribaltamento di valori, tipico della condizione in cui il Dharma viene perduto o, appunto, ‘esiliato’.</w:t>
      </w:r>
    </w:p>
    <w:p>
      <w:pPr>
        <w:pStyle w:val="Normal"/>
        <w:jc w:val="both"/>
        <w:rPr/>
      </w:pPr>
      <w:r>
        <w:rPr/>
        <w:t>Kausalya, madre di Rama, deriva il suo nome dalla regione della quale è Regina, il Kosala. Più difficile è risalire all’etimologia di quest’ultimo termine. L’ipotesi più probabile è che ci sia una relazione con il termine ‘kosha’, ‘vaso, ricettacolo, recipiente’, talvolta – in associazione con altre parole – indicante un magazzino o un granaio: forse l’idea sottintesa è che il Kosala fosse una terra ricca di messi. Al di là di ciò, essendo Kausalya la madre di Rama, possiamo sottolineare che l’idea del ‘vaso’ si connette molto bene con il piano spirituale: pensiamo al Graal in occidente, oppure alla Coscienza Alaya nel buddhismo, ricettacolo dei semi karmici e correlabile con l’inconscio della psicologia. Kausalya, infine, è relazionabile con il ‘piano Causale’ dell’esoterismo, con il quale notiamo anche la curiosa omofonia.</w:t>
      </w:r>
    </w:p>
    <w:p>
      <w:pPr>
        <w:pStyle w:val="Normal"/>
        <w:jc w:val="both"/>
        <w:rPr/>
      </w:pPr>
      <w:r>
        <w:rPr/>
        <w:t xml:space="preserve">Kaikeyi, la madre di Bharata, può invece derivare il suo nome da quello di una tribù di guerrieri oppure dal nome sanscrito del corvo: ne abbiamo già notato la rassomiglianza metaforica con il piano fisico. Sebbene sia inizialmente allineata con la volontà di Dasharatha sulla incoronazione di Rama, viene presto sviata da una sua serva, Manthara. La radice verbale ‘manth’ significa scuotere, sfregare per accendere il fuoco, e anche distruggere. Tutte e tre le azioni, in effetti, appartengono a Manthara, che si adopera per smuovere la sua padrona, accendendone il fuoco dell’invidia e della rabbia e spingendola a distruggere l’armonia del regno di Ayodhya. Kaikeyi una volta, durante una battaglia fra Deva e Asura, salvò la vita del Re e, quindi, può pretendere da lui l’esilio di Rama e l’incoronazione di Bharata, cioè un ribaltamento di valori. In effetti il fisico è il nostro sostegno: grazie ad esso facciamo esperienze, affrontiamo le nostre battaglie e cresciamo. Però, qualora si privilegiassero i bisogni del fisico a scapito dei raggiungimenti interiori, si opererebbe in un senso scorretto e pericoloso. Come diceva Dante: </w:t>
      </w:r>
      <w:r>
        <w:rPr>
          <w:i/>
        </w:rPr>
        <w:t>“Nati non fummo per viver come bruti, ma per seguir Virtute e Conoscenza.”</w:t>
      </w:r>
      <w:r>
        <w:rPr/>
        <w:t xml:space="preserve"> A proposito dell’esilio di Rama della durata di 14 anni, ricordiamo che l’eroe viene anche chiamato ‘Ramachandra’, accostandolo allo splendore e al fascino della luna. Poiché l’astro segue un ciclo di circa 28 giorni, possiamo notare che il numero 14 ne rappresenta esattamente la metà. In due settimane la luna cresce e diviene sempre più luminosa, nelle due settimane successive perde progressivamente il suo splendore, come se venisse oscurata o </w:t>
      </w:r>
      <w:r>
        <w:rPr>
          <w:i/>
        </w:rPr>
        <w:t>esiliata</w:t>
      </w:r>
      <w:r>
        <w:rPr/>
        <w:t xml:space="preserve">. I 14 anni di allontanamento di Rama corrispondono, dunque, alle fasi buie del mese lunare, che nell’induismo – vedi ad esempio nella Bhagavad Gita VIII, 24 – assumono un particolare significato connesso con l’ottenebramento della coscienza: è il momento della prova, la </w:t>
      </w:r>
      <w:r>
        <w:rPr>
          <w:i/>
        </w:rPr>
        <w:t>buia notte dell’anima</w:t>
      </w:r>
      <w:r>
        <w:rPr/>
        <w:t xml:space="preserve"> documentata da Giovanni della Croce e da molti altri mistici.</w:t>
      </w:r>
    </w:p>
    <w:p>
      <w:pPr>
        <w:pStyle w:val="Normal"/>
        <w:jc w:val="both"/>
        <w:rPr/>
      </w:pPr>
      <w:r>
        <w:rPr/>
        <w:t xml:space="preserve">A seguire Rama nell’esilio sono il fratello Lakshmana, a lui fedele in ogni circostanza, e la moglie Sita. Potrebbe apparire strano che l’Incarnazione Divina, Rama, personificazione delle parti più elevate dell’individuo - cioè quelle intuitive in senso </w:t>
      </w:r>
      <w:r>
        <w:rPr>
          <w:i/>
        </w:rPr>
        <w:t>alto</w:t>
      </w:r>
      <w:r>
        <w:rPr/>
        <w:t xml:space="preserve">, spirituale - non sia accompagnato dalla ‘mente’ e quindi dalla ‘conoscenza’, bensì, per così dire, dal ‘cuore’. Sia Lakshmana che Sita, infatti, rappresentano il sentimento: l’uno perché fra i quattro figli di Dasharatha è quello che più si presta ad incarnare il </w:t>
      </w:r>
      <w:r>
        <w:rPr>
          <w:i/>
        </w:rPr>
        <w:t>piano astrale</w:t>
      </w:r>
      <w:r>
        <w:rPr/>
        <w:t xml:space="preserve"> (vedi precedenti riflessioni in proposito, nell’interpretazione del Bala Khanda), l’altra perché in quanto Sposa è una chiara figurazione dell’Anima. In effetti in tutta la tradizione orientale il cuore è spesso sinonimo di mente anche nell’etimologia, ma più nel senso di </w:t>
      </w:r>
      <w:r>
        <w:rPr>
          <w:i/>
        </w:rPr>
        <w:t>individualità</w:t>
      </w:r>
      <w:r>
        <w:rPr/>
        <w:t xml:space="preserve"> e di </w:t>
      </w:r>
      <w:r>
        <w:rPr>
          <w:i/>
        </w:rPr>
        <w:t>spirito</w:t>
      </w:r>
      <w:r>
        <w:rPr/>
        <w:t xml:space="preserve"> che in quello di </w:t>
      </w:r>
      <w:r>
        <w:rPr>
          <w:i/>
        </w:rPr>
        <w:t>mente razionale</w:t>
      </w:r>
      <w:r>
        <w:rPr/>
        <w:t xml:space="preserve">. Anzi, quest’ultima, pur esaltata per la potenziale chiarezza conoscitiva, è sovente considerata dai saggi orientali come un possibile ostacolo ad una vera realizzazione interiore. In altre parole il trio Rama, Sita e Lakshmana, protagonista di tutta l’opera, ripropone al suo interno il principio della polarità  </w:t>
      </w:r>
      <w:r>
        <w:rPr>
          <w:i/>
        </w:rPr>
        <w:t>forza maschile-forza femminile</w:t>
      </w:r>
      <w:r>
        <w:rPr/>
        <w:t xml:space="preserve"> e della loro unificazione trascendente: Rama unisce in sé gli opposti energetici della componente lunare della psiche, Sita, e di quella solare, Lakshmana, figurando in tal modo i flussi delle Nadi (canali energetici spinali) noti nello Yoga con i nomi di Ida, Pingala e della centrale Sushumna.</w:t>
      </w:r>
    </w:p>
    <w:p>
      <w:pPr>
        <w:pStyle w:val="Normal"/>
        <w:jc w:val="both"/>
        <w:rPr/>
      </w:pPr>
      <w:r>
        <w:rPr/>
        <w:t xml:space="preserve">All’inizio del loro itinerario gli esuli attraversano il fiume Ganga e salutano lo spirito divino della corrente: il loro è un cammino di purificazione e questo concetto è ben espresso dal sacro fiume. Sono aiutati nell’attraversamento dal governante di un vicino stato che li aveva accolti: il Re Guha il cui nome significa ‘caverna’, altra figurazione simbolica dell’entrare in sé stessi, del </w:t>
      </w:r>
      <w:r>
        <w:rPr>
          <w:i/>
        </w:rPr>
        <w:t>viaggio interiore</w:t>
      </w:r>
      <w:r>
        <w:rPr/>
        <w:t>. Particolare interessante: Sita non vestirà durante gli anni di peregrinazione nella foresta i rozzi abiti dei viandanti. Rama non può accettare di vederglieli indossare e le farà conservare i vestiti principeschi: l’Anima dell’Avatara di Vishnu rimane regale e luminosa anche nell’oscurità metaforica dell’esilio.</w:t>
      </w:r>
    </w:p>
    <w:p>
      <w:pPr>
        <w:pStyle w:val="Normal"/>
        <w:jc w:val="both"/>
        <w:rPr/>
      </w:pPr>
      <w:r>
        <w:rPr/>
        <w:t xml:space="preserve">Nel frattempo il Re Dasharatha muore per il dolore dell’allontanamento di Rama. Bharata, tornato ad Ayodhya e venuto a conoscenza dell’accaduto, rifiuta di prendere il posto del fratello sul Trono. Su indicazione dello stesso Rama, da lui raggiunto nella foresta, egli svolgerà il ruolo di reggente, in attesa del ritorno del legittimo erede: pur nello squilibrio creatosi, insomma, l’equilibrio di base viene conservato e gli anni dell’esilio diventano in questa ottica sempre più chiaramente un periodo di prova, di crescita, di maturazione. </w:t>
      </w:r>
    </w:p>
    <w:p>
      <w:pPr>
        <w:pStyle w:val="Normal"/>
        <w:jc w:val="both"/>
        <w:rPr/>
      </w:pPr>
      <w:r>
        <w:rPr/>
        <w:t xml:space="preserve">Nel frattempo il trio, procedendo verso sud – regione simbolica della luce solare e della consapevolezza -  viene ospitato nell’eremitaggio di uno dei Saptarishi, i mitici Sette Saggi che in precedenza avevo associato ai Sette Chakra: si tratta di Atri, correlato con il Chakra genitale, Svadhisthana, come – del resto – l’intero Khanda che stiamo ora esaminando. In armonia con questo elemento significativo, la sposa di Atri, Anasuya (la ‘Benevolente’), dà in privato istruzioni a Sita sulle responsabilità di moglie e sul modo di onorare il marito, inserendola così in un contesto tradizionale e metaforico di ruoli e funzioni integrative. Sita viene massaggiata e unta con oli e unguenti, rivestita con nuovi abiti e gioielli: il suo personaggio, per così dire, si sviluppa nel senso di una sempre maggiore disposizione alla </w:t>
      </w:r>
      <w:r>
        <w:rPr>
          <w:i/>
        </w:rPr>
        <w:t>conjunctio oppositorum</w:t>
      </w:r>
      <w:r>
        <w:rPr/>
        <w:t xml:space="preserve">, all’armonia delle opposte polarità, così da costituire un perfetto complemento di Rama. Dopo di ciò, ricongiuntisi con Lakshmana – cioè con la componente ‘attiva’, esperienziale – si inoltrano nella vera e propria foresta, quella di Dandaka, come (così dice il poema) un raggio di sole che penetri una cortina di nubi. L’itinerario iniziatico esce dalla fase preparatoria  e si inoltra sui sentieri dell’illusione e del confronto con i demoni e i fantasmi della mente. Dandaka vuol dire </w:t>
      </w:r>
      <w:r>
        <w:rPr>
          <w:i/>
        </w:rPr>
        <w:t>legno</w:t>
      </w:r>
      <w:r>
        <w:rPr/>
        <w:t xml:space="preserve">, quindi metaforicamente crescita evolutiva, e anche </w:t>
      </w:r>
      <w:r>
        <w:rPr>
          <w:i/>
        </w:rPr>
        <w:t>scettro</w:t>
      </w:r>
      <w:r>
        <w:rPr/>
        <w:t>, quasi ad indicare lo sviluppo della saggezza e della volontà cui darà luogo.</w:t>
      </w:r>
    </w:p>
    <w:sectPr>
      <w:type w:val="nextPage"/>
      <w:pgSz w:w="11906" w:h="16838"/>
      <w:pgMar w:left="1134"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rFonts w:ascii="Symbol" w:hAnsi="Symbol" w:cs="Symbol"/>
    </w:rPr>
  </w:style>
  <w:style w:type="character" w:styleId="WW8Num2z0">
    <w:name w:val="WW8Num2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34:00Z</dcterms:created>
  <dc:creator>*</dc:creator>
  <dc:description/>
  <dc:language>en-US</dc:language>
  <cp:lastModifiedBy>Franca Vascellari</cp:lastModifiedBy>
  <cp:lastPrinted>2004-07-06T11:11:00Z</cp:lastPrinted>
  <dcterms:modified xsi:type="dcterms:W3CDTF">2004-07-14T13:33:00Z</dcterms:modified>
  <cp:revision>22</cp:revision>
  <dc:subject/>
  <dc:title>Ramayana – interpretazioni di Maurizio (1) - introduzione</dc:title>
</cp:coreProperties>
</file>