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b/>
          <w:b/>
        </w:rPr>
      </w:pPr>
      <w:r>
        <w:rPr>
          <w:b/>
        </w:rPr>
        <w:t>Family</w:t>
      </w:r>
    </w:p>
    <w:p>
      <w:pPr>
        <w:pStyle w:val="Normal"/>
        <w:jc w:val="center"/>
        <w:rPr>
          <w:b/>
          <w:b/>
        </w:rPr>
      </w:pPr>
      <w:r>
        <w:rPr>
          <w:b/>
        </w:rPr>
      </w:r>
    </w:p>
    <w:p>
      <w:pPr>
        <w:pStyle w:val="Normal"/>
        <w:jc w:val="center"/>
        <w:rPr/>
      </w:pPr>
      <w:r>
        <w:rPr/>
        <w:t>Liberamente tratto da</w:t>
      </w:r>
    </w:p>
    <w:p>
      <w:pPr>
        <w:pStyle w:val="Normal"/>
        <w:jc w:val="center"/>
        <w:rPr>
          <w:i/>
          <w:i/>
        </w:rPr>
      </w:pPr>
      <w:r>
        <w:rPr>
          <w:i/>
        </w:rPr>
        <w:t>Le affinità elettive</w:t>
      </w:r>
    </w:p>
    <w:p>
      <w:pPr>
        <w:pStyle w:val="Normal"/>
        <w:jc w:val="center"/>
        <w:rPr>
          <w:i/>
          <w:i/>
        </w:rPr>
      </w:pPr>
      <w:r>
        <w:rPr>
          <w:i/>
        </w:rPr>
      </w:r>
    </w:p>
    <w:p>
      <w:pPr>
        <w:pStyle w:val="Normal"/>
        <w:jc w:val="center"/>
        <w:rPr/>
      </w:pPr>
      <w:r>
        <w:rPr>
          <w:rFonts w:cs="Times"/>
          <w:i/>
        </w:rPr>
        <w:t xml:space="preserve"> </w:t>
      </w:r>
      <w:r>
        <w:rPr/>
        <w:t>Di J. Wolfgang von Goethe</w:t>
      </w:r>
    </w:p>
    <w:p>
      <w:pPr>
        <w:pStyle w:val="Normal"/>
        <w:jc w:val="center"/>
        <w:rPr/>
      </w:pPr>
      <w:r>
        <w:rPr/>
      </w:r>
    </w:p>
    <w:p>
      <w:pPr>
        <w:pStyle w:val="Normal"/>
        <w:jc w:val="both"/>
        <w:rPr/>
      </w:pPr>
      <w:r>
        <w:rPr/>
        <w:t xml:space="preserve">Personaggi: Edoardo (barone)                                                                                                                             </w:t>
      </w:r>
    </w:p>
    <w:p>
      <w:pPr>
        <w:pStyle w:val="Normal"/>
        <w:ind w:left="1134" w:hanging="1134"/>
        <w:jc w:val="both"/>
        <w:rPr/>
      </w:pPr>
      <w:r>
        <w:rPr>
          <w:rFonts w:cs="Times"/>
        </w:rPr>
        <w:t xml:space="preserve">                    </w:t>
      </w:r>
      <w:r>
        <w:rPr/>
        <w:t>Carlotta (moglie di Edoardo)</w:t>
      </w:r>
    </w:p>
    <w:p>
      <w:pPr>
        <w:pStyle w:val="Normal"/>
        <w:ind w:firstLine="1134"/>
        <w:jc w:val="both"/>
        <w:rPr/>
      </w:pPr>
      <w:r>
        <w:rPr>
          <w:rFonts w:cs="Times"/>
        </w:rPr>
        <w:t xml:space="preserve"> </w:t>
      </w:r>
      <w:r>
        <w:rPr/>
        <w:t>Capitano (amico dei due)</w:t>
      </w:r>
    </w:p>
    <w:p>
      <w:pPr>
        <w:pStyle w:val="Normal"/>
        <w:ind w:firstLine="1134"/>
        <w:jc w:val="both"/>
        <w:rPr/>
      </w:pPr>
      <w:r>
        <w:rPr>
          <w:rFonts w:cs="Times"/>
        </w:rPr>
        <w:t xml:space="preserve"> </w:t>
      </w:r>
      <w:r>
        <w:rPr/>
        <w:t>Ottilia (nipote di Carlotta)</w:t>
      </w:r>
    </w:p>
    <w:p>
      <w:pPr>
        <w:pStyle w:val="Normal"/>
        <w:ind w:firstLine="1134"/>
        <w:jc w:val="both"/>
        <w:rPr/>
      </w:pPr>
      <w:r>
        <w:rPr>
          <w:rFonts w:cs="Times"/>
        </w:rPr>
        <w:t xml:space="preserve"> </w:t>
      </w:r>
      <w:r>
        <w:rPr/>
        <w:t>Mittler (paciere)</w:t>
      </w:r>
    </w:p>
    <w:p>
      <w:pPr>
        <w:pStyle w:val="Normal"/>
        <w:ind w:firstLine="1134"/>
        <w:jc w:val="both"/>
        <w:rPr/>
      </w:pPr>
      <w:r>
        <w:rPr>
          <w:rFonts w:cs="Times"/>
        </w:rPr>
        <w:t xml:space="preserve"> </w:t>
      </w:r>
      <w:r>
        <w:rPr/>
        <w:t>Luciana (figlia di Carlotta)</w:t>
      </w:r>
    </w:p>
    <w:p>
      <w:pPr>
        <w:pStyle w:val="Normal"/>
        <w:ind w:firstLine="1134"/>
        <w:jc w:val="both"/>
        <w:rPr/>
      </w:pPr>
      <w:r>
        <w:rPr>
          <w:rFonts w:cs="Times"/>
        </w:rPr>
        <w:t xml:space="preserve"> </w:t>
      </w:r>
      <w:r>
        <w:rPr/>
        <w:t>Ernest (fidanzato di Luciana)</w:t>
      </w:r>
    </w:p>
    <w:p>
      <w:pPr>
        <w:pStyle w:val="Normal"/>
        <w:ind w:firstLine="1134"/>
        <w:jc w:val="both"/>
        <w:rPr/>
      </w:pPr>
      <w:r>
        <w:rPr>
          <w:rFonts w:cs="Times"/>
        </w:rPr>
        <w:t xml:space="preserve"> </w:t>
      </w:r>
      <w:r>
        <w:rPr/>
        <w:t>Baronessa e Conte (amici di famiglia)</w:t>
      </w:r>
    </w:p>
    <w:p>
      <w:pPr>
        <w:pStyle w:val="Normal"/>
        <w:ind w:firstLine="1134"/>
        <w:jc w:val="both"/>
        <w:rPr/>
      </w:pPr>
      <w:r>
        <w:rPr>
          <w:rFonts w:cs="Times"/>
        </w:rPr>
        <w:t xml:space="preserve"> </w:t>
      </w:r>
      <w:r>
        <w:rPr/>
        <w:t>Cameriera</w:t>
      </w:r>
    </w:p>
    <w:p>
      <w:pPr>
        <w:pStyle w:val="Normal"/>
        <w:ind w:firstLine="1134"/>
        <w:jc w:val="both"/>
        <w:rPr/>
      </w:pPr>
      <w:r>
        <w:rPr>
          <w:rFonts w:cs="Times"/>
        </w:rPr>
        <w:t xml:space="preserve"> </w:t>
      </w:r>
      <w:r>
        <w:rPr/>
        <w:t>Narratore</w:t>
      </w:r>
    </w:p>
    <w:p>
      <w:pPr>
        <w:pStyle w:val="Normal"/>
        <w:ind w:firstLine="1134"/>
        <w:jc w:val="both"/>
        <w:rPr/>
      </w:pPr>
      <w:r>
        <w:rPr/>
      </w:r>
    </w:p>
    <w:p>
      <w:pPr>
        <w:pStyle w:val="Normal"/>
        <w:ind w:left="1134" w:hanging="1134"/>
        <w:jc w:val="both"/>
        <w:rPr/>
      </w:pPr>
      <w:r>
        <w:rPr/>
        <w:t>(Un salotto. Edoardo è seduto in poltrona: studia delle carte. Prende un campanello da un tavolino e lo suona. Entra una cameriera)</w:t>
      </w:r>
    </w:p>
    <w:p>
      <w:pPr>
        <w:pStyle w:val="Normal"/>
        <w:ind w:left="1134" w:hanging="1134"/>
        <w:jc w:val="both"/>
        <w:rPr/>
      </w:pPr>
      <w:r>
        <w:rPr/>
        <w:t>Cameriera: Comandi, signore.</w:t>
      </w:r>
    </w:p>
    <w:p>
      <w:pPr>
        <w:pStyle w:val="Normal"/>
        <w:ind w:left="1134" w:hanging="1134"/>
        <w:jc w:val="both"/>
        <w:rPr/>
      </w:pPr>
      <w:r>
        <w:rPr/>
        <w:t>Edoardo: Hai veduto mia moglie?</w:t>
      </w:r>
    </w:p>
    <w:p>
      <w:pPr>
        <w:pStyle w:val="Normal"/>
        <w:ind w:left="1134" w:hanging="1134"/>
        <w:jc w:val="both"/>
        <w:rPr/>
      </w:pPr>
      <w:r>
        <w:rPr/>
        <w:t>Cameriera: E' in giardino, signore. Dà disposizioni perché si facciano certi lavori.</w:t>
      </w:r>
    </w:p>
    <w:p>
      <w:pPr>
        <w:pStyle w:val="Normal"/>
        <w:ind w:left="1134" w:hanging="1134"/>
        <w:jc w:val="both"/>
        <w:rPr/>
      </w:pPr>
      <w:r>
        <w:rPr/>
        <w:t>Edoardo: Manda uno dei giardinieri a chiamarla. Le venga detto che è cosa urgente.</w:t>
      </w:r>
    </w:p>
    <w:p>
      <w:pPr>
        <w:pStyle w:val="Normal"/>
        <w:ind w:left="1134" w:hanging="1134"/>
        <w:jc w:val="both"/>
        <w:rPr/>
      </w:pPr>
      <w:r>
        <w:rPr/>
        <w:t>Cameriera: Sarà fatto signore. (Esce. Edoardo continua a studiare le carte. Arriva Carlotta).</w:t>
      </w:r>
    </w:p>
    <w:p>
      <w:pPr>
        <w:pStyle w:val="Normal"/>
        <w:ind w:left="1134" w:hanging="1134"/>
        <w:jc w:val="both"/>
        <w:rPr/>
      </w:pPr>
      <w:r>
        <w:rPr/>
        <w:t>Carlotta: Volevi parlarmi, caro…con urgenza?</w:t>
      </w:r>
    </w:p>
    <w:p>
      <w:pPr>
        <w:pStyle w:val="Normal"/>
        <w:ind w:left="1134" w:hanging="1134"/>
        <w:jc w:val="both"/>
        <w:rPr/>
      </w:pPr>
      <w:r>
        <w:rPr/>
        <w:t>Edoardo: E' da un po' che studio bene queste carte. I lavori che stai promuovendo trovano la mia incondinzionata approvazione. Tuttavia..</w:t>
      </w:r>
    </w:p>
    <w:p>
      <w:pPr>
        <w:pStyle w:val="Normal"/>
        <w:ind w:left="1134" w:hanging="1134"/>
        <w:jc w:val="both"/>
        <w:rPr/>
      </w:pPr>
      <w:r>
        <w:rPr/>
        <w:t>Carlotta: Tuttavia…</w:t>
      </w:r>
    </w:p>
    <w:p>
      <w:pPr>
        <w:pStyle w:val="Normal"/>
        <w:ind w:left="1134" w:hanging="1134"/>
        <w:jc w:val="both"/>
        <w:rPr/>
      </w:pPr>
      <w:r>
        <w:rPr/>
        <w:t>Edoardo: Ecco, la capanna che stai facendo costruire proprio qui (indica la carta) di fronte al castello mi sembra un po' troppo stretta.</w:t>
      </w:r>
    </w:p>
    <w:p>
      <w:pPr>
        <w:pStyle w:val="Normal"/>
        <w:ind w:left="1134" w:hanging="1134"/>
        <w:jc w:val="both"/>
        <w:rPr/>
      </w:pPr>
      <w:r>
        <w:rPr/>
        <w:t>Carlotta: Ma per noi due c'è spazio a sufficienza, mi pare abbastanza ampia.</w:t>
      </w:r>
    </w:p>
    <w:p>
      <w:pPr>
        <w:pStyle w:val="Normal"/>
        <w:ind w:left="1134" w:hanging="1134"/>
        <w:jc w:val="both"/>
        <w:rPr/>
      </w:pPr>
      <w:r>
        <w:rPr/>
        <w:t>Edoardo: E' vero, forse c'è posto anche per un terzo.</w:t>
      </w:r>
    </w:p>
    <w:p>
      <w:pPr>
        <w:pStyle w:val="Normal"/>
        <w:ind w:left="1134" w:hanging="1134"/>
        <w:jc w:val="both"/>
        <w:rPr/>
      </w:pPr>
      <w:r>
        <w:rPr/>
        <w:t>Carlotta: Perché no?  Forse anche per un quarto. Ma nulla ci vieta di costruire qualcosa di più grande per una comitiva più numerosa.</w:t>
      </w:r>
    </w:p>
    <w:p>
      <w:pPr>
        <w:pStyle w:val="Normal"/>
        <w:ind w:left="1134" w:hanging="1134"/>
        <w:jc w:val="both"/>
        <w:rPr/>
      </w:pPr>
      <w:r>
        <w:rPr/>
        <w:t>Edoardo: Siedi Carlotta. Poiché in qualche modo ti ho sottratto alla direzione dei tuoi interminabili lavori, e visto che siamo soli e indisturbati, devo confessarti una cosa che da un po' ho qui nel cuore e che non mi riesce di confidarti.</w:t>
      </w:r>
    </w:p>
    <w:p>
      <w:pPr>
        <w:pStyle w:val="Normal"/>
        <w:ind w:left="1134" w:hanging="1134"/>
        <w:jc w:val="both"/>
        <w:rPr/>
      </w:pPr>
      <w:r>
        <w:rPr/>
        <w:t>Carlotta (sedendosi) A dire il vero me ne sono accorta. Ma parla dunque. Di che si tratta?</w:t>
      </w:r>
    </w:p>
    <w:p>
      <w:pPr>
        <w:pStyle w:val="Normal"/>
        <w:ind w:left="1134" w:hanging="1134"/>
        <w:jc w:val="both"/>
        <w:rPr/>
      </w:pPr>
      <w:r>
        <w:rPr/>
        <w:t>Edoardo: si tratta del nostro amico, il Capitano: è davvero doloroso vederlo così, inattivo, nonostante la sua cultura e il suo ingegno. Ebbene, bando agli indugi: io vorrei ospitarlo per qualche tempo in casa nostra.</w:t>
      </w:r>
    </w:p>
    <w:p>
      <w:pPr>
        <w:pStyle w:val="Normal"/>
        <w:ind w:left="1134" w:hanging="1134"/>
        <w:jc w:val="both"/>
        <w:rPr/>
      </w:pPr>
      <w:r>
        <w:rPr/>
        <w:t>Carlotta: E' una cosa su cui bisogna ben riflettere e che richiede varie considerazioni.</w:t>
      </w:r>
    </w:p>
    <w:p>
      <w:pPr>
        <w:pStyle w:val="Normal"/>
        <w:ind w:left="1134" w:hanging="1134"/>
        <w:jc w:val="both"/>
        <w:rPr/>
      </w:pPr>
      <w:r>
        <w:rPr/>
        <w:t>Edoardo: Nelle ultime sue lettere, fra le righe, esprime uno scoramento profondo. Il problema è uno solo: è disoccupato. Lo starsene con le mani in mano…insomma è una situazione penosa.</w:t>
      </w:r>
    </w:p>
    <w:p>
      <w:pPr>
        <w:pStyle w:val="Normal"/>
        <w:ind w:left="1134" w:hanging="1134"/>
        <w:jc w:val="both"/>
        <w:rPr/>
      </w:pPr>
      <w:r>
        <w:rPr/>
        <w:t>Carlotta: E' molto bello e gentile da parte tua prendere a cuore le condizioni di codesto tuo amico; ma lasciami dire che devi pensare anche a te, a noi.</w:t>
      </w:r>
    </w:p>
    <w:p>
      <w:pPr>
        <w:pStyle w:val="Normal"/>
        <w:ind w:left="1134" w:hanging="1134"/>
        <w:jc w:val="both"/>
        <w:rPr/>
      </w:pPr>
      <w:r>
        <w:rPr/>
        <w:t>Edoardo: Ci ho pensato. La sua vicinanza può solo procurarci piaceri e vantaggi. Fra le altre cose, potrebbe provvedere alla misurazione della tenuta e dintorni, cosa che desidero fare da gran tempo. Poi potrebbe sovrintendere a tutti i tuoi numerosi lavori di costruzione, perimetrazione, scavi, e  quant'altro. Ecco, io ho parlato. Ora parla tu, liberamente. Non ti interromperò.</w:t>
      </w:r>
    </w:p>
    <w:p>
      <w:pPr>
        <w:pStyle w:val="Normal"/>
        <w:ind w:left="1134" w:hanging="1134"/>
        <w:jc w:val="both"/>
        <w:rPr/>
      </w:pPr>
      <w:r>
        <w:rPr/>
        <w:t>Carlotta: Benissimo. Comincerò subito con una osservazione generica. Gli uomini per natura sono chiamati all'azione, quindi sono ancorati al presente ed al particolare. Le donne invece si preoccupano più dei vincoli di coesione della vita, perché il loro destino, il destino delle loro famiglie, è legato a questa coesione, e compito loro è, appunto, costituire tale vincolo. Se ben ricordi, nel momento in cui i nostri precedenti matrimoni finirono, tu insistesti perché ci sposassimo, ed io dopo le tue insistenze acconsentii. Pianificammo di godere insieme l'esistenza. Misi in collegio Luciana, la mia unica figliola, e con essa anche la mia diletta nipote Ottilia. Tutto avvenne col tuo consenso, perché dovevamo vivere l'uno per l'altra.</w:t>
      </w:r>
    </w:p>
    <w:p>
      <w:pPr>
        <w:pStyle w:val="Normal"/>
        <w:ind w:left="1134" w:hanging="1134"/>
        <w:jc w:val="both"/>
        <w:rPr/>
      </w:pPr>
      <w:r>
        <w:rPr/>
        <w:t>Edoardo: Ma fino ad oggi, mia cara, la nostra esistenza è stata ottima. Però non dobbiamo costruire più nulla? Nulla di nuovo deve più accadere? Quello che io faccio nel nostro giardino e quello che tu fai nel parco, deve essere solo per degli eremiti?</w:t>
      </w:r>
    </w:p>
    <w:p>
      <w:pPr>
        <w:pStyle w:val="Normal"/>
        <w:ind w:left="1134" w:hanging="1134"/>
        <w:jc w:val="both"/>
        <w:rPr/>
      </w:pPr>
      <w:r>
        <w:rPr/>
        <w:t>Carlotta: Giustissimo! Verissimo! Ma non facciamoci entrare nulla di estraneo ed ingombrante. I nostri progetti prevedevano solo la vita in due. Tu coi tuoi diari di viaggio da ordinare, cosa nella quale ti avrei aiutato; tu col tuo flauto con cui mi accompagnavi al cembalo; visite coi vicini. La nostra prossima estate era tutta programmata sin nei particolari.</w:t>
      </w:r>
    </w:p>
    <w:p>
      <w:pPr>
        <w:pStyle w:val="Normal"/>
        <w:ind w:left="1134" w:hanging="1134"/>
        <w:jc w:val="both"/>
        <w:rPr/>
      </w:pPr>
      <w:r>
        <w:rPr/>
        <w:t>Edoardo: Eppure, nel sentire quanto dici con affettuoso buon senso, non posso fare a meno di pensare che la presenza del Capitano non turberebbe nulla, anzi renderebbe tutto più agile e più animato. Sai, anch'egli ha partecipato ad alcuni dei miei viaggi E…</w:t>
      </w:r>
    </w:p>
    <w:p>
      <w:pPr>
        <w:pStyle w:val="Normal"/>
        <w:ind w:left="1134" w:hanging="1134"/>
        <w:jc w:val="both"/>
        <w:rPr/>
      </w:pPr>
      <w:r>
        <w:rPr/>
        <w:t>Carlotta: Ebbene, lascia che ti confessi con tutta sincerità che il mio cuore è contrario a questo progetto. Un presentimento mi dice che non ne verrà nulla di buono.</w:t>
      </w:r>
    </w:p>
    <w:p>
      <w:pPr>
        <w:pStyle w:val="Normal"/>
        <w:ind w:left="1134" w:hanging="1134"/>
        <w:jc w:val="both"/>
        <w:rPr/>
      </w:pPr>
      <w:r>
        <w:rPr/>
        <w:t>Edoardo: Ed ecco qui la natura femminile: prima siete assennate, poi affettuose, infine presaghe da far rimanare sgomenti.</w:t>
      </w:r>
    </w:p>
    <w:p>
      <w:pPr>
        <w:pStyle w:val="Normal"/>
        <w:ind w:left="1134" w:hanging="1134"/>
        <w:jc w:val="both"/>
        <w:rPr/>
      </w:pPr>
      <w:r>
        <w:rPr/>
        <w:t>Carlotta: La mia non è superstizione. Io baso le mie considerazioni su fatti e conseguenze di passate azioni nostre e di altri. In ogni situazione nulla è più importante dell'intervento di un terzo. Ho visto amici, fratelli, coniugi, innamorati, i cui rapporti si sono del tutto mutati  per l'intromissione casuale o voluta di una terza persona.</w:t>
      </w:r>
    </w:p>
    <w:p>
      <w:pPr>
        <w:pStyle w:val="Normal"/>
        <w:ind w:left="1134" w:hanging="1134"/>
        <w:jc w:val="both"/>
        <w:rPr/>
      </w:pPr>
      <w:r>
        <w:rPr/>
        <w:t>Edoardo: Può darsi che questo sia anche capitato a chi vive in balia dei propri istinti, ma credi tu che possa capitare lo stesso a chi è già illuminato dall'esperienza  ed è cosciente di se stesso?</w:t>
      </w:r>
    </w:p>
    <w:p>
      <w:pPr>
        <w:pStyle w:val="Normal"/>
        <w:ind w:left="1134" w:hanging="1134"/>
        <w:jc w:val="both"/>
        <w:rPr/>
      </w:pPr>
      <w:r>
        <w:rPr/>
        <w:t>Carlotta: La coscienza, mio caro, non è un'arma sufficiente. Da quanto detto una cosa risulta chiara: che non dobbiamo precipitare nulla.</w:t>
      </w:r>
    </w:p>
    <w:p>
      <w:pPr>
        <w:pStyle w:val="Normal"/>
        <w:ind w:left="1134" w:hanging="1134"/>
        <w:jc w:val="both"/>
        <w:rPr/>
      </w:pPr>
      <w:r>
        <w:rPr/>
        <w:t>Edoardo: Ma già abbiamo esaminato i pro e i contro. Si tratta solo di risolvere, e forse non sarebbe male affidarsi alla sorte.</w:t>
      </w:r>
    </w:p>
    <w:p>
      <w:pPr>
        <w:pStyle w:val="Normal"/>
        <w:ind w:left="1134" w:hanging="1134"/>
        <w:jc w:val="both"/>
        <w:rPr/>
      </w:pPr>
      <w:r>
        <w:rPr/>
        <w:t>Carlotta: So bene che in casi dubbi tu ricorri al gioco dei dadi. Ma per una questione così seria mi sembrerebbe un delitto. Sai, di fronte a mia nipote Ottilia io mi trovo nella stessa condizione in cui tu sei nei riguardi del Capitano. Mentre mia figlia Luciana è esuberante, intelligente, aperta, lei è chiusa, poco portata allo studio  e poco capace in ogni campo. Se potessi la terrei con me, la educherei io, e sono sicura di poterne fare una creatura magnifica.</w:t>
      </w:r>
    </w:p>
    <w:p>
      <w:pPr>
        <w:pStyle w:val="Normal"/>
        <w:ind w:left="1134" w:hanging="1134"/>
        <w:jc w:val="both"/>
        <w:rPr/>
      </w:pPr>
      <w:r>
        <w:rPr/>
        <w:t>Edoardo: Ma non ti sembra che tutti e due stiamo commettendo una sciocchezza?  Per non esporci al pericolo, lasciamo nella pena due esseri che ci sono cari. Non è questo egoismo? E via dunque: tu prendi Ottilia, e lascia a me il Capitano. Proviamo in nome di Dio.</w:t>
      </w:r>
    </w:p>
    <w:p>
      <w:pPr>
        <w:pStyle w:val="Normal"/>
        <w:ind w:left="1134" w:hanging="1134"/>
        <w:jc w:val="both"/>
        <w:rPr/>
      </w:pPr>
      <w:r>
        <w:rPr>
          <w:rFonts w:cs="Times"/>
        </w:rPr>
        <w:t xml:space="preserve">                      </w:t>
      </w:r>
      <w:r>
        <w:rPr/>
        <w:t>(una cameriera bussa alla porta)            Sì, avanti!</w:t>
      </w:r>
    </w:p>
    <w:p>
      <w:pPr>
        <w:pStyle w:val="Normal"/>
        <w:ind w:left="1134" w:hanging="1134"/>
        <w:jc w:val="both"/>
        <w:rPr/>
      </w:pPr>
      <w:r>
        <w:rPr/>
        <w:t>Cameriera: Chiedo scusa signori, ma è entrato di galoppo nel cortile il sig. Mittler. Ha chiesto… se c'è bisogno.</w:t>
      </w:r>
    </w:p>
    <w:p>
      <w:pPr>
        <w:pStyle w:val="Normal"/>
        <w:ind w:left="1134" w:hanging="1134"/>
        <w:jc w:val="both"/>
        <w:rPr/>
      </w:pPr>
      <w:r>
        <w:rPr/>
        <w:t>Edoardo:  Che venga a proposito Carlotta?  (alla cameriera) vai di corsa e digli che sì, c'è bisogno, molto bisogno! E conducilo qui. Vai, vai!      (a Carlotta) Sei d'accordo, vero?</w:t>
      </w:r>
    </w:p>
    <w:p>
      <w:pPr>
        <w:pStyle w:val="Normal"/>
        <w:ind w:left="1134" w:hanging="1134"/>
        <w:jc w:val="both"/>
        <w:rPr/>
      </w:pPr>
      <w:r>
        <w:rPr/>
        <w:t>Carlotta: Sì, sono d'accordo, perché è la prima volta che… (entra Mittler)</w:t>
      </w:r>
    </w:p>
    <w:p>
      <w:pPr>
        <w:pStyle w:val="Normal"/>
        <w:ind w:left="1134" w:hanging="1134"/>
        <w:jc w:val="both"/>
        <w:rPr/>
      </w:pPr>
      <w:r>
        <w:rPr/>
        <w:t>Mittler: …E' la prima volta…? (fa un inchino e si siede)</w:t>
      </w:r>
    </w:p>
    <w:p>
      <w:pPr>
        <w:pStyle w:val="Normal"/>
        <w:ind w:left="1134" w:hanging="1134"/>
        <w:jc w:val="both"/>
        <w:rPr/>
      </w:pPr>
      <w:r>
        <w:rPr/>
        <w:t>Carlotta: Dicevo che è proprio la prima volta, caro Mittler, che noi sposi novelli ci troviamo in un penoso imbarazzo e non sappiamo come venirne fuori.</w:t>
      </w:r>
    </w:p>
    <w:p>
      <w:pPr>
        <w:pStyle w:val="Normal"/>
        <w:ind w:left="1134" w:hanging="1134"/>
        <w:jc w:val="both"/>
        <w:rPr/>
      </w:pPr>
      <w:r>
        <w:rPr/>
        <w:t>Mittler: Il mio passato di sacerdote e la mia lunga esperienza nel comporre ed appianare ogni tipo di dissidio tra familiari, vicini, singoli, vi è nota. Spero sappiate anche che il mio nome, Mittler, significa mediatore e che mi ha quasi costretto a questa difficile missione di paciere. Dunque, di cosa si tratta?</w:t>
      </w:r>
    </w:p>
    <w:p>
      <w:pPr>
        <w:pStyle w:val="Normal"/>
        <w:ind w:left="1134" w:hanging="1134"/>
        <w:jc w:val="both"/>
        <w:rPr/>
      </w:pPr>
      <w:r>
        <w:rPr/>
        <w:t>Edoardo: Sarò breve. Io vorrei ospitare in casa nostra un amico in difficoltà per dargli lavoro e compagnia, e vorrei allo stesso tempo che mia moglie educasse in casa una nipote in difficoltà attualmente ospite di un collegio. Aprite il vosto libro, dunque, e leggiamo.</w:t>
      </w:r>
    </w:p>
    <w:p>
      <w:pPr>
        <w:pStyle w:val="Normal"/>
        <w:ind w:left="1134" w:hanging="1134"/>
        <w:jc w:val="both"/>
        <w:rPr/>
      </w:pPr>
      <w:r>
        <w:rPr>
          <w:rFonts w:cs="Times"/>
        </w:rPr>
        <w:t xml:space="preserve">                       </w:t>
      </w:r>
      <w:r>
        <w:rPr/>
        <w:t>(Mittler apre a caso la Bibbia, la passa a Edoardo)</w:t>
      </w:r>
    </w:p>
    <w:p>
      <w:pPr>
        <w:pStyle w:val="Normal"/>
        <w:ind w:left="1134" w:hanging="1134"/>
        <w:jc w:val="both"/>
        <w:rPr/>
      </w:pPr>
      <w:r>
        <w:rPr/>
        <w:t>Mittler: Leggete qui. La mia mano non vi deluderà, perché sempre essa ha saputo rispondere alle pagine giuste del Sacro Testo che reclamavano la lettura. Leggete, dunque.</w:t>
      </w:r>
    </w:p>
    <w:p>
      <w:pPr>
        <w:pStyle w:val="Normal"/>
        <w:ind w:left="1134" w:hanging="1134"/>
        <w:jc w:val="both"/>
        <w:rPr/>
      </w:pPr>
      <w:r>
        <w:rPr/>
        <w:t>Edoardo:  (legge)"La Sapienza grida per le strade…poiché vi ho chiamato e avete rifiutato…riderò delle vostre sventure, mi farò beffe quando su di voi verrà la paura…quando la disgrazia vi raggiungerà come un uragano…allora mangerete il frutto della vostra condotta. ..Chi ascolta me vivrà tranquillo".   (chiude il libro e lo ridà a Mittler) Questa volta, amico mio, avete pescato la pagina sbagliata. E' proprio la Sapienza che mi suggerisce di fare quello che intendo fare.</w:t>
      </w:r>
    </w:p>
    <w:p>
      <w:pPr>
        <w:pStyle w:val="Normal"/>
        <w:ind w:left="1134" w:hanging="1134"/>
        <w:jc w:val="both"/>
        <w:rPr/>
      </w:pPr>
      <w:r>
        <w:rPr/>
        <w:t>Carlotta: Io sono contraria al progetto, ma scomodare la Sapienza, mi pare esagerato.</w:t>
      </w:r>
    </w:p>
    <w:p>
      <w:pPr>
        <w:pStyle w:val="Normal"/>
        <w:ind w:left="1134" w:hanging="1134"/>
        <w:jc w:val="both"/>
        <w:rPr/>
      </w:pPr>
      <w:r>
        <w:rPr/>
        <w:t xml:space="preserve">Mittler:     (chiudendo il libro) Bene, lasciamo in pace la Sapienza. Ecco quello che mi sgorga dall'animo: "Un </w:t>
      </w:r>
      <w:r>
        <w:rPr>
          <w:i/>
        </w:rPr>
        <w:t xml:space="preserve">duende </w:t>
      </w:r>
      <w:r>
        <w:rPr/>
        <w:t xml:space="preserve">furioso e rovente" sta per soffiare su questa casa. Esso è lo spirito della terra. "Il </w:t>
      </w:r>
      <w:r>
        <w:rPr>
          <w:i/>
        </w:rPr>
        <w:t xml:space="preserve">duende </w:t>
      </w:r>
      <w:r>
        <w:rPr/>
        <w:t xml:space="preserve">non giunge se non coglie possibilità di morte. Esso ama la ferita. Tale vento furioso scopre nell'uomo le sue migliori ire, le sue migliori bili, il suo miglior pianto"(Lorca). Ecco cosa trabocca dal mio cuore. Le mie stesse parole sono già alimentate da esso, che come un vortice sibila per ammonire, ingigantisce per allertare, grida per scuotere come fa il tuono che annuncia il temporale. Il </w:t>
      </w:r>
      <w:r>
        <w:rPr>
          <w:i/>
        </w:rPr>
        <w:t>duende</w:t>
      </w:r>
      <w:r>
        <w:rPr/>
        <w:t>, amici cari, non darà vita a danze gitane, non a musiche scuotenti, né a pitture sconvolgenti. Esso trascinerà le menti in traiettorie imprevedibili, e smetterà di soffiare solo quando mieterà la vita.  (gridando verso le quinte) Mi si prepari il cavallo, perché la sabbia che tale vento trasporta s' insinua persino nei cuori. (e mentre esce) "La Sapienza grida per le strade". E tuttavia, ospitare i vostri amici o tenerli lontani: è tutto lo stesso : Vanità, vanità, tutto è vanità.</w:t>
      </w:r>
    </w:p>
    <w:p>
      <w:pPr>
        <w:pStyle w:val="Normal"/>
        <w:ind w:left="1134" w:hanging="1134"/>
        <w:jc w:val="both"/>
        <w:rPr/>
      </w:pPr>
      <w:r>
        <w:rPr/>
        <w:t xml:space="preserve">Carlotta:  Quell'originale di un Mittler, prima fa la Cassandra e poi fa Qoelet. Vallo a capire. Certo, ogni impresa a questo mondo comporta dei rischi, e nessuno mai potrà prevedere come le cose andranno. </w:t>
      </w:r>
    </w:p>
    <w:p>
      <w:pPr>
        <w:pStyle w:val="Normal"/>
        <w:ind w:left="1134" w:hanging="1134"/>
        <w:jc w:val="both"/>
        <w:rPr/>
      </w:pPr>
      <w:r>
        <w:rPr/>
        <w:t>Edoardo: E per questo dobbiamo lasciare, io il mio amico e tu la tua graziosa nipote nelle condizioni in cui versano?</w:t>
      </w:r>
    </w:p>
    <w:p>
      <w:pPr>
        <w:pStyle w:val="Normal"/>
        <w:ind w:left="1134" w:hanging="1134"/>
        <w:jc w:val="both"/>
        <w:rPr/>
      </w:pPr>
      <w:r>
        <w:rPr/>
        <w:t>Carlotta: No, caro. Io non mi sento abbastanza forte per resisterti più a lungo. Proviamo! Ti chiedo solo che sia per poco tempo. Io ritirerò Ottilia dal collegio e tu scriverai al tuo amico. Adesso però devo correre in giardino per dare le ultime disposizioni per un certo lavoretto.</w:t>
      </w:r>
    </w:p>
    <w:p>
      <w:pPr>
        <w:pStyle w:val="Normal"/>
        <w:ind w:left="1134" w:hanging="1134"/>
        <w:jc w:val="both"/>
        <w:rPr/>
      </w:pPr>
      <w:r>
        <w:rPr/>
        <w:t>Edoardo: Ed io vado subito a scrivere una lettera al mio carissimo amico Capitano. (Escono. Cambio scena: una scrivania con sedia e due poltrone. Libri e carte arrotolate).</w:t>
      </w:r>
    </w:p>
    <w:p>
      <w:pPr>
        <w:pStyle w:val="Normal"/>
        <w:ind w:left="1134" w:hanging="1134"/>
        <w:jc w:val="both"/>
        <w:rPr/>
      </w:pPr>
      <w:r>
        <w:rPr/>
        <w:t>Narratore:   (mentre la cameriera spolvera la scrivania e altro) Il Capitano arrivò. Quella sera Carlotta propose una passeggiata sul luogo dei nuovi lavori da lei stessa progettati. I giorni successivi Edoardo condusse il suo amico dappertutto, affinché si rendesse conto dei terreni che doveva misurare e delle carte che dovevano scaturire da tali misurazioni. Il Capitano progettava nuovi lavori, nuove soluzioni, misurava, consigliava, catalogava. Si occupò persino della farmacia di casa e del pronto soccorso, a capo del quale consigliò di mettere un suo amico chirurgo militare. Tutto filava liscio, tutti erano contenti e sereni. (entrano in scena Carlotta, il Capitano e Edoardo, mentre la cameriera va via. Si siedono)</w:t>
      </w:r>
    </w:p>
    <w:p>
      <w:pPr>
        <w:pStyle w:val="Normal"/>
        <w:ind w:left="1134" w:hanging="1134"/>
        <w:jc w:val="both"/>
        <w:rPr/>
      </w:pPr>
      <w:r>
        <w:rPr/>
        <w:t xml:space="preserve">Carlotta: Poco fa, Capitano, si discuteva. Ad un certo punto lei ha usato il termine </w:t>
      </w:r>
      <w:r>
        <w:rPr>
          <w:i/>
        </w:rPr>
        <w:t xml:space="preserve">affinità. </w:t>
      </w:r>
      <w:r>
        <w:rPr/>
        <w:t xml:space="preserve">Ecco, gradirei che in breve mi spiegasse che cosa intende precisamente per </w:t>
      </w:r>
      <w:r>
        <w:rPr>
          <w:i/>
        </w:rPr>
        <w:t>affinità</w:t>
      </w:r>
      <w:r>
        <w:rPr/>
        <w:t>.</w:t>
      </w:r>
    </w:p>
    <w:p>
      <w:pPr>
        <w:pStyle w:val="Normal"/>
        <w:ind w:left="1134" w:hanging="1134"/>
        <w:jc w:val="both"/>
        <w:rPr/>
      </w:pPr>
      <w:r>
        <w:rPr/>
        <w:t>Capitano: Volentieri, per quel che posso, naturalmente. Ebbene, in tutti gli esseri naturali noi osserviamo innanzitutto un rapporto con se stessi. Quello che dico è ovvio, ma è da qui che bisogna partire: dalle cose note.</w:t>
      </w:r>
    </w:p>
    <w:p>
      <w:pPr>
        <w:pStyle w:val="Normal"/>
        <w:ind w:left="1134" w:hanging="1134"/>
        <w:jc w:val="both"/>
        <w:rPr/>
      </w:pPr>
      <w:r>
        <w:rPr/>
        <w:t>Edoardo: Forse è meglio portare qualche esempio. (A Carlotta) Immaginati l'acqua, l'olio, il mercurio. Tra i loro elementi troverai un'unità, una coerenza che solo una violenza può spezzare, e rimossa questa, si ricompongono.</w:t>
      </w:r>
    </w:p>
    <w:p>
      <w:pPr>
        <w:pStyle w:val="Normal"/>
        <w:ind w:left="1134" w:hanging="1134"/>
        <w:jc w:val="both"/>
        <w:rPr/>
      </w:pPr>
      <w:r>
        <w:rPr/>
        <w:t>Carlotta. Sì, ricordo di aver visto da bambina come il mercurio, dopo essere stato diviso in tante palline, subito dopo si ricomponeva in una massa unica.</w:t>
      </w:r>
    </w:p>
    <w:p>
      <w:pPr>
        <w:pStyle w:val="Normal"/>
        <w:ind w:left="1134" w:hanging="1134"/>
        <w:jc w:val="both"/>
        <w:rPr/>
      </w:pPr>
      <w:r>
        <w:rPr/>
        <w:t xml:space="preserve">Capitano: Lei ha parlato di mercurio, ma anche l'acqua si divide in gocce sferiche, e così pure il piombo fuso. </w:t>
      </w:r>
    </w:p>
    <w:p>
      <w:pPr>
        <w:pStyle w:val="Normal"/>
        <w:ind w:left="1134" w:hanging="1134"/>
        <w:jc w:val="both"/>
        <w:rPr/>
      </w:pPr>
      <w:r>
        <w:rPr/>
        <w:t>Carlotta: Mi lasci indovinare: come ogni corpo ha un rapporto con se stesso, deve averne uno anche con gli altri.</w:t>
      </w:r>
    </w:p>
    <w:p>
      <w:pPr>
        <w:pStyle w:val="Normal"/>
        <w:ind w:left="1134" w:hanging="1134"/>
        <w:jc w:val="both"/>
        <w:rPr/>
      </w:pPr>
      <w:r>
        <w:rPr/>
        <w:t xml:space="preserve">Edoardo: E questo rapporto varierà a seconda della diversa natura dei corpi. A volte essi si uniscono, come per esempio l'acqua e il vino; a volte rimangono separati, come avviene per l'olio e l'acqua. </w:t>
      </w:r>
    </w:p>
    <w:p>
      <w:pPr>
        <w:pStyle w:val="Normal"/>
        <w:ind w:left="1134" w:hanging="1134"/>
        <w:jc w:val="both"/>
        <w:rPr/>
      </w:pPr>
      <w:r>
        <w:rPr/>
        <w:t>Capitano: Ora, come uomini diversi si possono tenere insieme uniti per mezzo delle leggi e della morale…</w:t>
      </w:r>
    </w:p>
    <w:p>
      <w:pPr>
        <w:pStyle w:val="Normal"/>
        <w:ind w:left="1134" w:hanging="1134"/>
        <w:jc w:val="both"/>
        <w:rPr/>
      </w:pPr>
      <w:r>
        <w:rPr/>
        <w:t>Edoardo: …così accade per il mondo chimico: grazie ad elementi mediatori possiamo tenere uniti due elementi, per esempio l'olio e l'acqua, che in sua assenza si separerebbero subito.</w:t>
      </w:r>
    </w:p>
    <w:p>
      <w:pPr>
        <w:pStyle w:val="Normal"/>
        <w:ind w:left="1134" w:hanging="1134"/>
        <w:jc w:val="both"/>
        <w:rPr/>
      </w:pPr>
      <w:r>
        <w:rPr/>
        <w:t xml:space="preserve">Carlotta: Siamo già arrivati alle affinità? </w:t>
      </w:r>
    </w:p>
    <w:p>
      <w:pPr>
        <w:pStyle w:val="Normal"/>
        <w:ind w:left="1134" w:hanging="1134"/>
        <w:jc w:val="both"/>
        <w:rPr/>
      </w:pPr>
      <w:r>
        <w:rPr/>
        <w:t>Capitano: Precisamente. Le nature che incontrandosi si avvincono subito, determinandosi reciprocamente, si chiamano affini.</w:t>
      </w:r>
    </w:p>
    <w:p>
      <w:pPr>
        <w:pStyle w:val="Normal"/>
        <w:ind w:left="1134" w:hanging="1134"/>
        <w:jc w:val="both"/>
        <w:rPr/>
      </w:pPr>
      <w:r>
        <w:rPr/>
        <w:t xml:space="preserve">Carlotta: Ma queste sostanze me le devo figurare come psicologicamente, spiritualmente affini? (con cenni le si annuisce). Bene. Credo di avere capito. Le vostre spiegazioni sono state esaurienti. Tanto mi basta. </w:t>
      </w:r>
    </w:p>
    <w:p>
      <w:pPr>
        <w:pStyle w:val="Normal"/>
        <w:ind w:left="1134" w:hanging="1134"/>
        <w:jc w:val="both"/>
        <w:rPr/>
      </w:pPr>
      <w:r>
        <w:rPr/>
        <w:t>Edoardo: E no. Prima ci stuzzichi e poi scappi? C'è altro da sapere. Sappi, cara, che le affinità diventano veramente interessanti quando producono delle separazioni. I Chimici sai come vengono chiamati?  Artisti della decomposizione.</w:t>
      </w:r>
    </w:p>
    <w:p>
      <w:pPr>
        <w:pStyle w:val="Normal"/>
        <w:ind w:left="1134" w:hanging="1134"/>
        <w:jc w:val="both"/>
        <w:rPr/>
      </w:pPr>
      <w:r>
        <w:rPr/>
        <w:t>Carlotta: A me sembra che l'unire è un'arte di gran lunga maggiore.</w:t>
      </w:r>
    </w:p>
    <w:p>
      <w:pPr>
        <w:pStyle w:val="Normal"/>
        <w:ind w:left="1134" w:hanging="1134"/>
        <w:jc w:val="both"/>
        <w:rPr/>
      </w:pPr>
      <w:r>
        <w:rPr/>
        <w:t>Capitano: Se prendiamo una pietra calcarea e la mettiamo nell'acido solforico rarefatto, l'acido si unisce con la calce e diventa gesso, ma l'acido delicato ed aereo fugge via. Si ha dunque una separazione ed una nuova composizione: un rapporto viene preferito ad un altro, viene eletto in luogo di un altro. Da qui l'uso della parola "affinità elettiva".</w:t>
      </w:r>
    </w:p>
    <w:p>
      <w:pPr>
        <w:pStyle w:val="Normal"/>
        <w:ind w:left="1134" w:hanging="1134"/>
        <w:jc w:val="both"/>
        <w:rPr/>
      </w:pPr>
      <w:r>
        <w:rPr/>
        <w:t xml:space="preserve">Carlotta: Ma a me pare piuttosto che una elezione, una necessità naturale, un portato occasionale. L'occasione crea rapporti. Tutto è nelle mani del chimico. Nel caso presente mi fa pena quel povero acido gassoso costretto a tornare a vagare nell'infinito. Scacciato e senza asilo. </w:t>
      </w:r>
    </w:p>
    <w:p>
      <w:pPr>
        <w:pStyle w:val="Normal"/>
        <w:ind w:left="1134" w:hanging="1134"/>
        <w:jc w:val="both"/>
        <w:rPr/>
      </w:pPr>
      <w:r>
        <w:rPr/>
        <w:t>Edoardo:  (sorridendo) Può darsi che mi sbagli, ma dietro le tue parole si cela una piccola malizia. Su, confessala! Io sarei la calce che, attirata dal Capitano come da un acido solforico, viene sottratta alla tua gentile compagnia e trasformata in un gesso refrattario?</w:t>
      </w:r>
    </w:p>
    <w:p>
      <w:pPr>
        <w:pStyle w:val="Normal"/>
        <w:ind w:left="1134" w:hanging="1134"/>
        <w:jc w:val="both"/>
        <w:rPr/>
      </w:pPr>
      <w:r>
        <w:rPr/>
        <w:t>Carlotta: E chi non ama giocare con le similitudini? Io purtroppo conosco più di un caso, in cui un'unione intima che pareva indissolubile tra due esseri è stata distrutta dall'intervento casuale di un  terzo.</w:t>
      </w:r>
    </w:p>
    <w:p>
      <w:pPr>
        <w:pStyle w:val="Normal"/>
        <w:ind w:left="1134" w:hanging="1134"/>
        <w:jc w:val="both"/>
        <w:rPr/>
      </w:pPr>
      <w:r>
        <w:rPr/>
        <w:t>Edoardo: Ma i chimici sono molto galanti, perché… (bussa la cameriera) Sì…avanti!</w:t>
      </w:r>
    </w:p>
    <w:p>
      <w:pPr>
        <w:pStyle w:val="Normal"/>
        <w:ind w:left="1134" w:hanging="1134"/>
        <w:jc w:val="both"/>
        <w:rPr/>
      </w:pPr>
      <w:r>
        <w:rPr/>
        <w:t>Cameriera: Comunico a lor signori che è arrivata la signorina Ottilia.</w:t>
      </w:r>
    </w:p>
    <w:p>
      <w:pPr>
        <w:pStyle w:val="Normal"/>
        <w:ind w:left="1134" w:hanging="1134"/>
        <w:jc w:val="both"/>
        <w:rPr/>
      </w:pPr>
      <w:r>
        <w:rPr/>
        <w:t>Carlotta: Conducila subito qui da noi.</w:t>
      </w:r>
    </w:p>
    <w:p>
      <w:pPr>
        <w:pStyle w:val="Normal"/>
        <w:ind w:left="1134" w:hanging="1134"/>
        <w:jc w:val="both"/>
        <w:rPr/>
      </w:pPr>
      <w:r>
        <w:rPr/>
        <w:t>Cameriera: Ma non è tutto, signora: contemporaneamente è arrivato anche il sig. Mittler.</w:t>
      </w:r>
    </w:p>
    <w:p>
      <w:pPr>
        <w:pStyle w:val="Normal"/>
        <w:ind w:left="1134" w:hanging="1134"/>
        <w:jc w:val="both"/>
        <w:rPr/>
      </w:pPr>
      <w:r>
        <w:rPr/>
        <w:t>Carlotta: Che entri pure lui.</w:t>
      </w:r>
    </w:p>
    <w:p>
      <w:pPr>
        <w:pStyle w:val="Normal"/>
        <w:ind w:left="1134" w:hanging="1134"/>
        <w:jc w:val="both"/>
        <w:rPr/>
      </w:pPr>
      <w:r>
        <w:rPr/>
        <w:t>Edoardo: I chimici, dicevo, aggiungono un quarto elemento, affinché nessuno rimanga abbandonato. (Con un gesto indica Ottilia che entra).</w:t>
      </w:r>
    </w:p>
    <w:p>
      <w:pPr>
        <w:pStyle w:val="Normal"/>
        <w:ind w:left="1134" w:hanging="1134"/>
        <w:jc w:val="both"/>
        <w:rPr/>
      </w:pPr>
      <w:r>
        <w:rPr/>
        <w:t>Capitano: Sicuro! (facendo un inchino ad Ottilia, che subito dopo abbraccia la zia e si inchina a Edoardo, mentre Mittler si defila e ascolta) Qui vi sono quattro elementi, finora accoppiati a due a due, che portati a contatto, sciolgono la loro unione primitiva per formarne una nuova. In questo lasciarsi andare ed afferrarsi, in questo fuggirsi e cercarsi  pare davvero di scorgere una determinazione superiore; noi attribuiamo a tali sostanze una specie di volontà e di scelta, e perciò il termine tecnico di "affinità elettiva" è perfettamente giustificato.</w:t>
      </w:r>
    </w:p>
    <w:p>
      <w:pPr>
        <w:pStyle w:val="Normal"/>
        <w:ind w:left="1134" w:hanging="1134"/>
        <w:jc w:val="both"/>
        <w:rPr/>
      </w:pPr>
      <w:r>
        <w:rPr/>
        <w:t>Carlotta: Mi descriva…anzi (facendo una carezza ad Ottilia) ci descriva un caso simile.</w:t>
      </w:r>
    </w:p>
    <w:p>
      <w:pPr>
        <w:pStyle w:val="Normal"/>
        <w:ind w:left="1134" w:hanging="1134"/>
        <w:jc w:val="both"/>
        <w:rPr/>
      </w:pPr>
      <w:r>
        <w:rPr/>
        <w:t>Capitano: Veramente non sono cose che si possono sbrigare a parole. Bisogna vederle operare sotto i nostri occhi queste sostanze che sembrano morte, eppure hanno in sé una costante potenza d' attività, bisogna osservarle attentamente, come si cercano, s'attraggono, s'afferrano, si distruggono, s'inghiottiscono, si consumano l'una con l'altra, e poi dal connubio più intimo ricompaiono in forma rinnovata, nuova, inattesa.</w:t>
      </w:r>
    </w:p>
    <w:p>
      <w:pPr>
        <w:pStyle w:val="Normal"/>
        <w:ind w:left="1134" w:hanging="1134"/>
        <w:jc w:val="both"/>
        <w:rPr/>
      </w:pPr>
      <w:r>
        <w:rPr/>
        <w:t>Carlotta: Adesso basta con la chimica. Desidero rimanere sola con mia nipote.</w:t>
      </w:r>
    </w:p>
    <w:p>
      <w:pPr>
        <w:pStyle w:val="Normal"/>
        <w:ind w:left="1134" w:hanging="1134"/>
        <w:jc w:val="both"/>
        <w:rPr/>
      </w:pPr>
      <w:r>
        <w:rPr/>
        <w:t>Mittler: Non prima d'avermi ascoltato, dico lei e tutti quanti.</w:t>
      </w:r>
    </w:p>
    <w:p>
      <w:pPr>
        <w:pStyle w:val="Normal"/>
        <w:ind w:left="1134" w:hanging="1134"/>
        <w:jc w:val="both"/>
        <w:rPr/>
      </w:pPr>
      <w:r>
        <w:rPr/>
        <w:t>Edoardo: Siamo tutt' orecchie, ma vi prego di non sottoporci a quel vostro giochino della Bibbia aperta a caso.</w:t>
      </w:r>
    </w:p>
    <w:p>
      <w:pPr>
        <w:pStyle w:val="Normal"/>
        <w:ind w:left="1134" w:hanging="1134"/>
        <w:jc w:val="both"/>
        <w:rPr/>
      </w:pPr>
      <w:r>
        <w:rPr/>
        <w:t>Mittler: Questo non è un libro qualunque, signor mio: questa è Sapienza.</w:t>
      </w:r>
    </w:p>
    <w:p>
      <w:pPr>
        <w:pStyle w:val="Normal"/>
        <w:ind w:left="1134" w:hanging="1134"/>
        <w:jc w:val="both"/>
        <w:rPr/>
      </w:pPr>
      <w:r>
        <w:rPr/>
        <w:t>Edoardo: La sapienza è nelle università, caro Mittler, essa è appannaggio di chi studia, osserva, scava nella materia, nella mente umana, nella natura in genere. E poi, siamo sinceri: voi non siete più un prete, non avete quindi l'autorità per fare certi discorsi. Quel libro, poi, riguarda solo il passato.</w:t>
      </w:r>
    </w:p>
    <w:p>
      <w:pPr>
        <w:pStyle w:val="Normal"/>
        <w:ind w:left="1134" w:hanging="1134"/>
        <w:jc w:val="both"/>
        <w:rPr/>
      </w:pPr>
      <w:r>
        <w:rPr/>
        <w:t xml:space="preserve">Mittler: (alza la Bibbia e con ampia gestualità…) Queste parole sono fuori del tempo, eterne, scolpite in un presente che ridicolizza il passato ed il futuro. Ciò che domani vi accadrà è già scritto tutto nel vostro qui ed ora. </w:t>
      </w:r>
    </w:p>
    <w:p>
      <w:pPr>
        <w:pStyle w:val="Normal"/>
        <w:ind w:left="1134" w:hanging="1134"/>
        <w:jc w:val="both"/>
        <w:rPr/>
      </w:pPr>
      <w:r>
        <w:rPr/>
        <w:t>Carlotta: Cosa intendete dire, caro Mittler?</w:t>
      </w:r>
    </w:p>
    <w:p>
      <w:pPr>
        <w:pStyle w:val="Normal"/>
        <w:ind w:left="1134" w:hanging="1134"/>
        <w:jc w:val="both"/>
        <w:rPr/>
      </w:pPr>
      <w:r>
        <w:rPr/>
        <w:t>Mittler: L'uomo di Dio segue le leggi di Dio e quelle della natura da Lui creata. Lo stolto, invece, insegue il vento, quei vortici di vani desideri scagliati dal suo ego, che mai pago, alimentandosi di essi, alla fine dà vita ad un uragano che tutto travolge.</w:t>
      </w:r>
    </w:p>
    <w:p>
      <w:pPr>
        <w:pStyle w:val="Normal"/>
        <w:ind w:left="1134" w:hanging="1134"/>
        <w:jc w:val="both"/>
        <w:rPr/>
      </w:pPr>
      <w:r>
        <w:rPr/>
        <w:t>Capitano: Ma l'uomo non può fare a meno di desiderare.</w:t>
      </w:r>
    </w:p>
    <w:p>
      <w:pPr>
        <w:pStyle w:val="Normal"/>
        <w:ind w:left="1134" w:hanging="1134"/>
        <w:jc w:val="both"/>
        <w:rPr/>
      </w:pPr>
      <w:r>
        <w:rPr/>
        <w:t>Mittler: (Apre a caso la Bibbia) Legga, Capitano, legga qui (indica la pagina senza guardarla)</w:t>
      </w:r>
    </w:p>
    <w:p>
      <w:pPr>
        <w:pStyle w:val="Normal"/>
        <w:ind w:left="1134" w:hanging="1134"/>
        <w:jc w:val="both"/>
        <w:rPr/>
      </w:pPr>
      <w:r>
        <w:rPr/>
        <w:t>Carlotta: Col suo permesso, Capitano, vorrei che a leggere fosse mia nipote Ottilia: è bene che cominciamo subito l'inserimento, sia pure in sordina, di una così bella figliola in società. (Il Capitano passa la Bibbia a Ottilia che legge)</w:t>
      </w:r>
    </w:p>
    <w:p>
      <w:pPr>
        <w:pStyle w:val="Normal"/>
        <w:ind w:left="1134" w:hanging="1134"/>
        <w:jc w:val="both"/>
        <w:rPr/>
      </w:pPr>
      <w:r>
        <w:rPr/>
        <w:t>Ottilia: "Tutte le cose sono in travaglio e nessuno potrebbe spiegarne il motivo. Non si sazia l'occhio di guardare né mai l'orecchio è sazio di udire. Ciò che è stato sarà e ciò che si è fatto si rifarà; non c'è niente di nuovo sotto il sole. Ho intrapreso grandi opere, mi sono fabbricato case mi sono fatto parchi e giardini e vi ho piantato alberi di ogni specie; mi sono fatto vasche  per irrigare con l'acqua le piantagioni. Ho considerato tutte le opere fatte dalle mie mani e tutta la fatica che avevo durato a farle: ecco, tutto mi è apparso vanità e un inseguire il vento: non c'è alcun vantaggio sotto il sole. Ogni cosa è vanità e un inseguire il vento" (Qoelet).</w:t>
      </w:r>
    </w:p>
    <w:p>
      <w:pPr>
        <w:pStyle w:val="Normal"/>
        <w:ind w:left="1134" w:hanging="1134"/>
        <w:jc w:val="both"/>
        <w:rPr/>
      </w:pPr>
      <w:r>
        <w:rPr/>
        <w:t>Carlotta: Davvero impressionante: sembra parlare di noi caro (a Edoardo), dei nostri lavori, dei nostri palazzi, castelli, vasche, giardini, laghetti, alberi.</w:t>
      </w:r>
    </w:p>
    <w:p>
      <w:pPr>
        <w:pStyle w:val="Normal"/>
        <w:ind w:left="1134" w:hanging="1134"/>
        <w:jc w:val="both"/>
        <w:rPr/>
      </w:pPr>
      <w:r>
        <w:rPr/>
        <w:t>Edoardo: Sì, cara, sembra pure a me. Ma… questo leggere, Mittler, non le sembra un inseguire il vento?  Vanità pure esso?</w:t>
      </w:r>
    </w:p>
    <w:p>
      <w:pPr>
        <w:pStyle w:val="Normal"/>
        <w:ind w:left="1134" w:hanging="1134"/>
        <w:jc w:val="both"/>
        <w:rPr/>
      </w:pPr>
      <w:r>
        <w:rPr/>
        <w:t>Mittler: Legga ancora poche righe signorina Ottilia, legga.</w:t>
      </w:r>
    </w:p>
    <w:p>
      <w:pPr>
        <w:pStyle w:val="Normal"/>
        <w:ind w:left="1134" w:hanging="1134"/>
        <w:jc w:val="both"/>
        <w:rPr/>
      </w:pPr>
      <w:r>
        <w:rPr/>
        <w:t>Ottilia: "C'è un tempo per nascere e un tempo per morire, un tempo per piangere e un tempo per ridere, un tempo per stracciare e un tempo per cucire, un tempo per demolire e un tempo per costruire"… (viene interrotta da Mittler)</w:t>
      </w:r>
    </w:p>
    <w:p>
      <w:pPr>
        <w:pStyle w:val="Normal"/>
        <w:ind w:left="1134" w:hanging="1134"/>
        <w:jc w:val="both"/>
        <w:rPr/>
      </w:pPr>
      <w:r>
        <w:rPr/>
        <w:t xml:space="preserve">Mittler: Grazie, graziosa signorina. (A Edoardo quasi gridando) C'è un tempo per vivere e un tempo per essere vissuti, signore. Lei vorrebbe prendersi gioco della Sapienza, ma come può lo stolto superare gli ostacoli che la sua stoltezza gli ha messo davanti se calpesta la divina Sophia?  </w:t>
      </w:r>
    </w:p>
    <w:p>
      <w:pPr>
        <w:pStyle w:val="Normal"/>
        <w:ind w:left="1134" w:hanging="1134"/>
        <w:jc w:val="both"/>
        <w:rPr/>
      </w:pPr>
      <w:r>
        <w:rPr/>
        <w:t>Edoardo: E' forse  lei l'autore di quel libro, per darsi la patente di giudice?</w:t>
      </w:r>
    </w:p>
    <w:p>
      <w:pPr>
        <w:pStyle w:val="Normal"/>
        <w:ind w:left="1134" w:hanging="1134"/>
        <w:jc w:val="both"/>
        <w:rPr/>
      </w:pPr>
      <w:r>
        <w:rPr/>
        <w:t>Mittler: Io temo Dio, e conosco la vanità di ogni cosa sotto il cielo. Il Vento soffia dove vuole, signor mio. Le mie parole sono mie tanto quanto la Vita che in me Si vive. Voi tutti state per essere vissuti da un alito di morte che…</w:t>
      </w:r>
    </w:p>
    <w:p>
      <w:pPr>
        <w:pStyle w:val="Normal"/>
        <w:ind w:left="1134" w:hanging="1134"/>
        <w:jc w:val="both"/>
        <w:rPr/>
      </w:pPr>
      <w:r>
        <w:rPr/>
        <w:t>Edoardo: (Alzandosi e spazientito) Basta così, Mittler! Lei sta per superare ogni limite. Quando avremo bisogno di lei, la chiameremo.</w:t>
      </w:r>
    </w:p>
    <w:p>
      <w:pPr>
        <w:pStyle w:val="Normal"/>
        <w:ind w:left="1134" w:hanging="1134"/>
        <w:jc w:val="both"/>
        <w:rPr/>
      </w:pPr>
      <w:r>
        <w:rPr/>
        <w:t>Carlotta: Sì, Mittler, e se non andrà oltre  le conserveremo la stima che abbiamo sempre avuto di lei.</w:t>
      </w:r>
    </w:p>
    <w:p>
      <w:pPr>
        <w:pStyle w:val="Normal"/>
        <w:ind w:left="1134" w:hanging="1134"/>
        <w:jc w:val="both"/>
        <w:rPr/>
      </w:pPr>
      <w:r>
        <w:rPr>
          <w:rFonts w:cs="Times"/>
        </w:rPr>
        <w:t xml:space="preserve">                     </w:t>
      </w:r>
      <w:r>
        <w:rPr/>
        <w:t>(Con un plateale gesto di saluto Mittler va, ma arrivato alla quinta torna indietro per riprendersi la sua Bibbia).</w:t>
      </w:r>
    </w:p>
    <w:p>
      <w:pPr>
        <w:pStyle w:val="Normal"/>
        <w:ind w:left="1134" w:hanging="1134"/>
        <w:jc w:val="both"/>
        <w:rPr/>
      </w:pPr>
      <w:r>
        <w:rPr/>
        <w:t>Capitano: Ma quell'uomo è un vulcano impazzito!</w:t>
      </w:r>
    </w:p>
    <w:p>
      <w:pPr>
        <w:pStyle w:val="Normal"/>
        <w:ind w:left="1134" w:hanging="1134"/>
        <w:jc w:val="both"/>
        <w:rPr/>
      </w:pPr>
      <w:r>
        <w:rPr/>
        <w:t>Edoardo: Quello crede di essere toccato dallo Spirito Santo.</w:t>
      </w:r>
    </w:p>
    <w:p>
      <w:pPr>
        <w:pStyle w:val="Normal"/>
        <w:ind w:left="1134" w:hanging="1134"/>
        <w:jc w:val="both"/>
        <w:rPr/>
      </w:pPr>
      <w:r>
        <w:rPr/>
        <w:t>Carlotta: E' un brav'uomo, ed ha sempre aiutato la gente in difficoltà. Certo, a volte esagera, come questa sera. E tu, Ottilia, che impressione ne hai avuto?</w:t>
      </w:r>
    </w:p>
    <w:p>
      <w:pPr>
        <w:pStyle w:val="Normal"/>
        <w:ind w:left="1134" w:hanging="1134"/>
        <w:jc w:val="both"/>
        <w:rPr/>
      </w:pPr>
      <w:r>
        <w:rPr/>
        <w:t>Ottilia: Quel Mittler mi ha scosso fin nel più profondo dell'anima. Ma la cosa che più m'ha fatto impressione è che mentre lo leggevo, quel libro mi ha prodotto nelle mani un calore intensissimo, ed alla fine è diventato talmente pesante da stancarmi proprio.</w:t>
      </w:r>
    </w:p>
    <w:p>
      <w:pPr>
        <w:pStyle w:val="Normal"/>
        <w:ind w:left="1134" w:hanging="1134"/>
        <w:jc w:val="both"/>
        <w:rPr/>
      </w:pPr>
      <w:r>
        <w:rPr/>
        <w:t>Carlotta: Forse sei solo stanca del viaggio, cara. Conviene che vai nelle tue stanze e che ti riposi.</w:t>
      </w:r>
    </w:p>
    <w:p>
      <w:pPr>
        <w:pStyle w:val="Normal"/>
        <w:ind w:left="1134" w:hanging="1134"/>
        <w:jc w:val="both"/>
        <w:rPr/>
      </w:pPr>
      <w:r>
        <w:rPr/>
        <w:t>Edoardo: Bene. Per oggi, la fiera delle vanita è finita. Signori. (inchini, saluti, bacetti. Vanno).</w:t>
      </w:r>
    </w:p>
    <w:p>
      <w:pPr>
        <w:pStyle w:val="Normal"/>
        <w:ind w:left="1134" w:hanging="1134"/>
        <w:jc w:val="both"/>
        <w:rPr/>
      </w:pPr>
      <w:r>
        <w:rPr/>
        <w:t>Narratore: La vertigine, come in una festa dionisiaca, sta per scatenarsi. Mittler, da buon conoscitore di anime, in quel discorso sulle affinità elettive degli elementi chimici, ha solo pre-visto quanto sta per accadere ai suoi amici. Perché ognuna di quelle parole di pseudo chimica, nasconde il piccolo vortice che l' ego impazzito crea attorno a quel nulla che esso è, per darsi l'illusione di essere.  (Rientra  in scena Mittler)</w:t>
      </w:r>
    </w:p>
    <w:p>
      <w:pPr>
        <w:pStyle w:val="Normal"/>
        <w:ind w:left="1134" w:hanging="1134"/>
        <w:jc w:val="both"/>
        <w:rPr/>
      </w:pPr>
      <w:r>
        <w:rPr/>
        <w:t xml:space="preserve">Mittler: Ahimé, vedo scomporsi la Luce attraverso il prisma di questo vortice antico e nefasto: ecco il verde di Eros, cui segue l'ira scarlatta, l'arancio della tramontata pace, il nero dell'orrido lutto. Ecco i colori del delirio, della cieca passsione, dell'insensatezza e della follia. Il nulla s'avanza e si insinua nonostante la sua inesistenza. La Vita è ferita da un dardo immaginario scagliato dall'arco che non c'é. Come può un'illusione scalfire la Vita, se "lo Spirito di Dio riempie l'universo, abbracciando ogni cosa?" (Sapienza). </w:t>
      </w:r>
    </w:p>
    <w:p>
      <w:pPr>
        <w:pStyle w:val="TextBodyIndent"/>
        <w:rPr/>
      </w:pPr>
      <w:r>
        <w:rPr/>
        <w:t>Narratore: La sua metafora è molto bella, Mittler, diremmo quasi poetica. Ma cosa vuol significare essa di preciso?</w:t>
      </w:r>
    </w:p>
    <w:p>
      <w:pPr>
        <w:pStyle w:val="Normal"/>
        <w:ind w:left="1134" w:hanging="1134"/>
        <w:jc w:val="both"/>
        <w:rPr/>
      </w:pPr>
      <w:r>
        <w:rPr/>
        <w:t>Mittler:  Il Capitano, per via dei lavori, seguirà sempre più da vicino Carlotta, ed insieme staranno molto tempo. Ora, avendo Carlotta un'occupazione comune col Capitano, ne consegue che Edoardo passerà più tempo con Ottilia. Queste nuove coppie si conosceranno meglio, cominceranno a volersi bene, a condurre insieme i lavori ed immancabilmente si accendera` la miccia della passione. Sarà inevitabile, perché negli affari avviene come nella danza: le persone che tengono lo stesso passo diventano necessariamente indispensabili l'una all'altra. Gli animi si stanno già aprendo. Ecco, usi l'immaginazione amico mio, e guardi con l'occhio della mente       (le luci si attenuano, Mittler si fa da parte, entrano in scena Edoardo e Ottilia che a braccetto passeggiano)</w:t>
      </w:r>
    </w:p>
    <w:p>
      <w:pPr>
        <w:pStyle w:val="Normal"/>
        <w:ind w:left="1134" w:hanging="1134"/>
        <w:jc w:val="both"/>
        <w:rPr/>
      </w:pPr>
      <w:r>
        <w:rPr/>
        <w:t>Narratore: vedo…</w:t>
      </w:r>
    </w:p>
    <w:p>
      <w:pPr>
        <w:pStyle w:val="Normal"/>
        <w:ind w:left="1134" w:hanging="1134"/>
        <w:jc w:val="both"/>
        <w:rPr/>
      </w:pPr>
      <w:r>
        <w:rPr/>
        <w:t>Ottilia: Queste passeggiate per il parco diventano ogni giorno più gradevoli. Non è così anche per lei?</w:t>
      </w:r>
    </w:p>
    <w:p>
      <w:pPr>
        <w:pStyle w:val="Normal"/>
        <w:ind w:left="1134" w:hanging="1134"/>
        <w:jc w:val="both"/>
        <w:rPr/>
      </w:pPr>
      <w:r>
        <w:rPr/>
        <w:t xml:space="preserve">Edoardo: Non rinuncerei ad esse per nulla al mondo. E' bello conoscere più a fondo le persone, creare nuovi affetti, vedere le cose da punti di vista diversi grazie alla nuova compagnia. Io ho notato che ultimamente noi quattro, io, lei, Carlotta e il Capitano, siamo sereni, felici, disponibili. La sua compagnia, Ottilia, comincia a divenirmi necessaria, quasi come l'aria che respiro. </w:t>
      </w:r>
    </w:p>
    <w:p>
      <w:pPr>
        <w:pStyle w:val="Normal"/>
        <w:ind w:left="1134" w:hanging="1134"/>
        <w:jc w:val="both"/>
        <w:rPr/>
      </w:pPr>
      <w:r>
        <w:rPr/>
        <w:t>Ottilia: Devo confessare che è così anche per me. Ma ho notato anche che sua moglie e il Capitano, sono diventati indispensabili l'uno all'altra, e che più si conoscono e più fra di loro cresce l'amicizia, così come per noi. A proposito: che passeggiata avranno scelto? Non sarà il caso di andarli a cercare e di ritornare insieme al castello?</w:t>
      </w:r>
    </w:p>
    <w:p>
      <w:pPr>
        <w:pStyle w:val="Normal"/>
        <w:ind w:left="1134" w:hanging="1134"/>
        <w:jc w:val="both"/>
        <w:rPr/>
      </w:pPr>
      <w:r>
        <w:rPr/>
        <w:t>Edoardo: Ottimo suggerimento  (le porge il braccio e vanno. Entrano in scena il Capitano e Carlotta)</w:t>
      </w:r>
    </w:p>
    <w:p>
      <w:pPr>
        <w:pStyle w:val="Normal"/>
        <w:ind w:left="1134" w:hanging="1134"/>
        <w:jc w:val="both"/>
        <w:rPr/>
      </w:pPr>
      <w:r>
        <w:rPr/>
        <w:t xml:space="preserve">Carlotta: Devo confessare, Capitano, che nonostante le insistenze di mio marito, all'inizio la sua venuta qui l'ho osteggiata in ogni modo. Ero convinta che potesse distruggere la felicità di una fresca coppia di sposi. </w:t>
      </w:r>
    </w:p>
    <w:p>
      <w:pPr>
        <w:pStyle w:val="Normal"/>
        <w:ind w:left="1134" w:hanging="1134"/>
        <w:jc w:val="both"/>
        <w:rPr/>
      </w:pPr>
      <w:r>
        <w:rPr/>
        <w:t>Capitano: Ne è ancora convinta?</w:t>
      </w:r>
    </w:p>
    <w:p>
      <w:pPr>
        <w:pStyle w:val="Normal"/>
        <w:ind w:left="1134" w:hanging="1134"/>
        <w:jc w:val="both"/>
        <w:rPr/>
      </w:pPr>
      <w:r>
        <w:rPr/>
        <w:t>Carlotta: Assolutamente no, e le dico il perché. Da quando lei e Ottilia siete entrati nella nostra vita, vedo serenità, felicità, non solo in me ed in Edoardo, ma anche in lei e Ottilia. Non si è accorto di tutto ciò?</w:t>
      </w:r>
    </w:p>
    <w:p>
      <w:pPr>
        <w:pStyle w:val="Normal"/>
        <w:ind w:left="1134" w:hanging="1134"/>
        <w:jc w:val="both"/>
        <w:rPr/>
      </w:pPr>
      <w:r>
        <w:rPr/>
        <w:t>Capitano: Lavorare insieme con lei ai mille progetti di abbellimento del parco, alla costruzione di strade, sentieri, capanne, case, è stata e continua ad essere una parentesi per me non solo di felicità e serenità, ma anche di profondo affetto: il mio animo si è aperto come un frutto maturo, e…</w:t>
      </w:r>
    </w:p>
    <w:p>
      <w:pPr>
        <w:pStyle w:val="Normal"/>
        <w:ind w:left="1134" w:hanging="1134"/>
        <w:jc w:val="both"/>
        <w:rPr/>
      </w:pPr>
      <w:r>
        <w:rPr/>
        <w:t>Carlotta: …E se non ci sbrighiamo a far ritorno a casa insieme con i nostri amici la notte ci piomberà addosso e ci nasconderà il sentiero.</w:t>
      </w:r>
    </w:p>
    <w:p>
      <w:pPr>
        <w:pStyle w:val="Normal"/>
        <w:ind w:left="1134" w:hanging="1134"/>
        <w:jc w:val="both"/>
        <w:rPr/>
      </w:pPr>
      <w:r>
        <w:rPr/>
        <w:t>Capitano: Ha ragione. Andiamo a cercare Edoardo e Ottilia e di corsa al castello.  (Vanno. La scena torna luminosa)</w:t>
      </w:r>
    </w:p>
    <w:p>
      <w:pPr>
        <w:pStyle w:val="Normal"/>
        <w:ind w:left="1134" w:hanging="1134"/>
        <w:jc w:val="both"/>
        <w:rPr/>
      </w:pPr>
      <w:r>
        <w:rPr/>
        <w:t>Mittler: Ecco cosa riesce a vedere l'occhio della mente di una qualunque persona dotata di buon senso. Così accadrà, amico mio, e questo è solo l'inizio. Ma ora devo scappare, perché giù in cortile è stato annunciato l'arrivo di una coppia, la baronessa e il conte, vecchi amici di Edoardo e Carlotta, ed io con quei due, sotto lo stesso tetto, non ci resto un solo minuto. Il loro essere è come un lievito che propaga la sua infezione: chi mi viola il matrimonio, chi con la parola, anzi col fatto mi scalza questa base di ogni società morale, per me è come un appestato. Il matrimonio è il principio e il culmine di ogni civiltà. Esso è un delirio infinito e non s'estingue che con l'eternità. Deve essere indissolubile. Non siamo noi anche sposati con la coscienza, della quale vorremmo spesso liberarci perché è più incomoda di quanto possa mai diventare un marito  o una moglie?  Addio amico. (Va. Cambia scena: tavola apparecchiata, i quattro e i due ospiti)</w:t>
      </w:r>
    </w:p>
    <w:p>
      <w:pPr>
        <w:pStyle w:val="Normal"/>
        <w:ind w:left="1134" w:hanging="1134"/>
        <w:jc w:val="both"/>
        <w:rPr/>
      </w:pPr>
      <w:r>
        <w:rPr/>
        <w:t>Carlotta: Come sta la nostra comune amica - sai di chi parlo, no? - è sempre spumeggiante come un tempo?</w:t>
      </w:r>
    </w:p>
    <w:p>
      <w:pPr>
        <w:pStyle w:val="Normal"/>
        <w:ind w:left="1134" w:hanging="1134"/>
        <w:jc w:val="both"/>
        <w:rPr/>
      </w:pPr>
      <w:r>
        <w:rPr/>
        <w:t>Edoardo: Ed il marito? E' sempre in attività come una volta?</w:t>
      </w:r>
    </w:p>
    <w:p>
      <w:pPr>
        <w:pStyle w:val="Normal"/>
        <w:ind w:left="1134" w:hanging="1134"/>
        <w:jc w:val="both"/>
        <w:rPr/>
      </w:pPr>
      <w:r>
        <w:rPr/>
        <w:t xml:space="preserve">Baronessa: Stanno per divorziare. </w:t>
      </w:r>
    </w:p>
    <w:p>
      <w:pPr>
        <w:pStyle w:val="Normal"/>
        <w:ind w:left="1134" w:hanging="1134"/>
        <w:jc w:val="both"/>
        <w:rPr/>
      </w:pPr>
      <w:r>
        <w:rPr/>
        <w:t>Conte: Noi siamo convinti che due persone, una volta sposate, sono al sicuro come una nave in porto.</w:t>
      </w:r>
    </w:p>
    <w:p>
      <w:pPr>
        <w:pStyle w:val="Normal"/>
        <w:ind w:left="1134" w:hanging="1134"/>
        <w:jc w:val="both"/>
        <w:rPr/>
      </w:pPr>
      <w:r>
        <w:rPr/>
        <w:t xml:space="preserve">Baronessa: Ma non è così, è tutta un'illusione. </w:t>
      </w:r>
    </w:p>
    <w:p>
      <w:pPr>
        <w:pStyle w:val="Normal"/>
        <w:ind w:left="1134" w:hanging="1134"/>
        <w:jc w:val="both"/>
        <w:rPr/>
      </w:pPr>
      <w:r>
        <w:rPr/>
        <w:t>Conte: E a tale illusione ci inducono pure le commedie a cui assistiamo a teatro.</w:t>
      </w:r>
    </w:p>
    <w:p>
      <w:pPr>
        <w:pStyle w:val="Normal"/>
        <w:ind w:left="1134" w:hanging="1134"/>
        <w:jc w:val="both"/>
        <w:rPr/>
      </w:pPr>
      <w:r>
        <w:rPr/>
        <w:t>Baronessa: Nel corso della commedia il matrimonio viene visto come la meta ultima di un desiderio ostacolato, e nel momento in cui la meta è raggiunta, cala il sipario, lasciando l'eco di quella momentanea soddisfazione. Nel mondo le cose vanno diversamente: …</w:t>
      </w:r>
    </w:p>
    <w:p>
      <w:pPr>
        <w:pStyle w:val="Normal"/>
        <w:ind w:left="1134" w:hanging="1134"/>
        <w:jc w:val="both"/>
        <w:rPr/>
      </w:pPr>
      <w:r>
        <w:rPr/>
        <w:t>Conte: la commedia continua dietro il sipario, e se questo si alza, non si ha nessuna voglia di vedere e ascoltare il seguito.</w:t>
      </w:r>
    </w:p>
    <w:p>
      <w:pPr>
        <w:pStyle w:val="Normal"/>
        <w:ind w:left="1134" w:hanging="1134"/>
        <w:jc w:val="both"/>
        <w:rPr/>
      </w:pPr>
      <w:r>
        <w:rPr/>
        <w:t>Carlotta: Però, in fin dei conti, non deve essere poi così brutto il matrimonio, se esistono persone che, dopo essersi ritirate da questo teatro, desiderano tornarvi a recitare una parte.</w:t>
      </w:r>
    </w:p>
    <w:p>
      <w:pPr>
        <w:pStyle w:val="Normal"/>
        <w:ind w:left="1134" w:hanging="1134"/>
        <w:jc w:val="both"/>
        <w:rPr/>
      </w:pPr>
      <w:r>
        <w:rPr/>
        <w:t>Baronessa: Che carina! (al compagno) Si riferisce alla nostra situazione. Sì, vogliamo risposarci, dopo i rispettivi divorzi, ma noi cara siamo gente di mondo, conosciamo la vita.</w:t>
      </w:r>
    </w:p>
    <w:p>
      <w:pPr>
        <w:pStyle w:val="Normal"/>
        <w:ind w:left="1134" w:hanging="1134"/>
        <w:jc w:val="both"/>
        <w:rPr/>
      </w:pPr>
      <w:r>
        <w:rPr/>
        <w:t>Conte: E quando si conosce il mondo si capisce bene come nel matrimonio l'inconveniente sia tutto in quella durata eterna.</w:t>
      </w:r>
    </w:p>
    <w:p>
      <w:pPr>
        <w:pStyle w:val="Normal"/>
        <w:ind w:left="1134" w:hanging="1134"/>
        <w:jc w:val="both"/>
        <w:rPr/>
      </w:pPr>
      <w:r>
        <w:rPr/>
        <w:t>Baronessa: E nel mondo, cara la mia Carlotta, tutto è così mutevole. A tal proposito un nostro amico affermava che nei primi cinque anni di unione di fatto non si dovrebbe concludere alcun matrimonio: ci si metterebbe insieme, si farebbero dei figli, si litigherebbe, ci si riappacificherebbe, ed infine passati i cinque anni ci si accorgerebbe che l'unione si è prolungata da sé, senza contratti a tempo indeterminato. Ed infine tale amico voleva si considerasse indissolubile solo quel matrimonio di persone che si erano precedentemente sposate almeno per tre volte.</w:t>
      </w:r>
    </w:p>
    <w:p>
      <w:pPr>
        <w:pStyle w:val="Normal"/>
        <w:ind w:left="1134" w:hanging="1134"/>
        <w:jc w:val="both"/>
        <w:rPr/>
      </w:pPr>
      <w:r>
        <w:rPr/>
        <w:t>Conte: Ma forse è meglio cambiare discorso in presenza di una così graziosa ed elegante signorina, anche se prima ci piacerebbe sapere cosa pensa di codesti discorsi.</w:t>
      </w:r>
    </w:p>
    <w:p>
      <w:pPr>
        <w:pStyle w:val="Normal"/>
        <w:ind w:left="1134" w:hanging="1134"/>
        <w:jc w:val="both"/>
        <w:rPr/>
      </w:pPr>
      <w:r>
        <w:rPr/>
        <w:t>Ottilia: Beh, in collegio mi si diceva che è pericoloso parlare con troppa libertà di situazioni riprovevoli o semiriprovevoli, dando loro un aspetto normale, comune, perfino degno di lode; soprattutto in tutti quei campi in cui rientra l'unione coniugale. Ma francamente, simili proposte mi aprono nuove prospettive  e… (viene interrotta da Carlotta)</w:t>
      </w:r>
    </w:p>
    <w:p>
      <w:pPr>
        <w:pStyle w:val="Normal"/>
        <w:ind w:left="1134" w:hanging="1134"/>
        <w:jc w:val="both"/>
        <w:rPr/>
      </w:pPr>
      <w:r>
        <w:rPr/>
        <w:t>Carlotta: Sì, è meglio cambiar discorso. Sai, Ottilia, ci ho pensato molto. Credo che oramai sei pronta per lasciare la campagna e andare a vivere in società. Credo di averti trovato già una sistemazione presso amici. Presto ci dovrai lasciare. (Edoardo e Ottilia si guardano disperati)</w:t>
      </w:r>
    </w:p>
    <w:p>
      <w:pPr>
        <w:pStyle w:val="Normal"/>
        <w:ind w:left="1134" w:hanging="1134"/>
        <w:jc w:val="both"/>
        <w:rPr/>
      </w:pPr>
      <w:r>
        <w:rPr/>
        <w:t>Conte: Dopo aver conosciuto lei, Capitano, mi meraviglia, viste le sue enormi capacità, che nessuna istituzione abbia ancora deciso di affidarle dei compiti istituzionali. Col suo permesso, scriverò una lettera ad un amico molto influente, e nel giro di pochi giorni le assicuro che lavorerà per lo Stato, con soddisfazione per l' ente e per lei.</w:t>
      </w:r>
    </w:p>
    <w:p>
      <w:pPr>
        <w:pStyle w:val="Normal"/>
        <w:ind w:left="1134" w:hanging="1134"/>
        <w:jc w:val="both"/>
        <w:rPr/>
      </w:pPr>
      <w:r>
        <w:rPr/>
        <w:t>Carlotta: Scusate. (Si alza e va contrariata per la prospettiva di non più lavorare insieme con il Capitano. Edoardo si alza e la segue e con lui il Capitano e Ottilia).</w:t>
      </w:r>
    </w:p>
    <w:p>
      <w:pPr>
        <w:pStyle w:val="Normal"/>
        <w:ind w:left="1134" w:hanging="1134"/>
        <w:jc w:val="both"/>
        <w:rPr/>
      </w:pPr>
      <w:r>
        <w:rPr/>
        <w:t>Baronessa: A momenti Carlotta piangeva. Le tue parole, caro, l'hanno turbata molto. Pensi quello che penso io?</w:t>
      </w:r>
    </w:p>
    <w:p>
      <w:pPr>
        <w:pStyle w:val="Normal"/>
        <w:ind w:left="1134" w:hanging="1134"/>
        <w:jc w:val="both"/>
        <w:rPr/>
      </w:pPr>
      <w:r>
        <w:rPr/>
        <w:t>Conte: Penso quello che pensi tu ed altro: non solo la nostra Carlotta è innamorata del Capitano, ma Edoardo, per tutta la serata non ha guardato che Ottilia con occhi di un'anima arresa all'amore.</w:t>
      </w:r>
    </w:p>
    <w:p>
      <w:pPr>
        <w:pStyle w:val="Normal"/>
        <w:ind w:left="1134" w:hanging="1134"/>
        <w:jc w:val="both"/>
        <w:rPr/>
      </w:pPr>
      <w:r>
        <w:rPr/>
        <w:t>Baronessa: Appena hai paventato la possibilità della partenza del Capitano, le è crollato il mondo addosso. Poverina!  (rientra Edoardo)</w:t>
      </w:r>
    </w:p>
    <w:p>
      <w:pPr>
        <w:pStyle w:val="Normal"/>
        <w:ind w:left="1134" w:hanging="1134"/>
        <w:jc w:val="both"/>
        <w:rPr/>
      </w:pPr>
      <w:r>
        <w:rPr/>
        <w:t>Conte: Noi, amico mio, siamo stati sempre franchi e leali l'uno con l'altro. Sbaglio se dico che sei innamorato cotto di Ottilia o no?</w:t>
      </w:r>
    </w:p>
    <w:p>
      <w:pPr>
        <w:pStyle w:val="Normal"/>
        <w:ind w:left="1134" w:hanging="1134"/>
        <w:jc w:val="both"/>
        <w:rPr/>
      </w:pPr>
      <w:r>
        <w:rPr/>
        <w:t>Edoardo: Purtroppo non ti sbagli. Mai avrei creduto possibile una cosa simile. Ma vivere gomito a gomito con un tale angelo tutti i giorni, respirare i suoi profumi, ascoltare il fruscio delle sue vesti, aspettare il suo arrivo durante la sua assenza, ritardare il suo commiato serale dopo cena, è stato come un evento naturale.</w:t>
      </w:r>
    </w:p>
    <w:p>
      <w:pPr>
        <w:pStyle w:val="Normal"/>
        <w:ind w:left="1134" w:hanging="1134"/>
        <w:jc w:val="both"/>
        <w:rPr/>
      </w:pPr>
      <w:r>
        <w:rPr/>
        <w:t xml:space="preserve">Baronessa: E Carlotta come sta, s'è ripresa?  (rientra Carlotta) </w:t>
      </w:r>
    </w:p>
    <w:p>
      <w:pPr>
        <w:pStyle w:val="Normal"/>
        <w:ind w:left="1134" w:hanging="1134"/>
        <w:jc w:val="both"/>
        <w:rPr/>
      </w:pPr>
      <w:r>
        <w:rPr/>
        <w:t>Carlotta: Sì, mi sono ripresa: è stato un banale mancamento, ora sto bene come potete vedere.</w:t>
      </w:r>
    </w:p>
    <w:p>
      <w:pPr>
        <w:pStyle w:val="Normal"/>
        <w:ind w:left="1134" w:hanging="1134"/>
        <w:jc w:val="both"/>
        <w:rPr/>
      </w:pPr>
      <w:r>
        <w:rPr/>
        <w:t>Conte: Bene. S'è fatto tardi. E' ora di andare a dormire, e così ci ritiriamo nelle nostre stanze col vostro permesso. Buonanotte amici, e grazie per l'ospitalità. Domattina presto partiremo, quindi conviene salutarci adesso con un arrivederci.</w:t>
      </w:r>
    </w:p>
    <w:p>
      <w:pPr>
        <w:pStyle w:val="Normal"/>
        <w:ind w:left="1134" w:hanging="1134"/>
        <w:jc w:val="both"/>
        <w:rPr/>
      </w:pPr>
      <w:r>
        <w:rPr/>
        <w:t>Carlotta: Buonanotte e buon viaggio.</w:t>
      </w:r>
    </w:p>
    <w:p>
      <w:pPr>
        <w:pStyle w:val="Normal"/>
        <w:ind w:left="1134" w:hanging="1134"/>
        <w:jc w:val="both"/>
        <w:rPr/>
      </w:pPr>
      <w:r>
        <w:rPr/>
        <w:t>Edoardo: Buonanotte e a presto.   (Baronessa e Conte escono. Si attenua la luce. Edoardo abbraccia teneramente Carlotta)</w:t>
      </w:r>
    </w:p>
    <w:p>
      <w:pPr>
        <w:pStyle w:val="Normal"/>
        <w:ind w:left="1134" w:hanging="1134"/>
        <w:jc w:val="both"/>
        <w:rPr/>
      </w:pPr>
      <w:r>
        <w:rPr/>
        <w:t>Narratore: Marito e moglie sono abbracciati, ma la donna che Edoardo tiene fra le braccia è Ottilia, mentre Carlotta sente che quell'abbraccio é del Capitano. Ebbene, il figlio che quella notte viene concepito da questo strano connubio avrà gli occhi di Ottilia ed il viso del Capitano. (Un sipario divide in due la scena: da un lato  il Capitano e Carlotta, dall'altro Edoardo e Ottilia. Quando sarà in azione una coppia, l'altra sarà immobile)</w:t>
      </w:r>
    </w:p>
    <w:p>
      <w:pPr>
        <w:pStyle w:val="Normal"/>
        <w:ind w:left="1134" w:hanging="1134"/>
        <w:jc w:val="both"/>
        <w:rPr/>
      </w:pPr>
      <w:r>
        <w:rPr/>
        <w:t>Ottilia: Dopo settimane intere di applicazione, sono finalmente riuscita a portare a termine il lavoro di copiatura delle sue carte. (Gli mostra un registro o delle carte)</w:t>
      </w:r>
    </w:p>
    <w:p>
      <w:pPr>
        <w:pStyle w:val="Normal"/>
        <w:ind w:left="1134" w:hanging="1134"/>
        <w:jc w:val="both"/>
        <w:rPr/>
      </w:pPr>
      <w:r>
        <w:rPr/>
        <w:t>Edoardo: Un lavoro non indifferente.</w:t>
      </w:r>
    </w:p>
    <w:p>
      <w:pPr>
        <w:pStyle w:val="Normal"/>
        <w:ind w:left="1134" w:hanging="1134"/>
        <w:jc w:val="both"/>
        <w:rPr/>
      </w:pPr>
      <w:r>
        <w:rPr/>
        <w:t>Ottilia: Ma che io ho fatto con tanto amore…per lei.</w:t>
      </w:r>
    </w:p>
    <w:p>
      <w:pPr>
        <w:pStyle w:val="Normal"/>
        <w:ind w:left="1134" w:hanging="1134"/>
        <w:jc w:val="both"/>
        <w:rPr/>
      </w:pPr>
      <w:r>
        <w:rPr/>
        <w:t>Edoardo: I primi fogli sono scritti con grafia delicata e precisa, ma a partire da qui, essa muta, diventa decisa, ma…cielo! Questa è la mia mano! Questa grafia è uguale alla mia! Guardami, Ottilia, guardami negli occhi. (Si guardano. Poi lei abbassa lo sguardo)</w:t>
      </w:r>
    </w:p>
    <w:p>
      <w:pPr>
        <w:pStyle w:val="Normal"/>
        <w:ind w:left="1134" w:hanging="1134"/>
        <w:jc w:val="both"/>
        <w:rPr/>
      </w:pPr>
      <w:r>
        <w:rPr>
          <w:rFonts w:cs="Times"/>
        </w:rPr>
        <w:t xml:space="preserve">                   </w:t>
      </w:r>
      <w:r>
        <w:rPr/>
        <w:t>Tu mi ami! (Si abbracciano. Poi si siedono immobili. Entrano in azione gli altri due).</w:t>
      </w:r>
    </w:p>
    <w:p>
      <w:pPr>
        <w:pStyle w:val="Normal"/>
        <w:ind w:left="1134" w:hanging="1134"/>
        <w:jc w:val="both"/>
        <w:rPr/>
      </w:pPr>
      <w:r>
        <w:rPr/>
        <w:t xml:space="preserve">Capitano: Mi guardi negli occhi Carlotta, e lasci che io legga in essi… mentre ricostruisco la scena di poco fa al lago. </w:t>
      </w:r>
    </w:p>
    <w:p>
      <w:pPr>
        <w:pStyle w:val="Normal"/>
        <w:ind w:left="1134" w:hanging="1134"/>
        <w:jc w:val="both"/>
        <w:rPr/>
      </w:pPr>
      <w:r>
        <w:rPr/>
        <w:t>Carlotta: Parli, la ascolto.</w:t>
      </w:r>
    </w:p>
    <w:p>
      <w:pPr>
        <w:pStyle w:val="Normal"/>
        <w:ind w:left="1134" w:hanging="1134"/>
        <w:jc w:val="both"/>
        <w:rPr/>
      </w:pPr>
      <w:r>
        <w:rPr/>
        <w:t>Capitano: Stavo remando sulle calme acque del lago. I nostri respiri andavano e venivano come parole ed un silenzio avvolgente accompagnava il sole al tramonto. Ci guardavamo negli occhi così come adesso. Improvvisamente la barca si arenava. L'unico modo per farla scendere  dalla barca era prenderla in braccia, attraversare le acque basse e guadagnare la riva. Quando io la stringevo a me tra braccia e petto, e lei era avviticchiata teneramente al mio collo, cosa ha provato?</w:t>
      </w:r>
    </w:p>
    <w:p>
      <w:pPr>
        <w:pStyle w:val="Normal"/>
        <w:ind w:left="1134" w:hanging="1134"/>
        <w:jc w:val="both"/>
        <w:rPr/>
      </w:pPr>
      <w:r>
        <w:rPr/>
        <w:t>Carlotta: Sta guardando bene dentro ai miei occhi?</w:t>
      </w:r>
    </w:p>
    <w:p>
      <w:pPr>
        <w:pStyle w:val="Normal"/>
        <w:ind w:left="1134" w:hanging="1134"/>
        <w:jc w:val="both"/>
        <w:rPr/>
      </w:pPr>
      <w:r>
        <w:rPr/>
        <w:t>Capitano: Fino a sconfinare nei luoghi più segreti della tua anima, Carlotta.</w:t>
      </w:r>
    </w:p>
    <w:p>
      <w:pPr>
        <w:pStyle w:val="Normal"/>
        <w:ind w:left="1134" w:hanging="1134"/>
        <w:jc w:val="both"/>
        <w:rPr/>
      </w:pPr>
      <w:r>
        <w:rPr/>
        <w:t>Carlotta: Quindi, non è più necessario che ti dica cosa provavo, vero?</w:t>
      </w:r>
    </w:p>
    <w:p>
      <w:pPr>
        <w:pStyle w:val="Normal"/>
        <w:ind w:left="1134" w:hanging="1134"/>
        <w:jc w:val="both"/>
        <w:rPr/>
      </w:pPr>
      <w:r>
        <w:rPr/>
        <w:t>Capitano: No, non è più necessario. (Si abbracciano. Escono).</w:t>
      </w:r>
    </w:p>
    <w:p>
      <w:pPr>
        <w:pStyle w:val="TextBodyIndent"/>
        <w:rPr/>
      </w:pPr>
      <w:r>
        <w:rPr/>
        <w:t>Narratore: Il Capitano lascia il castello per il nuovo impiego. Rimane solo da sistemare Ottilia. (Rientrano Carlotta e Edoardo)</w:t>
      </w:r>
    </w:p>
    <w:p>
      <w:pPr>
        <w:pStyle w:val="Normal"/>
        <w:ind w:left="1134" w:hanging="1134"/>
        <w:jc w:val="both"/>
        <w:rPr/>
      </w:pPr>
      <w:r>
        <w:rPr/>
        <w:t>Carlotta: Il nostro amico ci ha lasciati. Eccoci di nuovo l'uno di fronte all'altra come prima: ora non dipende che da noi ritornare in tutto e per tutto quali eravamo in passato.</w:t>
      </w:r>
    </w:p>
    <w:p>
      <w:pPr>
        <w:pStyle w:val="Normal"/>
        <w:ind w:left="1134" w:hanging="1134"/>
        <w:jc w:val="both"/>
        <w:rPr/>
      </w:pPr>
      <w:r>
        <w:rPr/>
        <w:t>Edoardo: Perché no? Tutto sta ad intendersi.</w:t>
      </w:r>
    </w:p>
    <w:p>
      <w:pPr>
        <w:pStyle w:val="Normal"/>
        <w:ind w:left="1134" w:hanging="1134"/>
        <w:jc w:val="both"/>
        <w:rPr/>
      </w:pPr>
      <w:r>
        <w:rPr/>
        <w:t>Carlotta: Prima però dobbiamo sistemare Ottilia. Possiamo scegliere fra rimetterla in collegio o farla accogliere da una famiglia molto distinta.</w:t>
      </w:r>
    </w:p>
    <w:p>
      <w:pPr>
        <w:pStyle w:val="Normal"/>
        <w:ind w:left="1134" w:hanging="1134"/>
        <w:jc w:val="both"/>
        <w:rPr/>
      </w:pPr>
      <w:r>
        <w:rPr/>
        <w:t>Edoardo: Ma Ottilia si è così viziata nella nostra affettuosa compagnia, che ben difficilmente un'altra potrebbe riuscirle gradita.</w:t>
      </w:r>
    </w:p>
    <w:p>
      <w:pPr>
        <w:pStyle w:val="Normal"/>
        <w:ind w:left="1134" w:hanging="1134"/>
        <w:jc w:val="both"/>
        <w:rPr/>
      </w:pPr>
      <w:r>
        <w:rPr/>
        <w:t>Carlotta: Ci siamo viziati tutti, e tu per primo. Ma ecco il momento di rientrare in noi stessi.</w:t>
      </w:r>
    </w:p>
    <w:p>
      <w:pPr>
        <w:pStyle w:val="Normal"/>
        <w:ind w:left="1134" w:hanging="1134"/>
        <w:jc w:val="both"/>
        <w:rPr/>
      </w:pPr>
      <w:r>
        <w:rPr/>
        <w:t>Edoardo: Ma non mi sembra giusto che venga sacrificata Ottilia. Perché precipitare le cose? Chissà cosa potrà toccare a questa povera ragazza.</w:t>
      </w:r>
    </w:p>
    <w:p>
      <w:pPr>
        <w:pStyle w:val="Normal"/>
        <w:ind w:left="1134" w:hanging="1134"/>
        <w:jc w:val="both"/>
        <w:rPr/>
      </w:pPr>
      <w:r>
        <w:rPr/>
        <w:t>Carlotta: Quello che toccherà a noi è abbastanza chiaro. Tu ami Ottilia. Ti stai abituando a lei, ma la simpatia e la passione si alimentano anche nell'animo suo. Dobbiamo domandarci che cosa avverrà?</w:t>
      </w:r>
    </w:p>
    <w:p>
      <w:pPr>
        <w:pStyle w:val="Normal"/>
        <w:ind w:left="1134" w:hanging="1134"/>
        <w:jc w:val="both"/>
        <w:rPr/>
      </w:pPr>
      <w:r>
        <w:rPr/>
        <w:t>Edoardo: La cosa migliore da fare è attendere gli ammaestramenti dell'avvenire.</w:t>
      </w:r>
    </w:p>
    <w:p>
      <w:pPr>
        <w:pStyle w:val="Normal"/>
        <w:ind w:left="1134" w:hanging="1134"/>
        <w:jc w:val="both"/>
        <w:rPr/>
      </w:pPr>
      <w:r>
        <w:rPr/>
        <w:t>Carlotta: In questo caso non ci vuole molta sapienza per prevedere l'avvenire: noi due non siamo più giovani per andare così alla cieca. Rischiamo di diventare ridicoli.</w:t>
      </w:r>
    </w:p>
    <w:p>
      <w:pPr>
        <w:pStyle w:val="Normal"/>
        <w:ind w:left="1134" w:hanging="1134"/>
        <w:jc w:val="both"/>
        <w:rPr/>
      </w:pPr>
      <w:r>
        <w:rPr/>
        <w:t>Edoardo: Non mi sento di strappare Ottilia dai nostri affetti, in modo così crudele. Io voglio la sua felicità.</w:t>
      </w:r>
    </w:p>
    <w:p>
      <w:pPr>
        <w:pStyle w:val="Normal"/>
        <w:ind w:left="1134" w:hanging="1134"/>
        <w:jc w:val="both"/>
        <w:rPr/>
      </w:pPr>
      <w:r>
        <w:rPr/>
        <w:t>Carlotta: Ma può Ottilia essere felice se ci divide? Se strappa a me un marito e ai tuoi figli un padre?</w:t>
      </w:r>
    </w:p>
    <w:p>
      <w:pPr>
        <w:pStyle w:val="Normal"/>
        <w:ind w:left="1134" w:hanging="1134"/>
        <w:jc w:val="both"/>
        <w:rPr/>
      </w:pPr>
      <w:r>
        <w:rPr/>
        <w:t>Edoardo: Ai nostri figli saprei in ogni caso provvedere. Qui si pensa subito agli estremi.</w:t>
      </w:r>
    </w:p>
    <w:p>
      <w:pPr>
        <w:pStyle w:val="Normal"/>
        <w:ind w:left="1134" w:hanging="1134"/>
        <w:jc w:val="both"/>
        <w:rPr/>
      </w:pPr>
      <w:r>
        <w:rPr/>
        <w:t>Carlotta: Gli estremi confinano con la passione, mio caro Edoardo. Ascolta le mie parole come l'aiuto che io offro a noi tutti, e non respingerle finché siamo ancora in tempo. Non vorrai, infine, pretendere che io rinunci così senz'altro alla mia felicità leggittima, ai miei diritti più belli, a te?</w:t>
      </w:r>
    </w:p>
    <w:p>
      <w:pPr>
        <w:pStyle w:val="Normal"/>
        <w:ind w:left="1134" w:hanging="1134"/>
        <w:jc w:val="both"/>
        <w:rPr/>
      </w:pPr>
      <w:r>
        <w:rPr/>
        <w:t>Edoardo: Chi dice questo?</w:t>
      </w:r>
    </w:p>
    <w:p>
      <w:pPr>
        <w:pStyle w:val="Normal"/>
        <w:ind w:left="1134" w:hanging="1134"/>
        <w:jc w:val="both"/>
        <w:rPr/>
      </w:pPr>
      <w:r>
        <w:rPr/>
        <w:t>Carlotta: Tu stesso. Volendo tenerti vicina Ottilia non metti forse in moto tutte le conseguenze che ne verranno? Se proprio non puoi vincerti, almeno non ingannare te stesso.</w:t>
      </w:r>
    </w:p>
    <w:p>
      <w:pPr>
        <w:pStyle w:val="Normal"/>
        <w:ind w:left="1134" w:hanging="1134"/>
        <w:jc w:val="both"/>
        <w:rPr/>
      </w:pPr>
      <w:r>
        <w:rPr/>
        <w:t>Edoardo: Ma insomma, cosa intendi fare?</w:t>
      </w:r>
    </w:p>
    <w:p>
      <w:pPr>
        <w:pStyle w:val="Normal"/>
        <w:ind w:left="1134" w:hanging="1134"/>
        <w:jc w:val="both"/>
        <w:rPr/>
      </w:pPr>
      <w:r>
        <w:rPr/>
        <w:t>Carlotta: Te l'ho detto: dovremmo scegliere insieme la soluzione migliore per lei: collegio o…</w:t>
      </w:r>
    </w:p>
    <w:p>
      <w:pPr>
        <w:pStyle w:val="Normal"/>
        <w:ind w:left="1134" w:hanging="1134"/>
        <w:jc w:val="both"/>
        <w:rPr/>
      </w:pPr>
      <w:r>
        <w:rPr/>
        <w:t>Edoardo: Ho capito. Basta così.  Sarò io a lasciare questa casa, dove non ritornerò che sotto auspici più favorevoli.  Intanto la abiterai tu, ma insieme con Ottilia. Io voglio saperla presso di te, non fra gente estranea. Ti prometto di non tentare nessun rapporto segreto con lei. Ti prego di averne compassione.</w:t>
      </w:r>
    </w:p>
    <w:p>
      <w:pPr>
        <w:pStyle w:val="Normal"/>
        <w:ind w:left="1134" w:hanging="1134"/>
        <w:jc w:val="both"/>
        <w:rPr/>
      </w:pPr>
      <w:r>
        <w:rPr/>
        <w:t>Carlotta: Ma io ho già compassione di lei. (Bussano alla porta)  Chi è? Avanti!</w:t>
      </w:r>
    </w:p>
    <w:p>
      <w:pPr>
        <w:pStyle w:val="Normal"/>
        <w:ind w:left="1134" w:hanging="1134"/>
        <w:jc w:val="both"/>
        <w:rPr/>
      </w:pPr>
      <w:r>
        <w:rPr/>
        <w:t>Cameriera: C'è il sig. Mittler, signora, e dopo aver chiesto come al solito "c'è bisogno?" ed essersi risposto "sì, che c'è bisogno" ha proposto di vedere separatamente lor signori (prende un paravento e lo mette in mezzo alla scena. Marito e moglie vanno uno da una parte e l'altra dalla parte opposta).</w:t>
      </w:r>
    </w:p>
    <w:p>
      <w:pPr>
        <w:pStyle w:val="Normal"/>
        <w:ind w:left="1134" w:hanging="1134"/>
        <w:jc w:val="both"/>
        <w:rPr/>
      </w:pPr>
      <w:r>
        <w:rPr/>
        <w:t>Edoardo: Che entri.    (La cameriera va. Entra Mittler e va da Edoardo)</w:t>
      </w:r>
    </w:p>
    <w:p>
      <w:pPr>
        <w:pStyle w:val="Normal"/>
        <w:ind w:left="1134" w:hanging="1134"/>
        <w:jc w:val="both"/>
        <w:rPr/>
      </w:pPr>
      <w:r>
        <w:rPr/>
        <w:t>Mittler: Io disapprovo, disapprovo con tutte le mie forze quello che sta succedendo in questa, un tempo rispettabile, casa. Lei non può, non deve dimenticare che il più grande onore di un essere umano è quello di sapersi dominare nella sventura e nelle... (viene interrotto)</w:t>
      </w:r>
    </w:p>
    <w:p>
      <w:pPr>
        <w:pStyle w:val="Normal"/>
        <w:ind w:left="1134" w:hanging="1134"/>
        <w:jc w:val="both"/>
        <w:rPr/>
      </w:pPr>
      <w:r>
        <w:rPr/>
        <w:t xml:space="preserve">Edoardo: Caro Mittler, la ringrazio della visita; ma lei mi darebbe una gran prova d'affetto, se volesse fare un giro per il giardino e per i dintorni. Intanto io cercherò di riflettere. </w:t>
      </w:r>
    </w:p>
    <w:p>
      <w:pPr>
        <w:pStyle w:val="Normal"/>
        <w:ind w:left="1134" w:hanging="1134"/>
        <w:jc w:val="both"/>
        <w:rPr/>
      </w:pPr>
      <w:r>
        <w:rPr/>
        <w:t xml:space="preserve">Mittler: Ecco, guardi, cambio tono: sarò con lei più affettuoso. Le chiedo solo di ragionare e di scegliere secondo sapienza. </w:t>
      </w:r>
    </w:p>
    <w:p>
      <w:pPr>
        <w:pStyle w:val="Normal"/>
        <w:ind w:left="1134" w:hanging="1134"/>
        <w:jc w:val="both"/>
        <w:rPr/>
      </w:pPr>
      <w:r>
        <w:rPr/>
        <w:t>Edoardo: Quello che devo fare ce l'ho chiaro in mente. Vedo dinanzi a me il presente e il futuro: non ho che da scegliere fra la miseria e la felicità. Mio ottimo amico, la prego, si adoperi lei perché ottenga un divorzio, che è così necessario, che è già avvenuto; mi procuri il consenso di Carlotta. La mia stella polare è ormai Ottilia, e devo seguirla.</w:t>
      </w:r>
    </w:p>
    <w:p>
      <w:pPr>
        <w:pStyle w:val="Normal"/>
        <w:ind w:left="1134" w:hanging="1134"/>
        <w:jc w:val="both"/>
        <w:rPr/>
      </w:pPr>
      <w:r>
        <w:rPr/>
        <w:t>Mittler: Ahimé che pazienza devo avere con i miei amici. Perché volete "provocare la morte con gli errori della vostra vita"? I malvagi dicono sragionando: "siamo nati per caso e dopo saremo come se non fossimo stati. La nostra esistenza è il passare di un'ombra. Su, godiamoci i beni presenti, facciamo uso delle creature con ardore giovanile! Inebriamoci di vino squisito e di profumi; coroniamoci di boccioli di rose prima che avvizziscano. Nessuno di noi manchi alla nostra intemperanza". La pensano così, gli stolti, ma sbagliano. "Il fascino del vizio deturpa anche il bene e il turbine delle passioni travolge le menti". Esca da questa notte, amico mio: la Sapienza è dietro ogni porta; "la Sapienza è radiosa" e "l'amore è osservanza delle sue leggi. Cosa pensa che sia l'amore? Un capriccio? L'amore è l'osservanza delle leggi della Sapienza, ed è Vita. Burlarsi di queste leggi e quindi della Sapienza, è morte. E' dalla stoltezza che deve divorziare, e non da sua moglie, e chi osa darle un consiglio diverso da questo, io… (viene interrotto)</w:t>
      </w:r>
    </w:p>
    <w:p>
      <w:pPr>
        <w:pStyle w:val="Normal"/>
        <w:ind w:left="1134" w:hanging="1134"/>
        <w:jc w:val="both"/>
        <w:rPr/>
      </w:pPr>
      <w:r>
        <w:rPr/>
        <w:t>Edoardo:  No, amico mio, non scagliate maledizioni in questa casa, ove  già aleggia tanta tristezza e infelicità. Non appesantisca l'aria già irrespirabile. Vada adesso. Ho voglia di rimanere solo, prima di lasciare questo tetto. (Mittler va da Carlotta)</w:t>
      </w:r>
    </w:p>
    <w:p>
      <w:pPr>
        <w:pStyle w:val="Normal"/>
        <w:ind w:left="1134" w:hanging="1134"/>
        <w:jc w:val="both"/>
        <w:rPr/>
      </w:pPr>
      <w:r>
        <w:rPr/>
        <w:t>Carlotta: Mio buon Mittler (gli porge la mano, che Mittler stringe con affetto), la felicità non abita più questo mio petto. Una stoltezza giovanile ha colpito la nostra dimora. Strane atmosfere coprono i cieli del nostro piccolo mondo. Cos'è, amico mio, che spinge l'uomo all'errore?</w:t>
      </w:r>
    </w:p>
    <w:p>
      <w:pPr>
        <w:pStyle w:val="Normal"/>
        <w:ind w:left="1134" w:hanging="1134"/>
        <w:jc w:val="both"/>
        <w:rPr/>
      </w:pPr>
      <w:r>
        <w:rPr/>
        <w:t>Mittler: Il fascino del male. Il sole della ragione improvvisamente viene oscurato da uragani passionali. Una notte improvvisa cancella i sentieri che portano al bene. Una momentanea trasgressione, figlia di debolezza mentale, diviene vizio, droga che alimenta se stessa. E l'uragano s'ingrassa distruggendo ogni cosa e provocando morte col suo occhio cieco e maligno.</w:t>
      </w:r>
    </w:p>
    <w:p>
      <w:pPr>
        <w:pStyle w:val="Normal"/>
        <w:ind w:left="1134" w:hanging="1134"/>
        <w:jc w:val="both"/>
        <w:rPr/>
      </w:pPr>
      <w:r>
        <w:rPr/>
        <w:t>Carlotta: Ma io nutro ancora speranza di ricomporre quanto è stato rotto!</w:t>
      </w:r>
    </w:p>
    <w:p>
      <w:pPr>
        <w:pStyle w:val="Normal"/>
        <w:ind w:left="1134" w:hanging="1134"/>
        <w:jc w:val="both"/>
        <w:rPr/>
      </w:pPr>
      <w:r>
        <w:rPr/>
        <w:t xml:space="preserve">Mittler: La speranza, mia cara amica, è una forza che </w:t>
      </w:r>
      <w:r>
        <w:rPr>
          <w:u w:val="single"/>
        </w:rPr>
        <w:t>può</w:t>
      </w:r>
      <w:r>
        <w:rPr/>
        <w:t xml:space="preserve"> condurre alla meta sperata, ma non dà nessuna certezza. Solo la Sapienza è invincibile. Poco fa, con suo marito non l'ho fatto, perché è altro che lui spera. Con lei voglio aprire questo libro (apre la Bibbia a caso) e la invito a leggere. Qui. (Porge il libro)</w:t>
      </w:r>
    </w:p>
    <w:p>
      <w:pPr>
        <w:pStyle w:val="Normal"/>
        <w:ind w:left="1134" w:hanging="1134"/>
        <w:jc w:val="both"/>
        <w:rPr/>
      </w:pPr>
      <w:r>
        <w:rPr/>
        <w:t>Carlotta: (Legge) La Sapienza è "uno spirito intelligente, santo, unico, molteplice, sottile, mobile, penetrante, senza macchia, terso, inoffensivo, amante del bene, acuto, libero, benefico, amico dell'uomo, stabile, sicuro, senz'affanni, onnipotente, onniveggente. La Sapienza è un'emanazione della potenza di Dio, un effluvio genuino della gloria dell'Onnipotente, è il riflesso della Luce Perenne. Essa in realtà è più bella del sole."  (Chiude il libro e glielo passa) Ma noi ne abbiamo perso le tracce, Mittler. Anche se, qui, nel più profondo di me stessa, sento…</w:t>
      </w:r>
    </w:p>
    <w:p>
      <w:pPr>
        <w:pStyle w:val="Normal"/>
        <w:ind w:left="1134" w:hanging="1134"/>
        <w:jc w:val="both"/>
        <w:rPr/>
      </w:pPr>
      <w:r>
        <w:rPr/>
        <w:t xml:space="preserve">Mittler: Eh, sì. C'era proprio bisogno, oggi, qui. Come è buffo l'uomo quando diviene burattino dei suoi vizi, delle sue passioni, dei suoi istinti! Ora devo scappare, perché fra poco si abbatterà in questa casa un piacevole uragano: ho sentito dire in paese che sta per arrivare al castello la vostra figliola, Luciana. Con la sua esuberanza, con la sua carica, spero riesca ad illuminare, per il tempo che rimarrà con voi, queste stanze. Vado. C'è bisogno di me anche altrove. C'è sempre bisogno. Ma ci rivedremo presto. (Si inchina e va. Entra la cameriera). </w:t>
      </w:r>
    </w:p>
    <w:p>
      <w:pPr>
        <w:pStyle w:val="Normal"/>
        <w:ind w:left="1134" w:hanging="1134"/>
        <w:jc w:val="both"/>
        <w:rPr/>
      </w:pPr>
      <w:r>
        <w:rPr/>
        <w:t>Cameriera: Le annuncio, signora, l'arrivo di sua figlia Luciana col fidanzato, ma nessuno mi aveva avvisata, e così le stanze per gli ospiti non sono pronte.</w:t>
      </w:r>
    </w:p>
    <w:p>
      <w:pPr>
        <w:pStyle w:val="Normal"/>
        <w:ind w:left="1134" w:hanging="1134"/>
        <w:jc w:val="both"/>
        <w:rPr/>
      </w:pPr>
      <w:r>
        <w:rPr/>
        <w:t>Carlotta: Non ti preoccupare delle stanze, tanto sai benissimo come mia figlia, prima di questa sera non metterà piede in esse: girerà per il castello, per il parco, andrà in paese, insomma non starà ferma un attimo. Le stanze, comunque le preparerete, ma con comodo. (Entra Luciana con Ernest. Posa la borsetta su una poltrona)</w:t>
      </w:r>
    </w:p>
    <w:p>
      <w:pPr>
        <w:pStyle w:val="Normal"/>
        <w:ind w:left="1134" w:hanging="1134"/>
        <w:jc w:val="both"/>
        <w:rPr/>
      </w:pPr>
      <w:r>
        <w:rPr/>
        <w:t>Luciana: Ti trovo bene, mamma. Forse un po' stanca e annoiata? Non preoccuparti, ci sono qua io: sveglierò tutti voi dal letargo, vi farò divertire, vivere, danzare al suono della mia esuberanza. (La abbraccia)</w:t>
      </w:r>
    </w:p>
    <w:p>
      <w:pPr>
        <w:pStyle w:val="Normal"/>
        <w:ind w:left="1134" w:hanging="1134"/>
        <w:jc w:val="both"/>
        <w:rPr/>
      </w:pPr>
      <w:r>
        <w:rPr/>
        <w:t>Carlotta: Ma tu non sei esuberante, sei un ciclone, sei…</w:t>
      </w:r>
    </w:p>
    <w:p>
      <w:pPr>
        <w:pStyle w:val="Normal"/>
        <w:ind w:left="1134" w:hanging="1134"/>
        <w:jc w:val="both"/>
        <w:rPr/>
      </w:pPr>
      <w:r>
        <w:rPr/>
        <w:t>Luciana: Sono io, mamma, e sono così (fa un giro su se stessa. Colpetto di tosse di Ernest) Ah sì: ti presento Ernest, il mio fidanzato (stretta di mani) E' ricchissimo, ma a me delle sue ricchezze m'importa poco, non mi sono fidanzata con esse.</w:t>
      </w:r>
    </w:p>
    <w:p>
      <w:pPr>
        <w:pStyle w:val="Normal"/>
        <w:ind w:left="1134" w:hanging="1134"/>
        <w:jc w:val="both"/>
        <w:rPr/>
      </w:pPr>
      <w:r>
        <w:rPr/>
        <w:t>Ernest: Il vostro ciclone, signora, mi ha sradicato da tutte le certezze che mi ancoravano a luoghi, cose, persone, mi ha strappato da spazi-tempi normali, e mi ha catapultato in un mondo imprevedivile. Ecco, io non so esattamente dove andremo a finire, cosa faremo, cosa diremo.</w:t>
      </w:r>
    </w:p>
    <w:p>
      <w:pPr>
        <w:pStyle w:val="Normal"/>
        <w:ind w:left="1134" w:hanging="1134"/>
        <w:jc w:val="both"/>
        <w:rPr/>
      </w:pPr>
      <w:r>
        <w:rPr/>
        <w:t>Luciana: Ma quali cicloni, quali ancoraggi. La vita è movimento, fare, un navigare nei luoghi e nei tempi, è un forgiare il futuro divertendosi. Vuoi sapere come sarà? Sarà come tu vuoi che sia, a Dio piacendo, se no sarà diversamente. L'importante è andare incontro al destino sognato, e non farsi prendere di sorpresa. La musica è meglio comporla che eseguirla.</w:t>
      </w:r>
    </w:p>
    <w:p>
      <w:pPr>
        <w:pStyle w:val="Normal"/>
        <w:ind w:left="1134" w:hanging="1134"/>
        <w:jc w:val="both"/>
        <w:rPr/>
      </w:pPr>
      <w:r>
        <w:rPr>
          <w:rFonts w:cs="Times"/>
        </w:rPr>
        <w:t xml:space="preserve"> </w:t>
      </w:r>
      <w:r>
        <w:rPr/>
        <w:t>Carlotta: A furia di composizioni, spero non dimenticherai i tuoi doveri di figlia affettuosa e di cugina amorevole. Sai chi c'è qui con noi?</w:t>
      </w:r>
    </w:p>
    <w:p>
      <w:pPr>
        <w:pStyle w:val="Normal"/>
        <w:ind w:left="1134" w:hanging="1134"/>
        <w:jc w:val="both"/>
        <w:rPr/>
      </w:pPr>
      <w:r>
        <w:rPr/>
        <w:t>Luciana: No, mamma, non so chi c'è qui con voi.</w:t>
      </w:r>
    </w:p>
    <w:p>
      <w:pPr>
        <w:pStyle w:val="Normal"/>
        <w:ind w:left="1134" w:hanging="1134"/>
        <w:jc w:val="both"/>
        <w:rPr/>
      </w:pPr>
      <w:r>
        <w:rPr/>
        <w:t>Carlotta: La tua cuginetta Ottilia.</w:t>
      </w:r>
    </w:p>
    <w:p>
      <w:pPr>
        <w:pStyle w:val="Normal"/>
        <w:ind w:left="1134" w:hanging="1134"/>
        <w:jc w:val="both"/>
        <w:rPr/>
      </w:pPr>
      <w:r>
        <w:rPr/>
        <w:t>Luciana: (A Ernest) Ti presenterò a Ottilia, caro. Ecco un esempio di "composizione musicale", dico, di futuro pianificato. Sto incontrando la mia cuginetta per caso? Certamente no. Me la sono posta sulla mia strada io, e proprio nel momento in cui ho deciso di venire qui.</w:t>
      </w:r>
    </w:p>
    <w:p>
      <w:pPr>
        <w:pStyle w:val="Normal"/>
        <w:ind w:left="1134" w:hanging="1134"/>
        <w:jc w:val="both"/>
        <w:rPr/>
      </w:pPr>
      <w:r>
        <w:rPr/>
        <w:t>Ernest: E certo, no? Tutto il mondo è com'è e va dove va, perché tu sei. Eh?</w:t>
      </w:r>
    </w:p>
    <w:p>
      <w:pPr>
        <w:pStyle w:val="Normal"/>
        <w:ind w:left="1134" w:hanging="1134"/>
        <w:jc w:val="both"/>
        <w:rPr/>
      </w:pPr>
      <w:r>
        <w:rPr/>
        <w:t>Luciana: Come sei modesto, caro filosofetto! Il mondo fa qual che fa ed è così com'è perché ci sei pure tu; e perché no, anche tu mamma (la sbaciucchia).</w:t>
      </w:r>
    </w:p>
    <w:p>
      <w:pPr>
        <w:pStyle w:val="Normal"/>
        <w:ind w:left="1134" w:hanging="1134"/>
        <w:jc w:val="both"/>
        <w:rPr/>
      </w:pPr>
      <w:r>
        <w:rPr/>
        <w:t>Carlotta: Vado a dire a Ottilia che sei arrivata, anzi, che siete arrivati, e che venga a raggiungervi qui. Ecco (porge loro delle carte) intanto date un'occhiata ai piani di lavoro di abbellimento del parco, per la cui realizzazione ho speso tutto il mio tempo o quasi. (Va).</w:t>
      </w:r>
    </w:p>
    <w:p>
      <w:pPr>
        <w:pStyle w:val="Normal"/>
        <w:ind w:left="1134" w:hanging="1134"/>
        <w:jc w:val="both"/>
        <w:rPr/>
      </w:pPr>
      <w:r>
        <w:rPr/>
        <w:t>Luciana: Vediamo un po'. Beh, non c'è che dire: bei disegni. Ma che me ne faccio della bellezza di essi, se qui fuori, a portata di mano, ho gli originali immersi nel verde, nel cielo e nei fiori. Non posso certo sentire il profumo dell'erba qui, il battito d'ali degli uccelli, il rumore della zappa del contadino sulla terra.</w:t>
      </w:r>
    </w:p>
    <w:p>
      <w:pPr>
        <w:pStyle w:val="Normal"/>
        <w:ind w:left="1134" w:hanging="1134"/>
        <w:jc w:val="both"/>
        <w:rPr/>
      </w:pPr>
      <w:r>
        <w:rPr/>
        <w:t>Ernest: E sicuramente non potrai sentire nemmeno "i fanciulli che saltando qual e là fanno lieto rumore". Ciò non toglie che tutto questo è un bel lavoro degno di ammirazione.</w:t>
      </w:r>
    </w:p>
    <w:p>
      <w:pPr>
        <w:pStyle w:val="Normal"/>
        <w:ind w:left="1134" w:hanging="1134"/>
        <w:jc w:val="both"/>
        <w:rPr/>
      </w:pPr>
      <w:r>
        <w:rPr/>
        <w:t>Luciana: Non ho detto forse che sono bei disegni? Sto solo cercando di farti capire che un conto è la finzione, ed altra cosa è la realtà.  (Appare sull'uscio Ottilia con in mano un diario) Cuginetta mia, come ti trovo bene e bella. Sei luminosa. Non ti ha nociuto lasciare quell'opprimente collegio che ci ha divorato anni della nostra vita.</w:t>
      </w:r>
    </w:p>
    <w:p>
      <w:pPr>
        <w:pStyle w:val="Normal"/>
        <w:ind w:left="1134" w:hanging="1134"/>
        <w:jc w:val="both"/>
        <w:rPr/>
      </w:pPr>
      <w:r>
        <w:rPr/>
        <w:t>Ottilia: Ma che ci ha pure educate, istruite, corrette. (Si abbracciano). Sei bellissima, Luciana, sprizzi energia da tutti i pori.</w:t>
      </w:r>
    </w:p>
    <w:p>
      <w:pPr>
        <w:pStyle w:val="Normal"/>
        <w:ind w:left="1134" w:hanging="1134"/>
        <w:jc w:val="both"/>
        <w:rPr/>
      </w:pPr>
      <w:r>
        <w:rPr/>
        <w:t>Luciana: Finiamola qui coi complimenti, cugina: io sono come sono e tu sei come sei. Punto. Voglio piuttosto presentarti Ernest, il mio fidanzato.</w:t>
      </w:r>
    </w:p>
    <w:p>
      <w:pPr>
        <w:pStyle w:val="Normal"/>
        <w:ind w:left="1134" w:hanging="1134"/>
        <w:jc w:val="both"/>
        <w:rPr/>
      </w:pPr>
      <w:r>
        <w:rPr/>
        <w:t>Ernest: Felice di fare la sua conoscenza, Ottilia. Eravate dunque compagne di studi?</w:t>
      </w:r>
    </w:p>
    <w:p>
      <w:pPr>
        <w:pStyle w:val="Normal"/>
        <w:ind w:left="1134" w:hanging="1134"/>
        <w:jc w:val="both"/>
        <w:rPr/>
      </w:pPr>
      <w:r>
        <w:rPr/>
        <w:t>Ottilia: Oddio, quella che studiava era più lei che io, ma diciamo di sì. Abbiamo frequentato lo stesso istituto. E lei cosa fa?</w:t>
      </w:r>
    </w:p>
    <w:p>
      <w:pPr>
        <w:pStyle w:val="Normal"/>
        <w:ind w:left="1134" w:hanging="1134"/>
        <w:jc w:val="both"/>
        <w:rPr/>
      </w:pPr>
      <w:r>
        <w:rPr/>
        <w:t>Luciana: Lei, voi, eccellenza, signorina. Ma insomma ci vuol tanto a darsi, fra cugini, del tu!</w:t>
      </w:r>
    </w:p>
    <w:p>
      <w:pPr>
        <w:pStyle w:val="Normal"/>
        <w:ind w:left="1134" w:hanging="1134"/>
        <w:jc w:val="both"/>
        <w:rPr/>
      </w:pPr>
      <w:r>
        <w:rPr/>
        <w:t>Ernest: Ma io..Ottilia…</w:t>
      </w:r>
    </w:p>
    <w:p>
      <w:pPr>
        <w:pStyle w:val="Normal"/>
        <w:ind w:left="1134" w:hanging="1134"/>
        <w:jc w:val="both"/>
        <w:rPr/>
      </w:pPr>
      <w:r>
        <w:rPr/>
        <w:t>Ottilia: Conoscendola bene, Ernest, ci conviene ubbidire subito. Io pensavo che tu ormai la conoscessi quanto me questa dinamite.</w:t>
      </w:r>
    </w:p>
    <w:p>
      <w:pPr>
        <w:pStyle w:val="Normal"/>
        <w:ind w:left="1134" w:hanging="1134"/>
        <w:jc w:val="both"/>
        <w:rPr/>
      </w:pPr>
      <w:r>
        <w:rPr/>
        <w:t xml:space="preserve">Ernest: La conosco bene sì, Ottilia. Ecco, ci siamo </w:t>
      </w:r>
      <w:r>
        <w:rPr>
          <w:i/>
        </w:rPr>
        <w:t>tuati</w:t>
      </w:r>
      <w:r>
        <w:rPr/>
        <w:t>. Cosa facevi,  leggevi? (indica il libro)</w:t>
      </w:r>
    </w:p>
    <w:p>
      <w:pPr>
        <w:pStyle w:val="Normal"/>
        <w:ind w:left="1134" w:hanging="1134"/>
        <w:jc w:val="both"/>
        <w:rPr/>
      </w:pPr>
      <w:r>
        <w:rPr/>
        <w:t>Ottilia: No, no, è il mio diario: stavo scrivendo dei pensieri. Lo faccio spesso, sapete?</w:t>
      </w:r>
    </w:p>
    <w:p>
      <w:pPr>
        <w:pStyle w:val="Normal"/>
        <w:ind w:left="1134" w:hanging="1134"/>
        <w:jc w:val="both"/>
        <w:rPr/>
      </w:pPr>
      <w:r>
        <w:rPr/>
        <w:t>Luciana: E non vorresti intrattenerci con alcuni dei tuoi più segreti pensieri?</w:t>
      </w:r>
    </w:p>
    <w:p>
      <w:pPr>
        <w:pStyle w:val="Normal"/>
        <w:ind w:left="1134" w:hanging="1134"/>
        <w:jc w:val="both"/>
        <w:rPr/>
      </w:pPr>
      <w:r>
        <w:rPr/>
        <w:t>Ernest: Ma Luciana, è indiscreto ficcare il naso nei segreti della gente.</w:t>
      </w:r>
    </w:p>
    <w:p>
      <w:pPr>
        <w:pStyle w:val="Normal"/>
        <w:ind w:left="1134" w:hanging="1134"/>
        <w:jc w:val="both"/>
        <w:rPr/>
      </w:pPr>
      <w:r>
        <w:rPr/>
        <w:t>Luciana: Ottilia non è la gente, è mia cugina, e sono sicurissima che mi accontenterà.</w:t>
      </w:r>
    </w:p>
    <w:p>
      <w:pPr>
        <w:pStyle w:val="Normal"/>
        <w:ind w:left="1134" w:hanging="1134"/>
        <w:jc w:val="both"/>
        <w:rPr/>
      </w:pPr>
      <w:r>
        <w:rPr/>
        <w:t>Ottilia: Cercherò di accontentarti senza svelarmi troppo. Comincerò con un pensiero che spero condividiate (legge): "Noi guardiamo così volentieri nel futuro, perché coi nostri taciti desideri vorremmo volgere a nostro favore le incerte sorti che vagano in esso".</w:t>
      </w:r>
    </w:p>
    <w:p>
      <w:pPr>
        <w:pStyle w:val="Normal"/>
        <w:ind w:left="1134" w:hanging="1134"/>
        <w:jc w:val="both"/>
        <w:rPr/>
      </w:pPr>
      <w:r>
        <w:rPr/>
        <w:t>Luciana: (a Ernest) Tu che ne pensi, è sottoscrivibile?</w:t>
      </w:r>
    </w:p>
    <w:p>
      <w:pPr>
        <w:pStyle w:val="Normal"/>
        <w:ind w:left="1134" w:hanging="1134"/>
        <w:jc w:val="both"/>
        <w:rPr/>
      </w:pPr>
      <w:r>
        <w:rPr/>
        <w:t>Ernest: Sì, condivido il pensiero di Ottilia: noi non facciamo altro che sbirciare nel futuro con le redini della speranza ben strette nelle mani, cercando di immaginarci i sentieri più favorevoli a noi stessi.</w:t>
      </w:r>
    </w:p>
    <w:p>
      <w:pPr>
        <w:pStyle w:val="Normal"/>
        <w:ind w:left="1134" w:hanging="1134"/>
        <w:jc w:val="both"/>
        <w:rPr/>
      </w:pPr>
      <w:r>
        <w:rPr/>
        <w:t>Ottilia: E tu, che ne pensi?</w:t>
      </w:r>
    </w:p>
    <w:p>
      <w:pPr>
        <w:pStyle w:val="Normal"/>
        <w:ind w:left="1134" w:hanging="1134"/>
        <w:jc w:val="both"/>
        <w:rPr/>
      </w:pPr>
      <w:r>
        <w:rPr/>
        <w:t>Luciana: Per quel che mi riguarda, la cosa migliore è scorrere nella vita come fa l'acqua di un fiume. Essa non fa resistenza e si adegue alle curve dell'alveo, ai salti, alle cascate, agli inabissamenti, alle gelate, alle evaporazioni e a mille altre cose; compresi gli straripamenti. Se io, acqua di fiume, sto scivolando sotto un ponte, non mi perderei per nessuna cosa al mondo - l'architettura della costruzione sotto cui passo; la gente che mi guarda scorrere; il barcaiolo che si lascia trascinare dalla mia corrente; la vegetazione esplosiva che adorna i miei argini; il rumore che faccio scorrendo; le mille sensazioni che tale scivolare verso il mare mi procura; il colore del cielo; ecc. L'unica cosa che del futuro mi attrae è il pensiero costante e automatico di dover sfociare nel mare da cui venni. Ma guarderei anche al mio passato, allo stesso modo, pensando alla sorgente che mi  ha dato la seconda vita.</w:t>
      </w:r>
    </w:p>
    <w:p>
      <w:pPr>
        <w:pStyle w:val="Normal"/>
        <w:ind w:left="1134" w:hanging="1134"/>
        <w:jc w:val="both"/>
        <w:rPr/>
      </w:pPr>
      <w:r>
        <w:rPr/>
        <w:t>Ottilia: Il mio pensiero non ti è piaciuto?</w:t>
      </w:r>
    </w:p>
    <w:p>
      <w:pPr>
        <w:pStyle w:val="Normal"/>
        <w:ind w:left="1134" w:hanging="1134"/>
        <w:jc w:val="both"/>
        <w:rPr/>
      </w:pPr>
      <w:r>
        <w:rPr/>
        <w:t>Luciana: Ma no. Che dici? Il tuo pensiero è ottimo, ma per te, cara Ottilia, dal tuo personalissimo punto di vista rispettabile.</w:t>
      </w:r>
    </w:p>
    <w:p>
      <w:pPr>
        <w:pStyle w:val="Normal"/>
        <w:ind w:left="1134" w:hanging="1134"/>
        <w:jc w:val="both"/>
        <w:rPr/>
      </w:pPr>
      <w:r>
        <w:rPr/>
        <w:t>Ernest: E non possiamo dire la stessa cosa della tua replica? Essa vale solo ed esclusivamente per te. (Bacia la mano ad Ottilia in segno di complicità).</w:t>
      </w:r>
    </w:p>
    <w:p>
      <w:pPr>
        <w:pStyle w:val="Normal"/>
        <w:ind w:left="1134" w:hanging="1134"/>
        <w:jc w:val="both"/>
        <w:rPr/>
      </w:pPr>
      <w:r>
        <w:rPr/>
        <w:t>Luciana: Ma come si fa a vivere la propria vita, o meglio, a far si che la Vita si viva in noi attimo per attimo, se annulliamo il presente con una mente proiettata costantemente al futuro? Qui si sta parlando di desideri perenni. No, non è per me accettabile una cosa simile.</w:t>
      </w:r>
    </w:p>
    <w:p>
      <w:pPr>
        <w:pStyle w:val="Normal"/>
        <w:ind w:left="1134" w:hanging="1134"/>
        <w:jc w:val="both"/>
        <w:rPr/>
      </w:pPr>
      <w:r>
        <w:rPr/>
        <w:t xml:space="preserve">Ernest: Ma hai appena detto che la cosa deve andar bene per Ottilia! Cosa c'entriamo noi? </w:t>
      </w:r>
    </w:p>
    <w:p>
      <w:pPr>
        <w:pStyle w:val="Normal"/>
        <w:ind w:left="1134" w:hanging="1134"/>
        <w:jc w:val="both"/>
        <w:rPr/>
      </w:pPr>
      <w:r>
        <w:rPr/>
        <w:t>Ottilia: No Ernest, ha ragione lei: mi rendo conto che, anziché danzarmi questi giorni, penso solo ai momenti futuri in cui, con la musica che mi creo nella testa e nel cuore, danzerò.</w:t>
      </w:r>
    </w:p>
    <w:p>
      <w:pPr>
        <w:pStyle w:val="Normal"/>
        <w:ind w:left="1134" w:hanging="1134"/>
        <w:jc w:val="both"/>
        <w:rPr/>
      </w:pPr>
      <w:r>
        <w:rPr/>
        <w:t>Luciana: Musica, testa, cuore. Ah, ma tu sei cotta, innamorata e disperata!</w:t>
      </w:r>
    </w:p>
    <w:p>
      <w:pPr>
        <w:pStyle w:val="Normal"/>
        <w:ind w:left="1134" w:hanging="1134"/>
        <w:jc w:val="both"/>
        <w:rPr/>
      </w:pPr>
      <w:r>
        <w:rPr/>
        <w:t>Ottilia: Vi leggo un altro pensiero. Volete?</w:t>
      </w:r>
    </w:p>
    <w:p>
      <w:pPr>
        <w:pStyle w:val="Normal"/>
        <w:ind w:left="1134" w:hanging="1134"/>
        <w:jc w:val="both"/>
        <w:rPr/>
      </w:pPr>
      <w:r>
        <w:rPr/>
        <w:t>Ernest: Altro pensiero (con la mano la invita a leggere ancora).</w:t>
      </w:r>
    </w:p>
    <w:p>
      <w:pPr>
        <w:pStyle w:val="Normal"/>
        <w:ind w:left="1134" w:hanging="1134"/>
        <w:jc w:val="both"/>
        <w:rPr/>
      </w:pPr>
      <w:r>
        <w:rPr/>
        <w:t>Ottilia: (Legge)"Io credo che l'uomo sogni soltanto per non cessar di vedere".</w:t>
      </w:r>
    </w:p>
    <w:p>
      <w:pPr>
        <w:pStyle w:val="Normal"/>
        <w:ind w:left="1134" w:hanging="1134"/>
        <w:jc w:val="both"/>
        <w:rPr/>
      </w:pPr>
      <w:r>
        <w:rPr/>
        <w:t>Ernest: Questo, più che un pensiero, mi sembra essere un'intuizione molto profonda. Non credi Luciana?</w:t>
      </w:r>
    </w:p>
    <w:p>
      <w:pPr>
        <w:pStyle w:val="Normal"/>
        <w:ind w:left="1134" w:hanging="1134"/>
        <w:jc w:val="both"/>
        <w:rPr/>
      </w:pPr>
      <w:r>
        <w:rPr/>
        <w:t>Luciana: Sicuramente è un pensiero profondo, ma potrebbe esser aggiunta qualcosina.</w:t>
      </w:r>
    </w:p>
    <w:p>
      <w:pPr>
        <w:pStyle w:val="Normal"/>
        <w:ind w:left="1134" w:hanging="1134"/>
        <w:jc w:val="both"/>
        <w:rPr/>
      </w:pPr>
      <w:r>
        <w:rPr/>
        <w:t>Ernest: Figuratevi se non c'era qualcosa da ridire.</w:t>
      </w:r>
    </w:p>
    <w:p>
      <w:pPr>
        <w:pStyle w:val="Normal"/>
        <w:ind w:left="1134" w:hanging="1134"/>
        <w:jc w:val="both"/>
        <w:rPr/>
      </w:pPr>
      <w:r>
        <w:rPr/>
        <w:t>Luciana: Guarda che  non parlo per contraddire ma per esprimere un pensiero che s'innesta in un altro pensiero. Io credo che l'uomo sogni per non cessare di sentire, cioè per esercitare sempre tutti i sensi. Oltre che vedere, non udiamo forse nei sogni? E non gustiamo, tocchiamo, udiamo? E poi non sogniamo pure ad occhi aperti? Quel guardare il futuro del primo pensiero del tuo diario, non è un pre-gustare, pre-vedere, pre-toccare, pre-udire, pre-odorare?  Torno a ripetere: chi scrive cose del genere si lascia sfuggire la vita.</w:t>
      </w:r>
    </w:p>
    <w:p>
      <w:pPr>
        <w:pStyle w:val="Normal"/>
        <w:ind w:left="1134" w:hanging="1134"/>
        <w:jc w:val="both"/>
        <w:rPr/>
      </w:pPr>
      <w:r>
        <w:rPr/>
        <w:t>Ottilia: Forse hai ragione, Luciana. Ma non credi che la vita a volte ci costringa a restare indietro ed a guardare avanti per forza?</w:t>
      </w:r>
    </w:p>
    <w:p>
      <w:pPr>
        <w:pStyle w:val="Normal"/>
        <w:ind w:left="1134" w:hanging="1134"/>
        <w:jc w:val="both"/>
        <w:rPr/>
      </w:pPr>
      <w:r>
        <w:rPr/>
        <w:t>Luciana: Nessuno mai mi ha costretto, tanto meno la vita. Tuttalpiù essa si ferma per fermarmi e per farmi riprender fiato. Ma adesso basta, non voglio rovinare i tuoi bei pensieri. Piuttosto voglio che t'impegni fin da adesso a partecipare attivamente ad uno spettacolo che domani avrà luogo qui al castello. E' un esperimento, e voglio che tu ci sia. Ho invitato pure il vecchio Mittler, l'uomo più originale che conosca. Ci sarai?</w:t>
      </w:r>
    </w:p>
    <w:p>
      <w:pPr>
        <w:pStyle w:val="Normal"/>
        <w:ind w:left="1134" w:hanging="1134"/>
        <w:jc w:val="both"/>
        <w:rPr/>
      </w:pPr>
      <w:r>
        <w:rPr/>
        <w:t>Ottilia: Ti prometto che ci sarò. Ernest ci sarai pure tu?</w:t>
      </w:r>
    </w:p>
    <w:p>
      <w:pPr>
        <w:pStyle w:val="Normal"/>
        <w:ind w:left="1134" w:hanging="1134"/>
        <w:jc w:val="both"/>
        <w:rPr/>
      </w:pPr>
      <w:r>
        <w:rPr/>
        <w:t>Ernest: E come potrei non ubbidire a questa adorabile tiranna?  Viva il teatro sperimentale! (mimano tutti un brindisi)</w:t>
      </w:r>
    </w:p>
    <w:p>
      <w:pPr>
        <w:pStyle w:val="Normal"/>
        <w:ind w:left="1134" w:hanging="1134"/>
        <w:jc w:val="both"/>
        <w:rPr/>
      </w:pPr>
      <w:r>
        <w:rPr/>
        <w:t>Tutti: Viva il teatro sperimentale! (risata finale).</w:t>
      </w:r>
    </w:p>
    <w:p>
      <w:pPr>
        <w:pStyle w:val="Normal"/>
        <w:ind w:left="1134" w:hanging="1134"/>
        <w:jc w:val="both"/>
        <w:rPr/>
      </w:pPr>
      <w:r>
        <w:rPr/>
        <w:t>Ottilia: Ma non mi hai nemmeno detto di che si tratta, qual'è il soggetto.</w:t>
      </w:r>
    </w:p>
    <w:p>
      <w:pPr>
        <w:pStyle w:val="Normal"/>
        <w:ind w:left="1134" w:hanging="1134"/>
        <w:jc w:val="both"/>
        <w:rPr/>
      </w:pPr>
      <w:r>
        <w:rPr/>
        <w:t>Luciana: Gli esperimenti nell'arte, mia cara, non possono essere pianificati. Solo la scienza ne richiede una severa pianificazione. Ti dico solo che l'idea mi è venuta attraverso i tuoi pensieri. Diciamo che…daremo uno sguardo al futuro. Non ti posso dire altro.</w:t>
      </w:r>
    </w:p>
    <w:p>
      <w:pPr>
        <w:pStyle w:val="Normal"/>
        <w:ind w:left="1134" w:hanging="1134"/>
        <w:jc w:val="both"/>
        <w:rPr/>
      </w:pPr>
      <w:r>
        <w:rPr/>
        <w:t>Ottilia: Va bene. Ci sarò sicuramente. Ora però devo andare, devo sistemare alcune cose per conto dei miei benefattori. Ci vediamo domani…in teatro.</w:t>
      </w:r>
    </w:p>
    <w:p>
      <w:pPr>
        <w:pStyle w:val="Normal"/>
        <w:ind w:left="1134" w:hanging="1134"/>
        <w:jc w:val="both"/>
        <w:rPr/>
      </w:pPr>
      <w:r>
        <w:rPr/>
        <w:t>Ernest: Buon giorno Ottilia, e…qualunque pensiero ti passi per la testa, scrivilo.</w:t>
      </w:r>
    </w:p>
    <w:p>
      <w:pPr>
        <w:pStyle w:val="Normal"/>
        <w:ind w:left="1134" w:hanging="1134"/>
        <w:jc w:val="both"/>
        <w:rPr/>
      </w:pPr>
      <w:r>
        <w:rPr/>
        <w:t>Luciana: Sì, scrivilo, perché la prima incarnazione di un pensiero è la scrittura di esso…su un diario. (si baciano. Ottilia esce).  E adesso, fuori carta e penna: giocheremo al diario. (prendono un foglio ed una penna: uno detterà l'altro scriverà)  Scrivi il mio primo pensiero: "Non c'è un segno esteriore di cortesia che non abbia una profonda base morale. La vera educazione sarebbe quella che trasmettesse insieme il segno esteriore e il fondamento intimo". Hai scritto?  (Ernest fa vedere il foglio e glielo passa con la penna)</w:t>
      </w:r>
    </w:p>
    <w:p>
      <w:pPr>
        <w:pStyle w:val="Normal"/>
        <w:ind w:left="1134" w:hanging="1134"/>
        <w:jc w:val="both"/>
        <w:rPr/>
      </w:pPr>
      <w:r>
        <w:rPr/>
        <w:t>Ernest: Adesso tocca al mio pensiero. Scrivi: "Nessuno è più schiavo di chi si ritiene libero senza esserlo". Scritto? (Luciana glielo fa leggere e gli passa foglio e penna).</w:t>
      </w:r>
    </w:p>
    <w:p>
      <w:pPr>
        <w:pStyle w:val="Normal"/>
        <w:ind w:left="1134" w:hanging="1134"/>
        <w:jc w:val="both"/>
        <w:rPr/>
      </w:pPr>
      <w:r>
        <w:rPr/>
        <w:t>Luciana: Ed eccotene un altro: "Non c'è maggior consolazione per la mediocrità che quella di sapere che l'uomo di genio non è immortale". (Scambio di foglio)</w:t>
      </w:r>
    </w:p>
    <w:p>
      <w:pPr>
        <w:pStyle w:val="Normal"/>
        <w:ind w:left="1134" w:hanging="1134"/>
        <w:jc w:val="both"/>
        <w:rPr/>
      </w:pPr>
      <w:r>
        <w:rPr/>
        <w:t>Ernest: "I pazzi e le persone intelligenti sono ugualmente innocui. I veri esseri pericolosi sono i mezzi matti e i mezzi saggi". (Vorrebbe passare foglio e penna, ma Luciana rifiuta).</w:t>
      </w:r>
    </w:p>
    <w:p>
      <w:pPr>
        <w:pStyle w:val="Normal"/>
        <w:ind w:left="1134" w:hanging="1134"/>
        <w:jc w:val="both"/>
        <w:rPr/>
      </w:pPr>
      <w:r>
        <w:rPr/>
        <w:t>Luciana: No, caro. Se continuiamo ad incarnare pensieri, non faremo che inciamparci e farci inciampare tutti gli altri. Ne ho abbastanza di questo gioco. Andiamo in giardino a studiare la sceneggiatura per la rappresentazione di domani. Fra un'ora Mittler ci raggiungerà lì, come d'accordo. Ci limiteremo ad osservare i caratteri delle persone che rappresenteremo, ed attraverso di essi ci immagineremo il loro futuro. Faremo più o meno come i cartomanti, che con furbizia tracciano un destino partendo dalla personalità di chi gli sta di fronte. Andiamo.</w:t>
      </w:r>
    </w:p>
    <w:p>
      <w:pPr>
        <w:pStyle w:val="Normal"/>
        <w:ind w:left="1134" w:hanging="1134"/>
        <w:jc w:val="both"/>
        <w:rPr/>
      </w:pPr>
      <w:r>
        <w:rPr>
          <w:rFonts w:cs="Times"/>
        </w:rPr>
        <w:t xml:space="preserve">                             </w:t>
      </w:r>
      <w:r>
        <w:rPr/>
        <w:t>(In giardino: qualche palma e qualche fiore, ne daranno l'idea. Carlotta osserva una pianta. Entra Luciana con Mittler)</w:t>
      </w:r>
    </w:p>
    <w:p>
      <w:pPr>
        <w:pStyle w:val="Normal"/>
        <w:ind w:left="1134" w:hanging="1134"/>
        <w:jc w:val="both"/>
        <w:rPr/>
      </w:pPr>
      <w:r>
        <w:rPr/>
        <w:t>Luciana: Mamma quest'angolo di giardino è nostro. Per favore, ci devi lasciare soli.</w:t>
      </w:r>
    </w:p>
    <w:p>
      <w:pPr>
        <w:pStyle w:val="Normal"/>
        <w:ind w:left="1134" w:hanging="1134"/>
        <w:jc w:val="both"/>
        <w:rPr/>
      </w:pPr>
      <w:r>
        <w:rPr/>
        <w:t>Carlotta:  (a Mittler) Mittler che ci fa qui? Che state combinando tutti e due?</w:t>
      </w:r>
    </w:p>
    <w:p>
      <w:pPr>
        <w:pStyle w:val="Normal"/>
        <w:ind w:left="1134" w:hanging="1134"/>
        <w:jc w:val="both"/>
        <w:rPr/>
      </w:pPr>
      <w:r>
        <w:rPr/>
        <w:t>Mittler: Stiamo pensando alla intera vostra famiglia.</w:t>
      </w:r>
    </w:p>
    <w:p>
      <w:pPr>
        <w:pStyle w:val="Normal"/>
        <w:ind w:left="1134" w:hanging="1134"/>
        <w:jc w:val="both"/>
        <w:rPr/>
      </w:pPr>
      <w:r>
        <w:rPr/>
        <w:t>Carlotta: Che vuol dire questo, Luciana?</w:t>
      </w:r>
    </w:p>
    <w:p>
      <w:pPr>
        <w:pStyle w:val="Normal"/>
        <w:ind w:left="1134" w:hanging="1134"/>
        <w:jc w:val="both"/>
        <w:rPr/>
      </w:pPr>
      <w:r>
        <w:rPr/>
        <w:t>Luciana: Non ti preoccupare mamma: dobbiamo preparare una recita che domani ci vedrà tutti protagonisti. Sarà un teatro sperimentale. Non posso dirti di più. Sappi però che è stato invitato anche il tuo nuovo marito ed il Capitano. Reciteremo per voi.</w:t>
      </w:r>
    </w:p>
    <w:p>
      <w:pPr>
        <w:pStyle w:val="Normal"/>
        <w:ind w:left="1134" w:hanging="1134"/>
        <w:jc w:val="both"/>
        <w:rPr/>
      </w:pPr>
      <w:r>
        <w:rPr/>
        <w:t>Carlotta: Insomma, me ne devo andare?</w:t>
      </w:r>
    </w:p>
    <w:p>
      <w:pPr>
        <w:pStyle w:val="Normal"/>
        <w:ind w:left="1134" w:hanging="1134"/>
        <w:jc w:val="both"/>
        <w:rPr/>
      </w:pPr>
      <w:r>
        <w:rPr/>
        <w:t>Luciana: Sì, vogliamo che sia una sorpresa.</w:t>
      </w:r>
    </w:p>
    <w:p>
      <w:pPr>
        <w:pStyle w:val="Normal"/>
        <w:ind w:left="1134" w:hanging="1134"/>
        <w:jc w:val="both"/>
        <w:rPr/>
      </w:pPr>
      <w:r>
        <w:rPr/>
        <w:t>Carlotta: Bene, il giardino è tutto vostro. (Esce)</w:t>
      </w:r>
    </w:p>
    <w:p>
      <w:pPr>
        <w:pStyle w:val="Normal"/>
        <w:ind w:left="1134" w:hanging="1134"/>
        <w:jc w:val="both"/>
        <w:rPr/>
      </w:pPr>
      <w:r>
        <w:rPr/>
        <w:t>Luciana: Da dove cominciamo, Mittler?</w:t>
      </w:r>
    </w:p>
    <w:p>
      <w:pPr>
        <w:pStyle w:val="Normal"/>
        <w:ind w:left="1134" w:hanging="1134"/>
        <w:jc w:val="both"/>
        <w:rPr/>
      </w:pPr>
      <w:r>
        <w:rPr/>
        <w:t xml:space="preserve">Mittler: Ma non doveva star con noi Ernest, il suo fidanzato? </w:t>
      </w:r>
    </w:p>
    <w:p>
      <w:pPr>
        <w:pStyle w:val="Normal"/>
        <w:ind w:left="1134" w:hanging="1134"/>
        <w:jc w:val="both"/>
        <w:rPr/>
      </w:pPr>
      <w:r>
        <w:rPr/>
        <w:t>Luciana: Eccolo che arriva (Entra in scena Ernest).</w:t>
      </w:r>
    </w:p>
    <w:p>
      <w:pPr>
        <w:pStyle w:val="Normal"/>
        <w:ind w:left="1134" w:hanging="1134"/>
        <w:jc w:val="both"/>
        <w:rPr/>
      </w:pPr>
      <w:r>
        <w:rPr/>
        <w:t>Mittler: Le cose che sto per dirvi sono confidenziali, dovete prima giurarmi che non le racconterete a nessuno.</w:t>
      </w:r>
    </w:p>
    <w:p>
      <w:pPr>
        <w:pStyle w:val="Normal"/>
        <w:ind w:left="1134" w:hanging="1134"/>
        <w:jc w:val="both"/>
        <w:rPr/>
      </w:pPr>
      <w:r>
        <w:rPr/>
        <w:t>Ernest: Non sono ancora arrivato e devo giurare per qualcosa che ancora non conosco. Il giuoco si fa interessante.</w:t>
      </w:r>
    </w:p>
    <w:p>
      <w:pPr>
        <w:pStyle w:val="Normal"/>
        <w:ind w:left="1134" w:hanging="1134"/>
        <w:jc w:val="both"/>
        <w:rPr/>
      </w:pPr>
      <w:r>
        <w:rPr/>
        <w:t>Luciana: Giuriamo solennemente di non rivelare a nesuno ciò che stiamo per ascoltare. (Fa un cenno a Ernest)</w:t>
      </w:r>
    </w:p>
    <w:p>
      <w:pPr>
        <w:pStyle w:val="Normal"/>
        <w:ind w:left="1134" w:hanging="1134"/>
        <w:jc w:val="both"/>
        <w:rPr/>
      </w:pPr>
      <w:r>
        <w:rPr/>
        <w:t>Ernest: Lo giuriamo.</w:t>
      </w:r>
    </w:p>
    <w:p>
      <w:pPr>
        <w:pStyle w:val="Normal"/>
        <w:ind w:left="1134" w:hanging="1134"/>
        <w:jc w:val="both"/>
        <w:rPr/>
      </w:pPr>
      <w:r>
        <w:rPr/>
        <w:t>Mittler: Il suo nuovo "padre", Luciana, si è innamorato  di Ottilia, che a sua volta lo ama. Il Capitano e Carlotta, sua madre, per non essere da meno, si amano a loro volta. Dei quattro, l'unica persona a cui è rimasto un briciolo di buon senso, è sua madre, Luciana.</w:t>
      </w:r>
    </w:p>
    <w:p>
      <w:pPr>
        <w:pStyle w:val="Normal"/>
        <w:ind w:left="1134" w:hanging="1134"/>
        <w:jc w:val="both"/>
        <w:rPr/>
      </w:pPr>
      <w:r>
        <w:rPr/>
        <w:t>Luciana: Ma la mia idea era quella di preparare una sceneggiatura di teatro, come vi dicevo ieri, che partendo dai caratteri di queste quattro persone, ne tracciasse un ipotetico futuro. Non sopporto essere violentata da confidenze che non richiedo. Non credo alle mie orecchie.</w:t>
      </w:r>
    </w:p>
    <w:p>
      <w:pPr>
        <w:pStyle w:val="Normal"/>
        <w:ind w:left="1134" w:hanging="1134"/>
        <w:jc w:val="both"/>
        <w:rPr/>
      </w:pPr>
      <w:r>
        <w:rPr/>
        <w:t>Mittler: Appena ho sentito la sua proposta, ieri, ero io a non credere alle mie orecchie: mi si dava la possibilità di esercitare la mia arte di conciliatore, grazie alla sua fantastica idea, alla vostra idea (coinvolge Ernest indicandolo). Domanda: non pensate che quanto vi ho appena detto possa aiutarci tutti a rappresentare un probabile futuro in maniera più precisa e…più utile?</w:t>
      </w:r>
    </w:p>
    <w:p>
      <w:pPr>
        <w:pStyle w:val="Normal"/>
        <w:ind w:left="1134" w:hanging="1134"/>
        <w:jc w:val="both"/>
        <w:rPr/>
      </w:pPr>
      <w:r>
        <w:rPr/>
        <w:t>Luciana: Certo la notizia appena avuta non dispone l'animo alla letizia, ma tant'è. Non sarò certo io a combattere contro i mulini a vento che hanno messo in moto tali quattro ruote. Animo dunque, e cominciamo ad immaginare che strada prenderà questo strano carro familiare.</w:t>
      </w:r>
    </w:p>
    <w:p>
      <w:pPr>
        <w:pStyle w:val="Normal"/>
        <w:ind w:left="1134" w:hanging="1134"/>
        <w:jc w:val="both"/>
        <w:rPr/>
      </w:pPr>
      <w:r>
        <w:rPr/>
        <w:t>Ernest: E i caratteri?</w:t>
      </w:r>
    </w:p>
    <w:p>
      <w:pPr>
        <w:pStyle w:val="Normal"/>
        <w:ind w:left="1134" w:hanging="1134"/>
        <w:jc w:val="both"/>
        <w:rPr/>
      </w:pPr>
      <w:r>
        <w:rPr/>
        <w:t>Mittler: Conoscendoli bene tutti e quattro, ve ne traccerò un breve profilo. Carlotta, come dicevo, è una persona misurata, sensata, difficile all'ira, che sa governare i propri sentimenti e le proprie passioni, ma che tuttavia, almeno per questa volta ha perso una battaglia. In cuor suo pensa, ed a ragione, che la cosa migliore sia che ognuno ritorni al suo posto.</w:t>
      </w:r>
    </w:p>
    <w:p>
      <w:pPr>
        <w:pStyle w:val="Normal"/>
        <w:ind w:left="1134" w:hanging="1134"/>
        <w:jc w:val="both"/>
        <w:rPr/>
      </w:pPr>
      <w:r>
        <w:rPr/>
        <w:t>Luciana: Ma mia madre ha sempre amato l'attuale suo marito. Come è potuta accadere una cosa del genere?</w:t>
      </w:r>
    </w:p>
    <w:p>
      <w:pPr>
        <w:pStyle w:val="Normal"/>
        <w:ind w:left="1134" w:hanging="1134"/>
        <w:jc w:val="both"/>
        <w:rPr/>
      </w:pPr>
      <w:r>
        <w:rPr/>
        <w:t>Mittler: Beh, sappia che, se l'attuale marito di sua madre ha fascino, il Capitano, ad altrettanto fascino abbina mille qualità, ognuna delle quali ammalia la persona che lavora con lui. E purtroppo, sua madre vi ha lavorato insieme per parecchio tempo.</w:t>
      </w:r>
    </w:p>
    <w:p>
      <w:pPr>
        <w:pStyle w:val="Normal"/>
        <w:ind w:left="1134" w:hanging="1134"/>
        <w:jc w:val="both"/>
        <w:rPr/>
      </w:pPr>
      <w:r>
        <w:rPr/>
        <w:t xml:space="preserve">Ernest: Mi sembra di stare in uno di quei salotti in cui, donne pettegole, non fanno che sparlare di questo e di quello. </w:t>
      </w:r>
    </w:p>
    <w:p>
      <w:pPr>
        <w:pStyle w:val="Normal"/>
        <w:ind w:left="1134" w:hanging="1134"/>
        <w:jc w:val="both"/>
        <w:rPr/>
      </w:pPr>
      <w:r>
        <w:rPr/>
        <w:t xml:space="preserve">Luciana: Sai benissimo che questo non è affatto un salotto del genere, anzi, probabilmente diverrà una sorta di esercito della salvezza. </w:t>
      </w:r>
    </w:p>
    <w:p>
      <w:pPr>
        <w:pStyle w:val="Normal"/>
        <w:ind w:left="1134" w:hanging="1134"/>
        <w:jc w:val="both"/>
        <w:rPr/>
      </w:pPr>
      <w:r>
        <w:rPr/>
        <w:t>Mittler: Su, su, non perdiamo tempo. Dicevamo di sua madre. Dei quattro, sicuramente soffrirà più per gli altri che per se stessa. Vedremo  perché esaminando gli altri.</w:t>
      </w:r>
    </w:p>
    <w:p>
      <w:pPr>
        <w:pStyle w:val="Normal"/>
        <w:ind w:left="1134" w:hanging="1134"/>
        <w:jc w:val="both"/>
        <w:rPr/>
      </w:pPr>
      <w:r>
        <w:rPr/>
        <w:t>Luciana: Mia cugina Ottilia, col suo permesso, Mittler, la conosco meglio di chiunque altro. E' capace di romanticismi infiniti, è passionale, usa poco la ragione, e se deve scegliere tra fare male a se stessa o agli altri, state pur certi che sceglierà di danneggiare se stessa. Ma la sua sottomissione unita al suo sentimentalismo la potrebbero spingere molto avanti sul sentiero dell'avventura. Fino a che… (viene interrotta)</w:t>
      </w:r>
    </w:p>
    <w:p>
      <w:pPr>
        <w:pStyle w:val="Normal"/>
        <w:ind w:left="1134" w:hanging="1134"/>
        <w:jc w:val="both"/>
        <w:rPr/>
      </w:pPr>
      <w:r>
        <w:rPr/>
        <w:t>Ernest: Fino a che non capirebbe di essersi spinta oltre ogni limite e di stare per arrecare sofferenza a persone care.</w:t>
      </w:r>
    </w:p>
    <w:p>
      <w:pPr>
        <w:pStyle w:val="Normal"/>
        <w:ind w:left="1134" w:hanging="1134"/>
        <w:jc w:val="both"/>
        <w:rPr/>
      </w:pPr>
      <w:r>
        <w:rPr/>
        <w:t>Mittler: La vostra analisi non fa una piega. Resta da dire soltanto che, il partner di Ottilia, avendo quasi la stessa natura passionale di sua cugina, seguirebbe lo stesso percorso.</w:t>
      </w:r>
    </w:p>
    <w:p>
      <w:pPr>
        <w:pStyle w:val="Normal"/>
        <w:ind w:left="1134" w:hanging="1134"/>
        <w:jc w:val="both"/>
        <w:rPr/>
      </w:pPr>
      <w:r>
        <w:rPr/>
        <w:t>Luciana: A questo punto, il futuro di un simile quartetto è tracciato.</w:t>
      </w:r>
    </w:p>
    <w:p>
      <w:pPr>
        <w:pStyle w:val="Normal"/>
        <w:ind w:left="1134" w:hanging="1134"/>
        <w:jc w:val="both"/>
        <w:rPr/>
      </w:pPr>
      <w:r>
        <w:rPr/>
        <w:t>Ernest: E bisogna solo immaginare cosa concretamente potrebbe accadere.</w:t>
      </w:r>
    </w:p>
    <w:p>
      <w:pPr>
        <w:pStyle w:val="Normal"/>
        <w:ind w:left="1134" w:hanging="1134"/>
        <w:jc w:val="both"/>
        <w:rPr/>
      </w:pPr>
      <w:r>
        <w:rPr/>
        <w:t>Mittler: Facciamo così: lei, Luciana, scriverà quanto potrebbe accadere a Ottilia, dal momento che la conosce così bene. Io mi occuperò di sua madre e del suo nuovo marito, mentre lei, Ernest, scatenerà la sua immaginazione sul Capitano. Non nota, Luciana, una certa rassomiglianza di carattere fra Ernest ed il Capitano?</w:t>
      </w:r>
    </w:p>
    <w:p>
      <w:pPr>
        <w:pStyle w:val="Normal"/>
        <w:ind w:left="1134" w:hanging="1134"/>
        <w:jc w:val="both"/>
        <w:rPr/>
      </w:pPr>
      <w:r>
        <w:rPr/>
        <w:t>Luciana: Adesso che mi ci fa pensare, sì. Ernest, oltre ad essere una persona simpatica ed affascinante, possiede anche mille qualità che non le sto ad elencare.</w:t>
      </w:r>
    </w:p>
    <w:p>
      <w:pPr>
        <w:pStyle w:val="Normal"/>
        <w:ind w:left="1134" w:hanging="1134"/>
        <w:jc w:val="both"/>
        <w:rPr/>
      </w:pPr>
      <w:r>
        <w:rPr/>
        <w:t>Mittler: A lavoro dunque. Ma prima devo rivolgervi una preghiera. Pesate bene le parole che il vostro personaggio pronuncerà. Ovviamente dopo le legheremo in discorsi sensati e fluenti. Esse devono ad ogni costo toccare la parte più profonda dei loro cuori. Non dimentichiamo che Teatro vuol dire Vita, realtà. Costruiamo quindi per il bene. La nostra deve essere una rappresentazione che condanni qualunque cosa attenti alla esistenza della famiglia. Fino a che a governare non saranno i saggi e gli illumiati, la  funzione di essa sarà insostituibile per l'educazione dei giovani. Quando lo Spirito, non più soffocato, sarà attivo in ogni essere umano, allora, forse, potremmo fare a meno della famiglia, perché ogni uomo o donna può essere padre o madre di chiunque.</w:t>
      </w:r>
    </w:p>
    <w:p>
      <w:pPr>
        <w:pStyle w:val="Normal"/>
        <w:ind w:left="1134" w:hanging="1134"/>
        <w:jc w:val="both"/>
        <w:rPr/>
      </w:pPr>
      <w:r>
        <w:rPr/>
        <w:t>Luciana:  (A Ernest) Questo originale vecchio mi piace sempre più. La sua bontà, Mittler, mi commuove. Ora capisco perché per tanti anni si è  dato da fare per riconciliare coppie di sposi, di amici, di parenti, di estranei, e forse pure di bestie ringhiose. Inchiniamoci a questo incredibile personaggio, Ernest (si inchinano) e poi, a lavoro. (cominciano a scrivere. Le luci si attenuano per alcuni secondi e poi si riaccendono).</w:t>
      </w:r>
    </w:p>
    <w:p>
      <w:pPr>
        <w:pStyle w:val="Normal"/>
        <w:ind w:left="1134" w:hanging="1134"/>
        <w:jc w:val="both"/>
        <w:rPr/>
      </w:pPr>
      <w:r>
        <w:rPr/>
        <w:t>Ernest: Avete finito anche voi?</w:t>
      </w:r>
    </w:p>
    <w:p>
      <w:pPr>
        <w:pStyle w:val="Normal"/>
        <w:ind w:left="1134" w:hanging="1134"/>
        <w:jc w:val="both"/>
        <w:rPr/>
      </w:pPr>
      <w:r>
        <w:rPr/>
        <w:t>Luciana: Finito.</w:t>
      </w:r>
    </w:p>
    <w:p>
      <w:pPr>
        <w:pStyle w:val="Normal"/>
        <w:ind w:left="1134" w:hanging="1134"/>
        <w:jc w:val="both"/>
        <w:rPr/>
      </w:pPr>
      <w:r>
        <w:rPr/>
        <w:t>Mittler: Idem. Non rimane che mettere in bella copia e moltiplicare per quattro piccoli copioni da  leggere, o recitare, domani. A tutto questo, penserò io.  (raccoglie tutti i fogli)</w:t>
      </w:r>
    </w:p>
    <w:p>
      <w:pPr>
        <w:pStyle w:val="Normal"/>
        <w:ind w:left="1134" w:hanging="1134"/>
        <w:jc w:val="both"/>
        <w:rPr/>
      </w:pPr>
      <w:r>
        <w:rPr>
          <w:rFonts w:cs="Times"/>
        </w:rPr>
        <w:t xml:space="preserve">                  </w:t>
      </w:r>
      <w:r>
        <w:rPr/>
        <w:t>(La scena si fa buia. Si sente la voce di Luciana:"Le sedie ponetele lì a sinistra. Qua siederà mia madre, accanto a lei mio padre, poi il Capitano accanto a lui ed infine Ottilia. Tutte le persone di casa dovranno stare dietro di loro. Tu farai le luci, mentre tu alzerai il sapario, insomma scosterai questa tenda a mò di sipario, quando lo dirò io. E' tutto chiaro? Luce!" (Luciana, Ernest, Mittler e la cameriera sono sul proscenio. Il sipario è chiuso. I quattro che assistono sul palco sono già seduti al di là del sipario. Gli attori, a piacere, leggeranno il copione o reciteranno)</w:t>
      </w:r>
    </w:p>
    <w:p>
      <w:pPr>
        <w:pStyle w:val="Normal"/>
        <w:ind w:left="1134" w:hanging="1134"/>
        <w:jc w:val="both"/>
        <w:rPr/>
      </w:pPr>
      <w:r>
        <w:rPr/>
        <w:t>Mittler: Che la vita è sogno e che noi quindi siamo fatti della stessa natura dei sogni, è stato detto e ridetto. Coloro che riescono a svegliarsi in vita scoprendo di essere personaggi onirici, sono pochi. Ma poco importa: la morte ci sveglierà, presto o tardi, tutti. La quasi totalità delle persone si identifica col corpo, e quando ciò accade "si creano desideri sempre nuovi e questo processo non ha mai fine, a meno che non si veda chiaramente come funziona il meccanismo che rende schiavi. La chiarezza è liberatrice perché non si possono abbandonare i desideri se non si vedono bene le loro cause e i loro effetti. Il ricordo dei desideri insoddisfatti imprigiona un'energia che si manifesta come persona. Quando questa carica di energia si esaurisce, la persona muore", ma il vortice di questi pensieri rimane e muoverà il prossimo burattino. (Nisargadatta Maharaj)</w:t>
      </w:r>
    </w:p>
    <w:p>
      <w:pPr>
        <w:pStyle w:val="Normal"/>
        <w:ind w:left="1134" w:hanging="1134"/>
        <w:jc w:val="both"/>
        <w:rPr/>
      </w:pPr>
      <w:r>
        <w:rPr/>
        <w:t>Luciana: Cosa succede ad un bambino che mette la mano sul fuoco perché desidera afferrarlo? Si brucia.</w:t>
      </w:r>
    </w:p>
    <w:p>
      <w:pPr>
        <w:pStyle w:val="Normal"/>
        <w:ind w:left="1134" w:hanging="1134"/>
        <w:jc w:val="both"/>
        <w:rPr/>
      </w:pPr>
      <w:r>
        <w:rPr/>
        <w:t>Ernest: Cosa accade ad un fanciullo che desidera volare e si butta da una terrazza? Muore.</w:t>
      </w:r>
    </w:p>
    <w:p>
      <w:pPr>
        <w:pStyle w:val="Normal"/>
        <w:ind w:left="1134" w:hanging="1134"/>
        <w:jc w:val="both"/>
        <w:rPr/>
      </w:pPr>
      <w:r>
        <w:rPr/>
        <w:t>Cameriera: Quando si desidera l'impossibile o ciò che non serve, la sofferenza, ed in casi estremi la morte, sono dietro l'angolo. (Ai quattro sul palcoscenico) Vogliono lor signori prestare a codesti personaggi i loro nomi, affinché essi abbiano un'anima? (fanno cenno di sì)</w:t>
      </w:r>
    </w:p>
    <w:p>
      <w:pPr>
        <w:pStyle w:val="Normal"/>
        <w:ind w:left="1134" w:hanging="1134"/>
        <w:jc w:val="both"/>
        <w:rPr/>
      </w:pPr>
      <w:r>
        <w:rPr/>
        <w:t>Mittler: Che si cominci, dunque. Questo, signore e signori (si apre il sipario) è un sogno di sogno, una finestra sul possibile, un gioco. (si oscura la scena, si pone un sipario: da un lato Mittler e Luciana, dall'altro Ernest e Cameriera. Luce)</w:t>
      </w:r>
    </w:p>
    <w:p>
      <w:pPr>
        <w:pStyle w:val="Normal"/>
        <w:ind w:left="1134" w:hanging="1134"/>
        <w:jc w:val="both"/>
        <w:rPr/>
      </w:pPr>
      <w:r>
        <w:rPr/>
        <w:t>Mittler-Edoardo:La vita a volte, mia cara Carlotta, come un romanzo scritto male, impone variazioni urgenti, e ciò in tutti i campi. Compreso quello del matrimonio.</w:t>
      </w:r>
    </w:p>
    <w:p>
      <w:pPr>
        <w:pStyle w:val="Normal"/>
        <w:ind w:left="1134" w:hanging="1134"/>
        <w:jc w:val="both"/>
        <w:rPr/>
      </w:pPr>
      <w:r>
        <w:rPr/>
        <w:t xml:space="preserve">Luciana-Carlotta: Ma la vita, mio caro, non è affatto un romanzo. Quanto al matrimonio, esiste l'istituto del fidanzamento - un periodo concesso alla coppia di futuri sposi per conoscersi l'un l'altra, per cementare l'amore e l'affetto iniziali, per provare a vivere insieme. Come può, dunque, un matrimonio …subire variazioni. "Definisci </w:t>
      </w:r>
      <w:r>
        <w:rPr>
          <w:u w:val="single"/>
        </w:rPr>
        <w:t>variazione</w:t>
      </w:r>
      <w:r>
        <w:rPr/>
        <w:t>".</w:t>
      </w:r>
    </w:p>
    <w:p>
      <w:pPr>
        <w:pStyle w:val="Normal"/>
        <w:ind w:left="1134" w:hanging="1134"/>
        <w:jc w:val="both"/>
        <w:rPr/>
      </w:pPr>
      <w:r>
        <w:rPr/>
        <w:t>Mittler-Edoardo: Supponi che la nostra governante si innamori di me ed io di lei, e che la nostra passione crei un vortice inarrestabile. Ebbene, vista da questo nuovo punto di vista, il nostro matrimonio ha bisogno di variazioni. Variare vuol dire cambiare, mutare, quindi variazione vuol dire cambiamento, mutazione.</w:t>
      </w:r>
    </w:p>
    <w:p>
      <w:pPr>
        <w:pStyle w:val="Normal"/>
        <w:ind w:left="1134" w:hanging="1134"/>
        <w:jc w:val="both"/>
        <w:rPr/>
      </w:pPr>
      <w:r>
        <w:rPr/>
        <w:t>Luciana-Carlotta: Il tuo discorso mi pare povero di contenuti. Se la coppia siamo noi, io e te, in questo caso variazione vuol dire solo una cosa: divorzio, e questo è un venir meno agli impegni presi. Per un fatto esterno alla nostra unione, che nulla ha a che vedere con nostro matrimonio, tu vuoi rompere il contratto che ci lega in maniera indissolubile. Ti pare ragionevole. E poi, proprio nel momento in cui sto per avere un bambino.</w:t>
      </w:r>
    </w:p>
    <w:p>
      <w:pPr>
        <w:pStyle w:val="Normal"/>
        <w:ind w:left="1134" w:hanging="1134"/>
        <w:jc w:val="both"/>
        <w:rPr/>
      </w:pPr>
      <w:r>
        <w:rPr/>
        <w:t>Mittler-Edoardo: Il divorzio non è la variazione, ma la conseguenza di essa. Non posso certo essere tanto sciocco da proporlo se soltanto io chiedo variazioni. Supponiamo ancora che anche tu ti sia innamorata del Capitano… (La vera Carlotta si alza, il vero Edoardo la invita a sedersi ed ascoltare) e che quindi la variazione, diciamo così, si impone per "necessità" sopravvenuta.</w:t>
      </w:r>
    </w:p>
    <w:p>
      <w:pPr>
        <w:pStyle w:val="Normal"/>
        <w:ind w:left="1134" w:hanging="1134"/>
        <w:jc w:val="both"/>
        <w:rPr/>
      </w:pPr>
      <w:r>
        <w:rPr/>
        <w:t>Luciana-Carlotta: Dico che queste supposizioni non hanno alcun senso e che è molto meglio che torniamo a leggere, tu il tuo giornale ed io il mio libro. (Si abbassano le luci dalla loro parte e si accendono su Ernest-Capitano e Cameriera-Ottilia)</w:t>
      </w:r>
    </w:p>
    <w:p>
      <w:pPr>
        <w:pStyle w:val="Normal"/>
        <w:ind w:left="1134" w:hanging="1134"/>
        <w:jc w:val="both"/>
        <w:rPr/>
      </w:pPr>
      <w:r>
        <w:rPr/>
        <w:t>Ernest-Capitano: Lei Ottilia come governante è molto premurosa, precisa, solerte, e non lascia mai trasparire i suoi pensieri. Ma come donna, mi permetta di dirglielo, è un libro aperto. Io non so se il suo amore è rimasto platonico o è andato oltre, ma le sue simpatie per Edoardo sono un libro aperto in cui chiunque può leggere.</w:t>
      </w:r>
    </w:p>
    <w:p>
      <w:pPr>
        <w:pStyle w:val="Normal"/>
        <w:ind w:left="1134" w:hanging="1134"/>
        <w:jc w:val="both"/>
        <w:rPr/>
      </w:pPr>
      <w:r>
        <w:rPr/>
        <w:t xml:space="preserve">Cameriera-Ottilia: Confidenza per confidenza, Capitano, le sue simpatie per Carlotta, nonostante tutte le prudenze che un militare può mettere in campo, sono evidenti a tutti. Tuttavia devo dirle che, sarei disposta a spingermi oltre ogni platonismo, se potessi dare un occhiata al futuro, e vedere ciò che una mia ipotetica unione con Edoardo ed una sua ipotetica unione con Carlotta produrrebbe. </w:t>
      </w:r>
    </w:p>
    <w:p>
      <w:pPr>
        <w:pStyle w:val="Normal"/>
        <w:ind w:left="1134" w:hanging="1134"/>
        <w:jc w:val="both"/>
        <w:rPr/>
      </w:pPr>
      <w:r>
        <w:rPr/>
        <w:t xml:space="preserve">Ernest-Capitano: Il suo pallore e la sua magrezza sono forse frutto di tale macerazione interiore? E' da un po' di giorni, sa, che la osservo: la vedo stanca, come malata. Ed ora capisco che il suo è semplice mal d'amore. Però se tutti e quattro potessimo davvero dare un'occhiata sul futuro potremmo meglio agire oggi. </w:t>
      </w:r>
    </w:p>
    <w:p>
      <w:pPr>
        <w:pStyle w:val="Normal"/>
        <w:ind w:left="1134" w:hanging="1134"/>
        <w:jc w:val="both"/>
        <w:rPr/>
      </w:pPr>
      <w:r>
        <w:rPr/>
        <w:t>Cameriera-Ottilia: Sì, ma come? Non siamo certo tipi da dar credito a cartomanti o indovini in genere.</w:t>
      </w:r>
    </w:p>
    <w:p>
      <w:pPr>
        <w:pStyle w:val="Normal"/>
        <w:ind w:left="1134" w:hanging="1134"/>
        <w:jc w:val="both"/>
        <w:rPr/>
      </w:pPr>
      <w:r>
        <w:rPr/>
        <w:t>Ernest- Capitano: No certo, ma credo di cominciare a intravedere la soluzione. Parlo di soluzione, allo stesso modo in cui se ne parla in matematica. Lei un po' di tale disciplina capisce vero?</w:t>
      </w:r>
    </w:p>
    <w:p>
      <w:pPr>
        <w:pStyle w:val="Normal"/>
        <w:ind w:left="1134" w:hanging="1134"/>
        <w:jc w:val="both"/>
        <w:rPr/>
      </w:pPr>
      <w:r>
        <w:rPr/>
        <w:t>Cameriera-Ottolia:Giusto un pochino.</w:t>
      </w:r>
    </w:p>
    <w:p>
      <w:pPr>
        <w:pStyle w:val="Normal"/>
        <w:ind w:left="1134" w:hanging="1134"/>
        <w:jc w:val="both"/>
        <w:rPr/>
      </w:pPr>
      <w:r>
        <w:rPr/>
        <w:t>Ernest-Capitano: Mi segua, allora.  Quando accostiamo due numeri e fra di essi mettiamo un simbolo matematico (un più, un meno, un moltiplicato, ecc.,) non abbiamo forse posto un problema la cui ri-soluzione è già contenuta in esso?</w:t>
      </w:r>
    </w:p>
    <w:p>
      <w:pPr>
        <w:pStyle w:val="Normal"/>
        <w:ind w:left="1134" w:hanging="1134"/>
        <w:jc w:val="both"/>
        <w:rPr/>
      </w:pPr>
      <w:r>
        <w:rPr/>
        <w:t>Cameriera-Ottilia: Certo che sì.</w:t>
      </w:r>
    </w:p>
    <w:p>
      <w:pPr>
        <w:pStyle w:val="Normal"/>
        <w:ind w:left="1134" w:hanging="1134"/>
        <w:jc w:val="both"/>
        <w:rPr/>
      </w:pPr>
      <w:r>
        <w:rPr/>
        <w:t>Ernest-Capitano: Non le pare dunque, che mettendo due a due questo nostro quartetto, per le caratteristiche di ogni componente di coppia, si abbia già la soluzione del problema, e cioè, fuor di metafora, si sappia cosa ci riserverà il futuro? (buio in questa parte di paravento, luce nell'altra).</w:t>
      </w:r>
    </w:p>
    <w:p>
      <w:pPr>
        <w:pStyle w:val="Normal"/>
        <w:ind w:left="1134" w:hanging="1134"/>
        <w:jc w:val="both"/>
        <w:rPr/>
      </w:pPr>
      <w:r>
        <w:rPr/>
        <w:t>Luciana-Carlotta: Ho pensato una cosa, Edoardo. In tutti questi anni che ho vissuto con te, ho imparato a conoscerti perfettamente. So, per esempio, come reagisci ad ogni circostanza. La stessa cosa credo tu riesca a sapere di me. Questo vuol dire anche che, ognuno di noi, conoscendo bene tu il Capitano ed io Ottilia, siamo in grado di prevedere come potrà essere il futuro di nuove coppie, poco elettive, e non certo volute dal cielo: Tu con Ottilia ed io con il Capitano.</w:t>
      </w:r>
    </w:p>
    <w:p>
      <w:pPr>
        <w:pStyle w:val="Normal"/>
        <w:ind w:left="1134" w:hanging="1134"/>
        <w:jc w:val="both"/>
        <w:rPr/>
      </w:pPr>
      <w:r>
        <w:rPr/>
        <w:t>Mittler-Edoardo: Giusto quello che dici, ma il problema è un altro: cosa succederà durante tutto il tempo che la coscienza di ognuno valuterà le conseguenze del cambiamento di coppia. Vedi Carlotta, quando una freccia è stata scagliata, nessun arco e nessun arciere al mondo potranno mai richiamarla indietro. Il mio esagerato ed incredibile amore per quella ragazza, la Governante, ha fatto partire due frecce: una scagliata da Eros in persona, con la punta addolcita, che ha colpito Ottilia ed ha acceso in lei una passione per me; l'altra scagliata dalla parte peggiore di me, quella nascosta, ed ha una punta avvelenata ed è diretta verso...</w:t>
      </w:r>
    </w:p>
    <w:p>
      <w:pPr>
        <w:pStyle w:val="Normal"/>
        <w:ind w:left="1134" w:hanging="1134"/>
        <w:jc w:val="both"/>
        <w:rPr/>
      </w:pPr>
      <w:r>
        <w:rPr/>
        <w:t>Luciana-Carlotta: Vuoi dire che la morte mi sta venendo in qualche modo incontro?</w:t>
      </w:r>
    </w:p>
    <w:p>
      <w:pPr>
        <w:pStyle w:val="Normal"/>
        <w:ind w:left="1134" w:hanging="1134"/>
        <w:jc w:val="both"/>
        <w:rPr/>
      </w:pPr>
      <w:r>
        <w:rPr/>
        <w:t>Mittler-Edoardo: Sto solo costruendo un futuro, attraverso i dati che abbiamo.</w:t>
      </w:r>
    </w:p>
    <w:p>
      <w:pPr>
        <w:pStyle w:val="Normal"/>
        <w:ind w:left="1134" w:hanging="1134"/>
        <w:jc w:val="both"/>
        <w:rPr/>
      </w:pPr>
      <w:r>
        <w:rPr/>
        <w:t>Luciana-Carlotta: Dio mio! Stiamo giocando davvero col fuoco noi quattro!</w:t>
      </w:r>
    </w:p>
    <w:p>
      <w:pPr>
        <w:pStyle w:val="Normal"/>
        <w:ind w:left="1134" w:hanging="1134"/>
        <w:jc w:val="both"/>
        <w:rPr/>
      </w:pPr>
      <w:r>
        <w:rPr/>
        <w:t>Mittler-Edoardo: Perché  questa esclamazione di paura, anzi di terrore?</w:t>
      </w:r>
    </w:p>
    <w:p>
      <w:pPr>
        <w:pStyle w:val="Normal"/>
        <w:ind w:left="1134" w:hanging="1134"/>
        <w:jc w:val="both"/>
        <w:rPr/>
      </w:pPr>
      <w:r>
        <w:rPr/>
        <w:t>Luciana:Carlotta: Noi siamo adulti e conosciamo il mondo. Su di noi conserviamo ancora un briciolo di autocontrollo. Quale tempesta emotiva e psichica si scatenerà nell'anima di quella povera fanciulla? Ottilia è sensibile, buona nonostante questa sbandata, ma soprattutto ascolta sempre, nei momenti di grande difficoltà decisionale, la voce della sua coscienza. La sua educazione è avvenuta in un collegio di suore, dove sensi di colpa, pentimenti ed espiazioni a volte severe sono frequenti. Non vorrei che facesse qualche sconsideratezza, mentre noi qui giuochiamo agli indovinelli. Propongo di riunirci immediatamente tutti e quattro e discutere di questo. Voglio evitare che si facciano cose estreme.</w:t>
      </w:r>
    </w:p>
    <w:p>
      <w:pPr>
        <w:pStyle w:val="Normal"/>
        <w:ind w:left="1134" w:hanging="1134"/>
        <w:jc w:val="both"/>
        <w:rPr/>
      </w:pPr>
      <w:r>
        <w:rPr/>
        <w:t>Mittler-Edoardo: E così sia. Togliamo questo diaframma che ci divide (toglie il paravento) e discutiamone (la luce si allarga a entrambe le coppie).</w:t>
      </w:r>
    </w:p>
    <w:p>
      <w:pPr>
        <w:pStyle w:val="Normal"/>
        <w:ind w:left="1134" w:hanging="1134"/>
        <w:jc w:val="both"/>
        <w:rPr/>
      </w:pPr>
      <w:r>
        <w:rPr/>
        <w:t xml:space="preserve">Luciana-Carlotta: Ottilia cara, occorre che tu dica a noi tutti, e in fretta, come stai vivendo questa tua passione d'amore nel più profondo di te stessa. </w:t>
      </w:r>
    </w:p>
    <w:p>
      <w:pPr>
        <w:pStyle w:val="Normal"/>
        <w:ind w:left="1134" w:hanging="1134"/>
        <w:jc w:val="both"/>
        <w:rPr/>
      </w:pPr>
      <w:r>
        <w:rPr/>
        <w:t>Cameriera-Ottilia: (guarda Edoardo-Mittler e ne riceve un segno d'assenso) Questo amore mi ha lacerata, ha spaccato in due la mia esistenza: una prima me stessa vive il sogno d'amore e non aspetta altro che coronare i mille desideri che lo alimentano; una seconda me stessa, ascoltando la voce della sua coscienza, si è creata un senso di colpa tale che la fa dormire pochissimo, e quando riesce ad addormentarsi viene assalita da sogni bruttissimi, veri e propri incubi.</w:t>
      </w:r>
    </w:p>
    <w:p>
      <w:pPr>
        <w:pStyle w:val="Normal"/>
        <w:ind w:left="1134" w:hanging="1134"/>
        <w:jc w:val="both"/>
        <w:rPr/>
      </w:pPr>
      <w:r>
        <w:rPr/>
        <w:t>Mittler-Edoardo: Vuoi liberarti di uno di questi incubi, raccontandocelo?</w:t>
      </w:r>
    </w:p>
    <w:p>
      <w:pPr>
        <w:pStyle w:val="Normal"/>
        <w:ind w:left="1134" w:hanging="1134"/>
        <w:jc w:val="both"/>
        <w:rPr/>
      </w:pPr>
      <w:r>
        <w:rPr/>
        <w:t>Cameriera-Ottilia: E' una scena che riguarda il futuro di noi tutti. Mi sono appena lasciata con Edoardo, dopo abbracci e baci di innamorati. Ho con me quel Bambino che Carlotta porta ancora in grembo. Devo sbrigarmi a tornare al castello. Salgo in barca col bambino fra le braccia, ma la mia mente è tutta occupata da Edoardo e dal suo amore per me. Ecco che in un attimo di distrazione, quando la barca è già al largo, mi alzo, perdo l'equilibrio, il bambino mi scivola dalle braccia e scompare nelle acque del laghetto. Mi butto in acqua ma riesco a ripescarlo solo quando è ormai morto. La disperazione mi assale ed un pianto che non ha mai fine mi bagna le guance. A quel punto, la voce di quella coscienza che tante volte mi aveva ben indirizzata, con accenti severi e perentori mi grida: come per queste lacrime che non avranno mai fine, così sarà per il tuo digiuno: tu non riuscirai più ad alimentarti. Subito dopo la scena cambia: Vedo Edoardo, in divisa: è morto in un campo di  battaglia. Ed anche qui la voce mi ammonisce: Ha combattuto con se stesso ed ha perso. (A questo punto la cameriera si toglie il costume, butta via il copione e comincia a piangere mentre va ai piedi della vera Ottilia, che sul palcoscenico ha assistito impassibile alla recita) La signorina Ottilia ha dato attuazione a tale sogno: è più di una settimana che non mangia, ecco perché è pallida e smagrita. Tutti i suoi cibi li ha dati sempre a me perché li portassi alla mia famiglia bisognosa. (Ottilia si accascia su se stessa e sta per cadere a terra. Mittler la sorregge, le tasta il polso e la giugulare e la adagia a terra. Poi si toglie il costume, butta via il copione, così come tutti gli altri attori)</w:t>
      </w:r>
    </w:p>
    <w:p>
      <w:pPr>
        <w:pStyle w:val="Normal"/>
        <w:ind w:left="1134" w:hanging="1134"/>
        <w:jc w:val="both"/>
        <w:rPr/>
      </w:pPr>
      <w:r>
        <w:rPr/>
        <w:t xml:space="preserve">Mittler: (Al pubblico, e così parleranno gli altri) Questa povera ragazza… è morta, e non è certo stata uccisa dall'amore. (Tutti vanno attorno a Ottilia. Le donne piangono Alzati Ottilia, e voi tutti toglietevi i costumi. Ubbidiscono) Eros unisce, non divide. Il vero amore è quella Immensa Vita universale che annoda legami in cose, animali, uomini, universi. "La responsabilità di trovare una persona che ci sia del tutto affine è nostra". "I saggi parlano delle nozze come della seconda nascita dell'uomo. Dapprima, l'anima entra nel corpo, assumendo un'esistenza fisica, quando poi una persona si sposa, l'anima penetra ancora più profondamente. </w:t>
      </w:r>
      <w:r>
        <w:rPr>
          <w:i/>
        </w:rPr>
        <w:t xml:space="preserve">Benché la missione dell'uomo nella vita includa anche lo sviluppo del mondo fisico, bisogna essere dotati di visione e forza spirituale per riuscire a porre questo compito nella giusta prospettiva" </w:t>
      </w:r>
      <w:r>
        <w:rPr/>
        <w:t xml:space="preserve">(Manachem Mendel Schneerson). Questa povera ragazza è stata uccisa dalla sua miopia spirituale. Edoardo e Ottilia non erano legati da alcuna affinità elettiva, ma solo da cieca passione. Solo lo Spirito può guardare lontano, perché ovunque Esso posi lo sguardo ivi Egli si trova già, e fa Luce. </w:t>
      </w:r>
    </w:p>
    <w:p>
      <w:pPr>
        <w:pStyle w:val="Normal"/>
        <w:ind w:left="1134" w:hanging="1134"/>
        <w:jc w:val="both"/>
        <w:rPr/>
      </w:pPr>
      <w:r>
        <w:rPr/>
        <w:t>Carlotta: "L'amore non è il sentimento sconvolgente e accecante di cui si legge nei libri. L'amore vero è un sentimento che si intensifica durante il corso di una vita"</w:t>
      </w:r>
    </w:p>
    <w:p>
      <w:pPr>
        <w:pStyle w:val="Normal"/>
        <w:ind w:left="1134" w:hanging="1134"/>
        <w:jc w:val="both"/>
        <w:rPr/>
      </w:pPr>
      <w:r>
        <w:rPr/>
        <w:t>Edoardo: "Sono i piccoli atti quotidiani del vivere insieme che fanno sbocciare l'amore: la condivisione delle difficoltà e delle gioie, la cura dell'altro, il rispetto reciproco."</w:t>
      </w:r>
    </w:p>
    <w:p>
      <w:pPr>
        <w:pStyle w:val="Normal"/>
        <w:ind w:left="1134" w:hanging="1134"/>
        <w:jc w:val="both"/>
        <w:rPr/>
      </w:pPr>
      <w:r>
        <w:rPr/>
        <w:t>Capitano: "Si tratta di costruire una vita insieme, una casa e una famiglia. Quando due vite si uniscono per formarne una, nel corso del tempo si arriva al punto in cui  ciascun coniuge si sente parte dell'altro, non potendo immaginare la vita senza l'altro al suo fianco" (idem)</w:t>
      </w:r>
    </w:p>
    <w:p>
      <w:pPr>
        <w:pStyle w:val="Normal"/>
        <w:ind w:left="1134" w:hanging="1134"/>
        <w:jc w:val="both"/>
        <w:rPr/>
      </w:pPr>
      <w:r>
        <w:rPr/>
        <w:t>Luciana: L'egoismo è la causa della morte cui abbiamo assistito in questo teatrino casareccio. La più grande sciocchezza che l'uomo possa commettere è quella di sentirsi veramente vivo solo quando, spinto da mille e mille desideri inutili (quelli essenziali sono pochi), gonfia l'ego d'aria fresca. Ma questo senso di essere è falso, il vero "senso di Essere non è un individuo. Nell'istante in cui 'l'Io Sono' si manifesta, è universale" (N. Maharaj)</w:t>
      </w:r>
    </w:p>
    <w:p>
      <w:pPr>
        <w:pStyle w:val="Normal"/>
        <w:ind w:left="1134" w:hanging="1134"/>
        <w:jc w:val="both"/>
        <w:rPr/>
      </w:pPr>
      <w:r>
        <w:rPr/>
        <w:t>Cameriera: Poco fa ci siamo spogliati degli abiti dei personaggi che impersonavamo ed il sogno teatrale è finito. E' stato facile. Ma come è difficile smettere gli abiti di chi crediamo di essere. (Entrano in scena Baronessa e Conte)</w:t>
      </w:r>
    </w:p>
    <w:p>
      <w:pPr>
        <w:pStyle w:val="Normal"/>
        <w:ind w:left="1134" w:hanging="1134"/>
        <w:jc w:val="both"/>
        <w:rPr/>
      </w:pPr>
      <w:r>
        <w:rPr/>
        <w:t>Baronessa: "Tu esisti senza avere alcuna identità tu non sei niente" di particolare.</w:t>
      </w:r>
    </w:p>
    <w:p>
      <w:pPr>
        <w:pStyle w:val="Normal"/>
        <w:ind w:left="1134" w:hanging="1134"/>
        <w:jc w:val="both"/>
        <w:rPr/>
      </w:pPr>
      <w:r>
        <w:rPr/>
        <w:t>Conte: "La tua coscienza da una parte è in contatto con la realtà, e dall'altra è in contatto con l'illusione". Ebbene Queste "affinità elettive", il romanzo che abbiamo sceneggiato a modo nostro su queste tavole, non ha fatto altro che ricamare gli orli a questa immensa coperta di Maya, di illusione. Nessuna verità è stata lambita. Abbiamo assistito ad un valzer di sentimenti. E basta.</w:t>
      </w:r>
    </w:p>
    <w:p>
      <w:pPr>
        <w:pStyle w:val="Normal"/>
        <w:ind w:left="1134" w:hanging="1134"/>
        <w:jc w:val="both"/>
        <w:rPr/>
      </w:pPr>
      <w:r>
        <w:rPr/>
        <w:t>Mittler: Sì, basta, ma davvero. Le affinità elettive, quest'opera minore di Goethe, ha insegnato una cosa importante. Essa pare essere un'unica ammonizione che suona pressappoco così: (parla scandendo bene le parole) "</w:t>
      </w:r>
      <w:r>
        <w:rPr>
          <w:i/>
        </w:rPr>
        <w:t xml:space="preserve">State attenti, perché quello che introducete nella vostra coscienza voi lo diventate". </w:t>
      </w:r>
      <w:r>
        <w:rPr/>
        <w:t>Lei, li` in fondo, non si distragga, perché questo è ancora teatro, e la commedia non è ancora finita. (batte le mani)  Che si porti la candela! (Buio in scena. Viene accesa una candela. La mostra al pubblico)</w:t>
      </w:r>
    </w:p>
    <w:p>
      <w:pPr>
        <w:pStyle w:val="Normal"/>
        <w:ind w:left="1134" w:hanging="1134"/>
        <w:jc w:val="both"/>
        <w:rPr/>
      </w:pPr>
      <w:r>
        <w:rPr>
          <w:rFonts w:cs="Times"/>
        </w:rPr>
        <w:t xml:space="preserve">                   </w:t>
      </w:r>
      <w:r>
        <w:rPr/>
        <w:t>"Tu, Tu, Tu, ognuno di voi non è questa cera, né questo stoppino; non è questo corpo. Voi siete questa  fiamma che attimo dopo attimo consuma il vostro corpo-cibo".</w:t>
      </w:r>
    </w:p>
    <w:p>
      <w:pPr>
        <w:pStyle w:val="Normal"/>
        <w:ind w:left="1134" w:hanging="1134"/>
        <w:jc w:val="both"/>
        <w:rPr/>
      </w:pPr>
      <w:r>
        <w:rPr/>
        <w:t>Tutti in coro: C'è bisogno? (si inchinano e si chiude il sipario).</w:t>
      </w:r>
    </w:p>
    <w:p>
      <w:pPr>
        <w:pStyle w:val="Normal"/>
        <w:ind w:left="1134" w:hanging="1134"/>
        <w:jc w:val="both"/>
        <w:rPr/>
      </w:pPr>
      <w:r>
        <w:rPr/>
        <w:t>Tutti: Sììì!   (Sipario)</w:t>
      </w:r>
    </w:p>
    <w:p>
      <w:pPr>
        <w:pStyle w:val="Normal"/>
        <w:ind w:left="1134" w:hanging="1134"/>
        <w:jc w:val="both"/>
        <w:rPr>
          <w:i/>
          <w:i/>
        </w:rPr>
      </w:pPr>
      <w:r>
        <w:rPr>
          <w:i/>
        </w:rPr>
      </w:r>
    </w:p>
    <w:p>
      <w:pPr>
        <w:pStyle w:val="Normal"/>
        <w:ind w:left="1134" w:hanging="1134"/>
        <w:jc w:val="both"/>
        <w:rPr>
          <w:i/>
          <w:i/>
        </w:rPr>
      </w:pPr>
      <w:r>
        <w:rPr>
          <w:i/>
        </w:rPr>
      </w:r>
    </w:p>
    <w:p>
      <w:pPr>
        <w:pStyle w:val="Normal"/>
        <w:ind w:left="1134" w:hanging="1134"/>
        <w:jc w:val="both"/>
        <w:rPr>
          <w:i/>
          <w:i/>
        </w:rPr>
      </w:pPr>
      <w:r>
        <w:rPr>
          <w:i/>
        </w:rPr>
      </w:r>
    </w:p>
    <w:p>
      <w:pPr>
        <w:pStyle w:val="Normal"/>
        <w:ind w:left="1134" w:hanging="1134"/>
        <w:jc w:val="center"/>
        <w:rPr/>
      </w:pPr>
      <w:r>
        <w:rPr/>
        <w:t>FINE</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rFonts w:cs="Times"/>
        </w:rPr>
      </w:pPr>
      <w:r>
        <w:rPr>
          <w:rFonts w:cs="Times"/>
        </w:rPr>
        <w:t xml:space="preserve"> </w:t>
      </w:r>
    </w:p>
    <w:p>
      <w:pPr>
        <w:pStyle w:val="Normal"/>
        <w:ind w:left="1134" w:hanging="1134"/>
        <w:jc w:val="both"/>
        <w:rPr/>
      </w:pPr>
      <w:r>
        <w:rPr>
          <w:rFonts w:cs="Times"/>
        </w:rPr>
        <w:t xml:space="preserve"> </w:t>
      </w:r>
      <w:r>
        <w:rPr/>
        <w:b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firstLine="1134"/>
        <w:jc w:val="both"/>
        <w:rPr/>
      </w:pPr>
      <w:r>
        <w:rPr/>
      </w:r>
    </w:p>
    <w:p>
      <w:pPr>
        <w:pStyle w:val="Normal"/>
        <w:ind w:firstLine="1134"/>
        <w:jc w:val="both"/>
        <w:rPr/>
      </w:pPr>
      <w:r>
        <w:rPr/>
      </w:r>
    </w:p>
    <w:p>
      <w:pPr>
        <w:pStyle w:val="Normal"/>
        <w:ind w:left="1134" w:hanging="1134"/>
        <w:rPr/>
      </w:pPr>
      <w:r>
        <w:rPr/>
      </w:r>
    </w:p>
    <w:p>
      <w:pPr>
        <w:pStyle w:val="Normal"/>
        <w:ind w:firstLine="1134"/>
        <w:jc w:val="both"/>
        <w:rPr>
          <w:rFonts w:cs="Times"/>
        </w:rPr>
      </w:pPr>
      <w:r>
        <w:rPr>
          <w:rFonts w:cs="Tim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3:00Z</dcterms:created>
  <dc:creator>Franca Vascellari</dc:creator>
  <dc:description/>
  <cp:keywords/>
  <dc:language>en-US</dc:language>
  <cp:lastModifiedBy>damiano</cp:lastModifiedBy>
  <dcterms:modified xsi:type="dcterms:W3CDTF">2008-04-01T09:43:00Z</dcterms:modified>
  <cp:revision>2</cp:revision>
  <dc:subject/>
  <dc:title>Family</dc:title>
</cp:coreProperties>
</file>