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27pt;width:125.95pt;height:98.95pt;mso-wrap-style:none;v-text-anchor:middle" type="_x0000_t136">
            <v:path textpathok="t"/>
            <v:textpath on="t" fitshape="t" string="UFFA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u w:val="single"/>
        </w:rPr>
      </w:pPr>
      <w:r>
        <w:rPr>
          <w:b/>
          <w:u w:val="single"/>
        </w:rPr>
        <w:t>Commedia musicale per bambini e n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.I.A.E.  n. repertorio: 803540284 del 19/12/80</w:t>
      </w:r>
    </w:p>
    <w:p>
      <w:pPr>
        <w:pStyle w:val="Normal"/>
        <w:spacing w:lineRule="auto" w:line="360"/>
        <w:rPr>
          <w:rStyle w:val="Fontpredefinitoparagrafo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Style w:val="Fontpredefinitoparagrafo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00" w:hanging="0"/>
        <w:jc w:val="both"/>
        <w:rPr/>
      </w:pPr>
      <w:r>
        <w:rPr/>
      </w:r>
    </w:p>
    <w:p>
      <w:pPr>
        <w:pStyle w:val="Normal"/>
        <w:spacing w:lineRule="auto" w:line="360"/>
        <w:ind w:left="6300" w:hanging="0"/>
        <w:jc w:val="both"/>
        <w:rPr>
          <w:sz w:val="30"/>
        </w:rPr>
      </w:pPr>
      <w:r>
        <w:rPr>
          <w:sz w:val="30"/>
        </w:rPr>
        <w:t>Testi e musica di</w:t>
      </w:r>
    </w:p>
    <w:p>
      <w:pPr>
        <w:pStyle w:val="Heading3"/>
        <w:ind w:left="6300" w:hanging="0"/>
        <w:rPr/>
      </w:pPr>
      <w:r>
        <w:rPr/>
        <w:t xml:space="preserve">  </w:t>
      </w:r>
      <w:r>
        <w:rPr/>
        <w:t>Missale Nat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od. S.I.A.E.  n. 120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predefinitoparagrafo"/>
        </w:rPr>
      </w:pPr>
      <w:r>
        <w:rPr/>
        <w:t xml:space="preserve">                        </w:t>
      </w:r>
      <w:r>
        <w:rPr/>
        <w:t>(I testi musicali sono in fondo alla commediola)</w:t>
      </w:r>
    </w:p>
    <w:p>
      <w:pPr>
        <w:pStyle w:val="Normal"/>
        <w:spacing w:lineRule="auto" w:line="360"/>
        <w:jc w:val="both"/>
        <w:rPr>
          <w:rStyle w:val="Fontpredefinitoparagraf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rima che si apra il sipario, l’orchestra suona una ninna nanna (arpeggiato di chitarra, organo e fischio).</w:t>
      </w:r>
    </w:p>
    <w:p>
      <w:pPr>
        <w:pStyle w:val="Normal"/>
        <w:spacing w:lineRule="auto" w:line="360"/>
        <w:jc w:val="both"/>
        <w:rPr/>
      </w:pPr>
      <w:r>
        <w:rPr/>
        <w:t>Piano piano, si apre il sipario: penombra. Dei bambini allineati dormono per terra su dei materassini.</w:t>
      </w:r>
    </w:p>
    <w:p>
      <w:pPr>
        <w:pStyle w:val="Normal"/>
        <w:spacing w:lineRule="auto" w:line="360"/>
        <w:jc w:val="both"/>
        <w:rPr/>
      </w:pPr>
      <w:r>
        <w:rPr/>
        <w:t>Il palcoscenico, sulla sinistra, è pieno di borse e valig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ue personaggi (sono Cipolla e Zampa), in punta di piedi, scrutano meticolosamente i dormenti uno a uno per tutta la durata del fischia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ato il “controllo”, rivolgendosi al pubblico, cantano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CIPOLLA e ZAMPA :</w:t>
        <w:tab/>
        <w:t>Tutti i bambini dormono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un coro lieve di dolci respiri che va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Nel sonno tutti volano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verso paesi che danno la felicità.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Chissà dove la mente va!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certo lontano dalla città,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verso campagne libere,</w:t>
      </w:r>
    </w:p>
    <w:p>
      <w:pPr>
        <w:pStyle w:val="Normal"/>
        <w:spacing w:lineRule="auto" w:line="360"/>
        <w:ind w:left="3780" w:hanging="0"/>
        <w:jc w:val="both"/>
        <w:rPr/>
      </w:pPr>
      <w:r>
        <w:rPr/>
        <w:t>dove animali giocano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Tanti bambini corrono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Sembrano veri, ma i sogni svaniscono, sa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Tanti balconi restano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falsi giardini sospesi fra quelle cit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 e Zampa sono due personaggi di un sogno, quello che andranno a fare da lì a poco i bambini, i quali cominciano a sognare proprio col richiamo che i due rivolgono lo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:</w:t>
        <w:tab/>
        <w:t>Bambini tutti qua vicino a me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ono Cipolla che vi guiderà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oi canteremo piante e fior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rati verdi, mille foglie, mille alberi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n mondo che ci dà l’ossigeno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n mondo che distende l’animo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n mondo pieno di verdure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i frumento, un mondo pieno di lill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 sarà la volta di Zampa. I bambini si spostano verso di 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PA:</w:t>
        <w:tab/>
        <w:t>Bambini tutti qua vicino a m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o sono Zampa che vi guiderà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oi canteremo gli animal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iù comuni, quelli strani, quelli piccoli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n mondo fatto di sincerità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n mondo che ti dà felicità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n mondo pieno di gattini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i galline, di leoni fra l’uman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:</w:t>
        <w:tab/>
        <w:t>Bambini tutti qua vicino a 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PA:</w:t>
        <w:tab/>
        <w:t>Bambini tutti qua vicino a 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:</w:t>
        <w:tab/>
        <w:t>Bambini tutti qua vicino a 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PA:</w:t>
        <w:tab/>
        <w:t>Bambini tutti qua vicino a 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bambini si spostano ora verso l’uno, ora verso l’altro e man mano si muovono velocemente, fino a che, stanchi, si siedono tutti a terra. Prendono fiato ed in coro, con aria di rimprovero, si rivolgono ai due con l’indice puntato (oppure con le braccia allargate in segno di “</w:t>
      </w:r>
      <w:r>
        <w:rPr>
          <w:i/>
        </w:rPr>
        <w:t>non ne posso più</w:t>
      </w:r>
      <w:r>
        <w:rPr/>
        <w:t>”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O:</w:t>
        <w:tab/>
        <w:t>Uffa, che caciara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a così non v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tate zitti un poco, per favor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on si può sognar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bene se si f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utto quel baccano. Uffaffà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Voi, Cipolla e Zampa, ditec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quello che volete, ma così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no per volta – tà – tà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iteci la verità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ugli animali e le piante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a con civiltà – tà – tà – tà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ab/>
        <w:t>(</w:t>
      </w:r>
      <w:r>
        <w:rPr>
          <w:i/>
        </w:rPr>
        <w:t>ripeter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bambini, dopo lo sfogo, passeggiano mentre Cipolla e Zampa litigano, ciascuno accusa l’altro d’aver fatto baccano. Alla fine tacciono e, in co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 e ZAMPA:</w:t>
        <w:tab/>
        <w:t>Severissimo Vo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i rimproverate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se gridiamo così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entre ci sognate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Bando alla caciar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tutti insieme partiremo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verso luoghi sconosciuti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le valigie sono là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Tutti in fila così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sopra quel trenino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he fischiando tù-tù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orterà lontano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ille e più bambin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he non vogliono restar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 giocare sui balcon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delle squallide cit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musica si anima. Sul palcoscenico si balla festosi per tutta la durata della musica. Alla fine di essa, tutti a terra stanch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anto Cipolla e Zampa hanno composto un trenino di sedie. L’orchestra introduce un ritmo di treno, mentre i bambini prendono posto, invitati da d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CORO:</w:t>
        <w:tab/>
        <w:t>Il trenino va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assa fischiettando le città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l fumo sale su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orri treno tu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oi corriamo tutti insieme a t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ortaci vai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Verso prati verdi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ove crescono le fragole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ove tutti i bimb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ella terra si conoscono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ove gli animal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ono liberi di viver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ove tutto il mond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forma un girotond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grande. Tu, corr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resto, corri, vai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Vai trenino, vai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assa fischiettando le città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l fumo manda su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orri treno tu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oi corriamo tutti insieme a t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ortaci, vai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bambini sono in treno e si fanno via via meno vivaci. La sera comincia a scendere: hanno sonno. Il ritmo del treno va scemando, fino a diventare un “andant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O:</w:t>
        <w:tab/>
        <w:t>Mentre la notte già stà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iano piano posandosi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ala sul treno che v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la stanchezza su chi dorme già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Luna che posi su no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ella notte la musica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rimani ferma se puoi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entirai questa musica qu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Le ferrovia è romantica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è forse un pò superata, antiquata, si s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a com’è bella quell’armonic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voce di ruote che dà sensazioni a metà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era ad alcuni fa uno strano effetto: Zampa diventa un pò triste e malinconico; si porta in disparte e ca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PA:</w:t>
        <w:tab/>
        <w:t>Tutte queste cose qu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i mettono un po’ giù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ono un personaggio ch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ei sogni devo star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Voglio recitare un po’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on quei bambini là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on un  pigiamin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con un orsacchiotto in mano </w:t>
        <w:tab/>
        <w:t xml:space="preserve">  (</w:t>
      </w:r>
      <w:r>
        <w:rPr>
          <w:i/>
        </w:rPr>
        <w:t>ripeter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 che era rimasto ad ascoltare l’amico, s’avvicina a Zampa per consolarlo (gesticola indicando cose e persone…) dopo di che invitato da un ritmo di chà-chà-chà ca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:</w:t>
        <w:tab/>
        <w:t>Se qualche volta ti senti un po’ giù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prova a regalarti un chà-chà-chà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Basta cantarlo sotto voce e, più su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utto quanto intorno salirà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hi triste era, fischierà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hi disperava, canterà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utto il mondo allegro riderà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e tu ti regali un chà-chà-chà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Zampa, vedrà mille colori se s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dare la tristezza a un chà-chà-chà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Zampa, darà mille colori, se d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 chi vede nero un chà-chà-chà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Ridere, che allegri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orrere per la via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he pazzia, mondo vai!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Butta coriandoli chi stava a pensar</w:t>
        <w:tab/>
        <w:tab/>
        <w:t>(</w:t>
      </w:r>
      <w:r>
        <w:rPr>
          <w:i/>
        </w:rPr>
        <w:t>cadono coriandoli</w:t>
      </w:r>
      <w:r>
        <w:rPr/>
        <w:t>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E chi brontolava salta già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E chi rideva, ride adesso di più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e la danza la conduci t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utti i bambini gridano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nche i vecchietti guarda un po’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Bande improvvisate marciano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mille palloncini in cielo volano.</w:t>
        <w:tab/>
        <w:tab/>
        <w:t>(</w:t>
      </w:r>
      <w:r>
        <w:rPr>
          <w:i/>
        </w:rPr>
        <w:t>volano palloncini</w:t>
      </w:r>
      <w:r>
        <w:rPr/>
        <w:t>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NE PRIMA PAR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nostri amici hanno trascorso la notte in treno. In mattinata sono arrivati a destinazione: in un paese fantastico ricco di piante e animali (</w:t>
      </w:r>
      <w:r>
        <w:rPr>
          <w:i/>
        </w:rPr>
        <w:t>addobbare il palcoscenico ad hoc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pre il sipario su tale paese. E’ l’alba. I bambini entrano uno per volta meravigliati (</w:t>
      </w:r>
      <w:r>
        <w:rPr>
          <w:i/>
        </w:rPr>
        <w:t>molto lentamente</w:t>
      </w:r>
      <w:r>
        <w:rPr/>
        <w:t>). Suona una musica dolce …</w:t>
      </w:r>
    </w:p>
    <w:p>
      <w:pPr>
        <w:pStyle w:val="Normal"/>
        <w:spacing w:lineRule="auto" w:line="360"/>
        <w:jc w:val="both"/>
        <w:rPr/>
      </w:pPr>
      <w:r>
        <w:rPr/>
        <w:t>Ci si sofferma a guardare piante ed animali per tutta la durata di questa musica.</w:t>
      </w:r>
    </w:p>
    <w:p>
      <w:pPr>
        <w:pStyle w:val="Normal"/>
        <w:spacing w:lineRule="auto" w:line="360"/>
        <w:jc w:val="both"/>
        <w:rPr/>
      </w:pPr>
      <w:r>
        <w:rPr/>
        <w:t>Ad un certo punto (finita tale musichetta), le luci si posano su un cartello “ANIMALI FEROCI”. La musica cambia. I bambini, per tutto il modo minore di tale brano musicale, sono timorosi, ma non appena il pezzo passa in maggiore, prendono confidenza con le bestie feroci, fino a familiarizzare. Alla fine di tale parentes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O:</w:t>
        <w:tab/>
        <w:t>Quante volte avrò sognat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utti gli animali liberi così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Quante volte ho immaginat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ante belle piante tutte insieme lì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Quante volte avrò sognat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on i piedi nudi di giocare qui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Quante volte ho disegnato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anti bei colori come questi qui!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o rimango qua, fra gli alberi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o mi fermo qua: non più cit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bambini giocano con animali e piante, facendo salti di gioia. Intanto Cipolla e Zampa chiamano, accavallando le loro voci, tutti i piccoli per spiegare loro le cose meravigliose di quel paese. Si crea nuovamente una gran confusione, che fa seccare tutti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O:</w:t>
        <w:tab/>
        <w:tab/>
        <w:t>Uffa! 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 intanto la giornata passa: siamo al tramonto (</w:t>
      </w:r>
      <w:r>
        <w:rPr>
          <w:i/>
        </w:rPr>
        <w:t>cambiare le luci</w:t>
      </w:r>
      <w:r>
        <w:rPr/>
        <w:t>). I due invitano i piccoli a far cerchio intorno a loro, perché racconteranno una fiab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° FIAB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 o ZAMPA:</w:t>
        <w:tab/>
        <w:t>Al canile comunal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Si festeggia carnevale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ome è preparat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La serata mascherata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ane Pluto poverino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è un meticcio piccolino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ortator di cento mal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 per giunta con gli occhial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La festa è incominciata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a per il cane Pluto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la solita serat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d’un povero occhialuto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a ecco che la lun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l cane triste mand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una cagnetta brun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venuta dall’Olanda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Una cagnetta bruna con gli occhial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 quindi l’uno con l’altro solidal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ndarono alla fest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vestiti d’avvocat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on la parrucca in test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 i cuori rinfrancat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assarono la nott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on vino e salsicce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a poi con  l’ossa cott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tornarono alle cucce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l canile spopolato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Non si sente più un latrato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Tutti dormono beat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ezzo ancora mascherat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ane Pluto e la compagn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on la mano nella mano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vanno giù per la campagn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lla cuccia piano piano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gue un valzerino che accompagnerà i due cani alla cuccia, ma la scena sarà mimata dai bambini che, a coppia, prima cammineranno a passo di musica, quindi balleranno il valzer arrestandosi alle pause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o di che, felici per la bella favola, battono le mani e chiedono che gliene venga raccontata un’alt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° FIAB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 o ZAMPA:</w:t>
        <w:tab/>
        <w:t>C’era una volta una fogli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he mentre leggera cadeva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ensava a quei giorni di sol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he in alto lassù respirava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ensava al calore che aveva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l vento che a volte soffiava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ll’acqua che spesso cadeva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, intanto, leggera scendeva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ensava agli uccelli, alle fogli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sorelle che stavano lì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le lunghe serate d’estat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 poi tutto quanto finì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ensava al passato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he aveva vissuto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 intanto leggera cadeva.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a ecco la terra vicina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“</w:t>
      </w:r>
      <w:r>
        <w:rPr/>
        <w:t>la vita giù in basso finisc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 xml:space="preserve"> </w:t>
      </w:r>
      <w:r>
        <w:rPr/>
        <w:t>- gridò disperata la foglia –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d ancora di vivere ho voglia”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Finiva una foglia del bosco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a un bosco di foglie era lì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 mentre la foglia cadeva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la cima più in alto salì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E mentre la cima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iù in alto saliva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ncora una foglia cade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tri applausi e gioia generale. Altra s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amo al giorno dopo. E’ mattino 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POLLA e ZAMPA:</w:t>
        <w:tab/>
        <w:t>Bambini presto le valigie qua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Bisogna andare verso la città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Raccoglieremo qualche fiore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qualche piccolo animale da portar via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ol cuore triste per una metà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l’altra metà piena di verità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abbiamo visto gli animal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più comuni, quelli strani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quelli piccol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……</w:t>
      </w:r>
      <w:r>
        <w:rPr/>
        <w:t>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Bambini tutti qua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on la valigia – già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metti un poco di lillà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un pochino di bambù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una foglia di caucciù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un pizzico di rose gialle e blu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Bambini tutti qua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con la valigia – già: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“</w:t>
      </w:r>
      <w:r>
        <w:rPr/>
        <w:t>metti quei leoni e poi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quel canguro se lo vuoi,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quel pinguino e quei due buoi;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quel pappagallo che ripete noi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forma il treno e l’orchestra, suonando “il treno” della prima parte, accompagna i bambini….</w:t>
      </w:r>
    </w:p>
    <w:p>
      <w:pPr>
        <w:pStyle w:val="Normal"/>
        <w:spacing w:lineRule="auto" w:line="360"/>
        <w:jc w:val="both"/>
        <w:rPr/>
      </w:pPr>
      <w:r>
        <w:rPr/>
        <w:t>Si torna a casa…..</w:t>
      </w:r>
    </w:p>
    <w:p>
      <w:pPr>
        <w:pStyle w:val="Normal"/>
        <w:spacing w:lineRule="auto" w:line="360"/>
        <w:jc w:val="both"/>
        <w:rPr/>
      </w:pPr>
      <w:r>
        <w:rPr/>
        <w:t>Si arriva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GNO E’ FINITO. CIASCUNO TORNA A LETTO, POSANDO IL PROPRIO CESTINO ACCANTO AL GIACIGL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ROVVISAMENTE (</w:t>
      </w:r>
      <w:r>
        <w:rPr>
          <w:i/>
        </w:rPr>
        <w:t>per far capire che il sogno è finito</w:t>
      </w:r>
      <w:r>
        <w:rPr/>
        <w:t>) I CESTINI PIENI DI PIANTE ED ANIMALI VENGONO TIRATI SU DA SPAGO O AL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’ MATTINO, LA MAMMA DI OGNI BAMBINO DA’ LA SVEGLIA: E’ ORA DI ANDARE A SCUOLA…</w:t>
      </w:r>
    </w:p>
    <w:p>
      <w:pPr>
        <w:pStyle w:val="Normal"/>
        <w:spacing w:lineRule="auto" w:line="360"/>
        <w:jc w:val="both"/>
        <w:rPr/>
      </w:pPr>
      <w:r>
        <w:rPr/>
        <w:t>I BAMBINI VOGLIONO POLTRIRE ANCORA (</w:t>
      </w:r>
      <w:r>
        <w:rPr>
          <w:i/>
        </w:rPr>
        <w:t>la musica ripete motivi passati</w:t>
      </w:r>
      <w:r>
        <w:rPr/>
        <w:t>) …. SPUNTANO I PAPA’ CHE, AVENDO FRETTA, COMINCIANO A LITIGARE CON LE MOGLI CHE STANNO FACENDO SVEGLIARE I BAMBINI.</w:t>
      </w:r>
    </w:p>
    <w:p>
      <w:pPr>
        <w:pStyle w:val="Normal"/>
        <w:spacing w:lineRule="auto" w:line="360"/>
        <w:jc w:val="both"/>
        <w:rPr/>
      </w:pPr>
      <w:r>
        <w:rPr/>
        <w:t>BACCANO E BISTICCI CONIUGALI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PICCOLI SI ALZANO E TUTTI IN CORO:</w:t>
        <w:tab/>
        <w:t xml:space="preserve"> Uffà che caciara, ma così non va!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State zitti un poco per favore!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Ci si sveglia molto male se si fa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tutto quel baccano, UFFAFFA!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FI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00" w:hanging="0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46:00Z</dcterms:created>
  <dc:creator>cme</dc:creator>
  <dc:description/>
  <dc:language>en-US</dc:language>
  <cp:lastModifiedBy>Franca Vascellari</cp:lastModifiedBy>
  <cp:lastPrinted>2003-03-12T16:24:00Z</cp:lastPrinted>
  <dcterms:modified xsi:type="dcterms:W3CDTF">2003-03-12T14:35:00Z</dcterms:modified>
  <cp:revision>14</cp:revision>
  <dc:subject/>
  <dc:title>Prima che si apra il sipario, l’orchestra suona una ninna nanna (arpeggiato di chitarra, organo e fischio)</dc:title>
</cp:coreProperties>
</file>