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ti di</w:t>
      </w:r>
    </w:p>
    <w:p>
      <w:pPr>
        <w:pStyle w:val="Normal"/>
        <w:jc w:val="center"/>
        <w:rPr>
          <w:sz w:val="32"/>
        </w:rPr>
      </w:pPr>
      <w:r>
        <w:rPr>
          <w:sz w:val="32"/>
        </w:rPr>
        <w:t>Kabir</w:t>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r>
        <w:rPr/>
      </w:r>
    </w:p>
    <w:p>
      <w:pPr>
        <w:pStyle w:val="Normal"/>
        <w:jc w:val="center"/>
        <w:rPr>
          <w:sz w:val="32"/>
        </w:rPr>
      </w:pPr>
      <w:r>
        <w:rPr>
          <w:sz w:val="32"/>
        </w:rPr>
      </w:r>
    </w:p>
    <w:p>
      <w:pPr>
        <w:pStyle w:val="Normal"/>
        <w:jc w:val="both"/>
        <w:rPr/>
      </w:pPr>
      <w:r>
        <w:rPr/>
        <w:t xml:space="preserve">In arabo </w:t>
      </w:r>
      <w:r>
        <w:rPr>
          <w:i/>
        </w:rPr>
        <w:t xml:space="preserve">Kabir </w:t>
      </w:r>
      <w:r>
        <w:rPr/>
        <w:t xml:space="preserve">vuol dire </w:t>
      </w:r>
      <w:r>
        <w:rPr>
          <w:i/>
        </w:rPr>
        <w:t>Grande</w:t>
      </w:r>
      <w:r>
        <w:rPr/>
        <w:t xml:space="preserve">. Mai nome fu più appropiato. Grande mistico e grande poeta, egli nacque intorno al 1440 a Benares e morì nel 1518. Leggere i suoi versi è "pericoloso": ci si potrebbe ritrovare improvvisamente aldilà dell'ego, senza più alcuna identità, come un fiume che, ricco di acque ha deciso di essere oceano, straripando e inondando ogni cosa; come una mente che, lasciate le mura domestiche ha deciso di essere universale e impersonale. La buddhità di quest'uomo trasuda da ogni verso. I suoi canti sono musica dello spirito e per lo spirito, gioia manifesta, estasi in parole musicali. I suoi versi sono verità in azione. Sono forti di una forza che poggia i suoi pilastri nella vera Saggezza. Le sue parole sono dolci, ma potenti; serene, ma tuonanti; brevi, ma senza limiti.  Kabir è uno di quei rari fiori dell'umanità il cui profumo può essere annusato da religiosi di ogni credo, da ricercatori di ogni colore e nazionalità. I suoi insegnamenti sono canzoni caratterizzate dalla universalità, perché sono dirette all'anima. Leggere questo mistico equivale a sedersi ai piedi di un maestro realizzato: può succedere di tutto. Insegna cantando, ma ad insegnare è l'Assoluto stesso, perché le rime di questo mistico sono impersonali: è il Sé che parla, il vero, solo, unico Maestro di ognuno. Detto questo, facciamoci inondare dalle acque purificatrici di questo mistico, dal canto incendiario di questo divino poeta. Seguiremo i </w:t>
      </w:r>
      <w:r>
        <w:rPr>
          <w:i/>
        </w:rPr>
        <w:t xml:space="preserve">Canti curati da Rabindranath Tagore, </w:t>
      </w:r>
      <w:r>
        <w:rPr/>
        <w:t>nell'edizione della Red.</w:t>
      </w:r>
    </w:p>
    <w:p>
      <w:pPr>
        <w:pStyle w:val="Normal"/>
        <w:jc w:val="both"/>
        <w:rPr/>
      </w:pPr>
      <w:r>
        <w:rPr/>
      </w:r>
    </w:p>
    <w:p>
      <w:pPr>
        <w:pStyle w:val="Normal"/>
        <w:jc w:val="both"/>
        <w:rPr/>
      </w:pPr>
      <w:r>
        <w:rPr>
          <w:rFonts w:cs="Times"/>
        </w:rPr>
        <w:t xml:space="preserve">     </w:t>
      </w:r>
      <w:r>
        <w:rPr/>
        <w:t xml:space="preserve">"Oh Servo, dove mi cerchi?". Questo primo verso del canto iniziale è diretto al ricercatore di Dio, della Verità, della Saggezza. Ma questo canto, pur essendo diretto a tutti, è indirizzato soprattutto a chi, avendo preso coscienza della fatuità del proprio ego e della illusorietà di esso, si è         fatto schiavo di una Meta da raggiungere, magnetizzando il suo cuore ed orientandolo in nessun luogo e dappertutto. E' diretto a chi inspiegabilmente è stato colto dalla strana febbre della vera ricerca, quella caratterizzata da un'insopprimibile tensione verso il Divino. Ovviamente è lo stesso Divino che nel ricercatore si è destato, dapprima come attento osservatore dietro gli occhi (come ben dice lo stesso Tagore in una sua poesia  ("c'é un attento osservatore dietro ai miei occhi"), e poi come Presenza onnipervadente, come Amore scaturente dall'Unità di tutte le cose nella Sostanza. Ecco perché </w:t>
      </w:r>
      <w:r>
        <w:rPr>
          <w:i/>
        </w:rPr>
        <w:t>Servo</w:t>
      </w:r>
      <w:r>
        <w:rPr/>
        <w:t xml:space="preserve"> (notare la maiuscola): Il corpo purificato dal fuoco della ricerca è divenuto tempio del Divino, luogo sacro, quindi non più al comando di un inesistente ego, ma Servo: ("Parla Signore, perché il tuo servo ti ascolta" viene suggerito da Eli a Samuele di rispondere allorché il giovane predestinato profeta viene svegliato dalla Voce di Dio, v.1Samuele. 3,9). "Oh Servo, dove mi cerchi?" Apparentemente questa sembra una domanda banale, ma per un ricercatore sincero è fondamentale. Quando ci si mette sul </w:t>
      </w:r>
      <w:r>
        <w:rPr>
          <w:i/>
        </w:rPr>
        <w:t>sentiero</w:t>
      </w:r>
      <w:r>
        <w:rPr/>
        <w:t xml:space="preserve">, col cuore in fiamme per la febbre della ricerca, si va in ogni direzione, perché la Voce non si sa da dove viene ma si sente chiara e netta. Si gira allora in tondo come un derviscio, fino a che la stessa ricerca si fa Presenza palpabile e ci si tuffa in Essa, perdendo ogni propria volontà personale: la maschera cade, la Sua volontà sostituisce la nostra: siamo diventati Servi dell'Assoluto, e nostro compito diventa quello di TestimoniarLo. La Vita Vera Si Vive, e noi non viviamo più: da un canto siamo morti a noi stessi (al nostro ego), dall'altro siamo finalmente vivi, perché la Vita, la Verità e la Via si sono manifestate.Tutto questo, e molto altro ancora, ci viene detto con questo primo verso, ma non possiamo approfondirlo ancora, se no rischieremmo di fare un saggio su una sola frase. Prima, però, di passare al resto di questo primo canto, non possiamo fare a meno di far notare che Kabir ci parla dal punto di vista dell'Assoluto: "Oh Servo, dove </w:t>
      </w:r>
      <w:r>
        <w:rPr>
          <w:i/>
        </w:rPr>
        <w:t xml:space="preserve">mi </w:t>
      </w:r>
      <w:r>
        <w:rPr/>
        <w:t xml:space="preserve">cerchi?" Quel </w:t>
      </w:r>
      <w:r>
        <w:rPr>
          <w:i/>
        </w:rPr>
        <w:t>mi</w:t>
      </w:r>
      <w:r>
        <w:rPr/>
        <w:t xml:space="preserve"> sta per Dio, è evidente. Quindi già dall'inizio del suo cantare, Kabir manifesta apertamente la sua unione con l'Assoluto: egli </w:t>
      </w:r>
      <w:r>
        <w:rPr>
          <w:i/>
        </w:rPr>
        <w:t>è</w:t>
      </w:r>
      <w:r>
        <w:rPr/>
        <w:t xml:space="preserve"> uno con</w:t>
      </w:r>
      <w:r>
        <w:rPr>
          <w:i/>
        </w:rPr>
        <w:t xml:space="preserve"> </w:t>
      </w:r>
      <w:r>
        <w:rPr/>
        <w:t xml:space="preserve">l'Assoluto. "Guarda! Io sono accanto a te".  Quell'invito a guardare è un invito ad aprire quell'occhio dello spirito che solo pochi hanno aperto. Osserva tutto, osserva ogni cosa, non ci vuole mica tanto - sembra voler dire con quel "guarda!" - per </w:t>
      </w:r>
      <w:r>
        <w:rPr>
          <w:i/>
        </w:rPr>
        <w:t>vedere</w:t>
      </w:r>
      <w:r>
        <w:rPr/>
        <w:t xml:space="preserve">. "Io sono </w:t>
      </w:r>
      <w:r>
        <w:rPr>
          <w:i/>
        </w:rPr>
        <w:t>accanto</w:t>
      </w:r>
      <w:r>
        <w:rPr/>
        <w:t xml:space="preserve"> a te" (il corsivo è nostro). Io non sono nascosto in qualche posto lassù in alto nel cielo o chissà dove, sono qui, accanto a te.Essere accanto a te vuol dire seguirti sempre ovunque tu vada, perché io sono te, la tua vera essenza. "</w:t>
      </w:r>
      <w:r>
        <w:rPr>
          <w:i/>
        </w:rPr>
        <w:t>Io sono</w:t>
      </w:r>
      <w:r>
        <w:rPr/>
        <w:t xml:space="preserve"> accanto a te" significa: l'Essere, il tuo Io Sono, la certezza di esistere che ti accompagna sempre e ovunque, Sono Io. Quindi basta osservare per vedere, ma per farlo occorre sincerità d'intenti: "se tu mi cerchi sinceramente, mi vedrai subito". Anelare a Dio "come la cerva anela ai corsi d'acqua, così l'anima mia anela a Te, o Dio" (Salmo 41,2) è presupposto indispensabile per la comprensione, per vedere, per "trovare". Cercare per essere e non cercare per avere una conoscenza in più. Nella vera ricerca non trova posto il desiderio di possesso, perché anelando all'Uno si è distrutta ogni dualità.</w:t>
      </w:r>
    </w:p>
    <w:p>
      <w:pPr>
        <w:pStyle w:val="Normal"/>
        <w:jc w:val="both"/>
        <w:rPr/>
      </w:pPr>
      <w:r>
        <w:rPr/>
        <w:t>Ma questo primo canto contiene ben altro: "Non sono né nel tempio  né nella moschea. Non sono né nella Kaaba né sul Kailash. Né nei riti e nelle cerimonie, né nello Yoga e nella rinuncia". Qui abbiamo tutta l'universalità di questo grandissimo Santo, di questo Buddha autentico. Templi e cerimonie, riti e preghiere sono solo fiori e profumi della spiritualità. Dio è dovunque: "</w:t>
      </w:r>
      <w:r>
        <w:rPr>
          <w:i/>
        </w:rPr>
        <w:t xml:space="preserve">Dio è il respiro di ogni respiro". </w:t>
      </w:r>
      <w:r>
        <w:rPr/>
        <w:t xml:space="preserve"> Che bel verso! Dio è la Vita di ogni vita. Appare qui netta l'immagine del Dio del Genesi che soffia sul fango da cui ha tratto l'uomo. Come per dire: Io Sono il respiro che accade in te; chi respira in te è Dio, Sono Io. Quindi nessuno può averNE l'esclusiva: ogni cosa di questo sconfinato universo è animata dal Suo Soffio Vitale. In altre parole, Egli è l'Essenza delle infinite forme manifeste, ognuna di esse è una Sua Manifestazione. Infiniti enti, ma un solo Essere. Chi vuole imprigionare Dio in un solo luogo o in una sola scrittura Lo limita. "Il vento soffia dove vuole". Quante guerre, quanti odi, quanti rancori si potevano e si possono evitare se si comprende questa semplice verità: Dio è Uno e si manifesta in modi diversi a seconda del luogo e del tempo. Ecco, infine, cosa vuol dire "</w:t>
      </w:r>
      <w:r>
        <w:rPr>
          <w:i/>
        </w:rPr>
        <w:t>guarda</w:t>
      </w:r>
      <w:r>
        <w:rPr/>
        <w:t>!": c'è in noi Una Vita che è una per tutti e che si autocelebra, gioca, si manifesta attraverso il nostro ente e in tutti gli enti dell'universo. Sarebbe sufficiente che ognuno di noi lasciasse che Essa si celebrasse senza trovare ostacoli nei nostri ego. Quindi, "guarda!" è innanzitutto un invito a osservarsi bene, per comprendere finalmente chi noi siamo (Noi siamo Lui), e dopo osservare il mondo con gli occhi di chi si ri-conosce in sé e in tutto. In ultima analisi, poiché noi ne facciamo parte, l'invito è quello di osservare la Natura non con l'occhio dell'ente che si crede di essere, ma con l'occhio dell'Essere che si é. E allora "Mi vedrai subito", allora saremo in grado di scorgere la Vita aldilà di ogni apparenza in un'esplosione di Amore, come quello di cui sono impregnati e infuocati i canti di Kabir.</w:t>
      </w:r>
    </w:p>
    <w:p>
      <w:pPr>
        <w:pStyle w:val="Normal"/>
        <w:jc w:val="both"/>
        <w:rPr/>
      </w:pPr>
      <w:r>
        <w:rPr/>
        <w:t xml:space="preserve">Nel canto secondo Kabir, in pochi versi, abbatte le torri di coloro che si ritengono i depositari della conoscenza: Dio non è appannaggio di caste. Il barbiere, il falegname, la lavandaia, il conciapelli, tutti cercano in egual modo Dio. Quanta pochezza in quei personaggi che, con smisurata arroganza, non solo credono di possedere l'intera verità, ma deridono le altrui religioni disprezzandone persino i riti e i dogmi, e passano la loro vita - contrariamente a quanto consiglia il Nostro - ad erigere barriere fra sé e gli altri.  Questi poveretti, accecati dai loro esotici riti, si sono autoipnotizzati a tal punto, da non essere più in grado di </w:t>
      </w:r>
      <w:r>
        <w:rPr>
          <w:i/>
        </w:rPr>
        <w:t xml:space="preserve">vedere </w:t>
      </w:r>
      <w:r>
        <w:rPr/>
        <w:t xml:space="preserve">aldilà del proprio naso. Il loro buon senso è stato inghiottito dalla ripetitività ossessiva delle loro assurde tecniche. E' soprattutto a loro che Kabir sta gridando: "guarda!". Quando una persona smette di amare non è più sulla strada della ricerca, non è più come una cerva che anela ai corsi d'acqua. Amare vuol dire non essere stato infettato dal "furore di proselitismo" (come diceva Guenon), quel furore da missionario convinto di essere il solo nelle grazie del Padreterno e di dover convertire al suo credo tutto il mondo. Il vero ricercatore rispetta ogni altra fede e non fa proselitismo. Nel campo della spiritualità l'unica unione che fa la forza è quella derivante da profondo amore verso tutti e ogni cosa, ed il vero amore aborre il possesso, perché convincere qualcuno ad adorare il chiodo anziché la vite (ci riferiamo ad una felice vignetta di Quino), significa volerlo possedere in qualche modo. Una vera grande religione si vede anche da questo: non ama far proseliti. Non è il numero degli appartenenti che la fa grande, ma l'amore realizzato da chi ne fa parte. Se qualcuno bussa alla vostra porta offrendovi l'assoluto attraverso riti, formulette da ripetere, o quant'altro, diffidatene. Il vero, unico, Maestro è in noi stessi, e per contattarlo basta leggere gli insegnamenti dei grandi mistici di ogni tempo e luogo. Quelli che non hanno mai scritto una riga, un libro, e la cui saggezza è stata tramandata dai loro discepoli. Nessun commercio, quindi. "Oh amico! Confida in Lui", ci dice Kabir all'inizio del terzo canto. Cioè, una volta aperti gli occhi e "visto", "sentito", bisogna avere fiducia nel contatto, "abbandonarsi" completamente alla Saggezza del Dio Vivente. "Conosci mentre vivi" vuol dire proprio questo: comprendere </w:t>
      </w:r>
      <w:r>
        <w:rPr>
          <w:i/>
        </w:rPr>
        <w:t>mentre si è</w:t>
      </w:r>
      <w:r>
        <w:rPr/>
        <w:t xml:space="preserve">, e comprendere, una volta stabilito il contatto deve essere visto dal punto di vista del divino, vale a dire </w:t>
      </w:r>
      <w:r>
        <w:rPr>
          <w:u w:val="single"/>
        </w:rPr>
        <w:t>lasciarsi comprendere</w:t>
      </w:r>
      <w:r>
        <w:rPr/>
        <w:t xml:space="preserve"> da Lui, morire all'ego (l'illusione di essere) per Essere Verità. L'unione va quindi realizzata in vita, perché da morti non lo si raggiungerà automaticamente. E' proprio questo comprendere e lasciarsi comprendere che assicura quest'unione. "Immergiti nella verità" ci esorta Kabir, ma per farlo dobbiamo abbandonare il falso porto egoico dell' "io sono questo", per tuffarsi nell'oceano dell' "Io Sono Quello". Quello che più aiuta nella ricerca di questa unione è "lo spirito di ricerca" ci dice Kabir, ed aggiunge: "io sono schiavo di questo spirito di ricerca". La schiavitù rende bene l'idea, perché chi ricerca sinceramente, non smetterà mai di ricercare, essendo affetto da una febbre particolarissima, che lo spinge ad andare sempre più lontano da sé, per avvicinarsi a Sé. E' in un certo senso un continuo cantare l'Essere dimentichi di sé, è quindi un cantarSi. Il luogo in cui cercare è in se stessi, non altrove, non bisogna dunque recarsi al "giardino di fiori", ammonisce Kabir nel IV canto. Ma "è raro trovare il vero sentiero", ci dice nel canto successivo, perché Maya è difficile da sconfiggere, perché rinunci alla passione, e rimane la collera; rinunci alla collera, e rimane l'avidità; sconfiggi l'avidità, e rimangono la vanità e l'orgoglio. La mente, anche quando si distacca da Maya, continua ad aggrapparsi a qualcosa. In effetti, solo "quando l'amore per l'</w:t>
      </w:r>
      <w:r>
        <w:rPr>
          <w:i/>
        </w:rPr>
        <w:t>io</w:t>
      </w:r>
      <w:r>
        <w:rPr/>
        <w:t xml:space="preserve"> e il </w:t>
      </w:r>
      <w:r>
        <w:rPr>
          <w:i/>
        </w:rPr>
        <w:t>mio</w:t>
      </w:r>
      <w:r>
        <w:rPr/>
        <w:t xml:space="preserve"> sarà estinto, solo allora l'opera del Signore sarà compiuta". Ciò significa che, apparentemente siamo noi a compiere l'Opera, ma di fatto è la parte di Divino che è in noi a compierela, dietro la sua spinta, la sua voglia d'unione: la Parte anela all' Intero da cui proviene. E Kabir ci dice che il lavoro su di sé non ha altro scopo che questo: portare alla conoscenza, alla Sapienza. In maniera molto poetica, con una metafora ispirata canta: "Il fiore sboccia per il frutto. Quando c'è il frutto, il fiore appassisce".  Conseguita la Sapienza, la Conoscenza, il lavoro è terminato. A volte Kabir parla di eccelse visioni da lui avute, ma con le parole non riesce a comunicarcele. Spesso per spiegarci la "natura" del Divino ci dice che "Egli  non è manifesto né nascosto. Egli non è né rivelato né segreto", si esprime per paradossi, perché "non ci sono parole per esprimere ciò che Egli è". Ma una cosa è sicura: "Egli sa chi ama. Se senti che il tuo amore non è ardente desiderio dell' Amato, è inutile che t'adorni il corpo, è inutile che ti metta degli unguenti sulle palpebre".  Il Dio vivente che è in te conosce benissimo se il desiderio di tornare a casa è genuino, se l'amore per il divino ha la giusta intensità di fuoco. In questi versi Kabir sembra anche alludere a tutti coloro che, entrati in una religione dopo avere indossato sai o tonache si sono dichiarati ufficialmente amanti di Dio. Ma l'abito a volte non fa il monaco. D'altro lato, si riferisce anche al totale abbandono richiesto dalla via mistica che lui segue, ed in questo caso il ricercatore è passivo rispetto all'Amato. Nel canto XII Kabir ci introduce in una terra che sta aldilà del dubbio e del dolore, una terra dove non esiste la morte: "là i boschi primaverili sono in fiore, e nel profumo intenso il vento dice: "Egli è Io". L'ape del cuore vi è profondamente immersa, e non desidera altra gioia". Cosa vuole dire questo grande maestro quando dice "nel profumo intenso il vento dice: </w:t>
      </w:r>
      <w:r>
        <w:rPr>
          <w:i/>
        </w:rPr>
        <w:t>Egli è Io</w:t>
      </w:r>
      <w:r>
        <w:rPr/>
        <w:t xml:space="preserve">?  Dal nostro punto di vista vi sono due </w:t>
      </w:r>
      <w:r>
        <w:rPr>
          <w:i/>
        </w:rPr>
        <w:t>io</w:t>
      </w:r>
      <w:r>
        <w:rPr/>
        <w:t xml:space="preserve"> - quello minuscolo, egoico, illusorio, inconsistente, e l'altro, quello maiuscolo che è uno per tutti ed è la certezza di essere e basta, il conseguimento dell'Essere Puro. Questo secondo Io va abbinato a </w:t>
      </w:r>
      <w:r>
        <w:rPr>
          <w:i/>
        </w:rPr>
        <w:t>Sono,</w:t>
      </w:r>
      <w:r>
        <w:rPr/>
        <w:t xml:space="preserve"> perché il conseguimento dell'Essere Puro è quella particolare Presenza che fa dire appunto </w:t>
      </w:r>
      <w:r>
        <w:rPr>
          <w:i/>
        </w:rPr>
        <w:t xml:space="preserve">Io Sono. </w:t>
      </w:r>
      <w:r>
        <w:rPr/>
        <w:t xml:space="preserve">Non per nulla, ad un Mosé che chiedeva al Signore cosa rispondere al popolo se gli avesse chiesto chi lo mandava, Dio rispondeva "Dì loro: Io Sono mi ha mandato a voi"(Esodo 3,14). Questo Io è la vera natura umana e lo possiamo anche far corrispondere ad una sorta di Mente Universale Impersonale. E quando Kabir aggiunge che "l'ape del cuore vi è profondamente immersa, e non desidera altra gioia", ci vuol dire che un Amore sconfinato per ogni cosa nasce nel cuore nel momento del "conseguimento"- sarebbe forse meglio dire, socraticamente, nel momento del ricordo. Da qui la gioia appagante e assoluta che ne scaturisce.       Sono molte le metafore che Kabir ci offre nei suoi canti. Nel XIV, dopo averci ricordato che l'onda non è altro che la stessa acqua del mare sconfinato, ci invita ancora una volta a guardare con l'occhio interiore che in un certo senso fa tutt'uno con la Mente Universale: "Nel Brahma Supremo si recitano i mondi come i grani di un rosario. </w:t>
      </w:r>
      <w:r>
        <w:rPr>
          <w:i/>
        </w:rPr>
        <w:t>Guarda</w:t>
      </w:r>
      <w:r>
        <w:rPr/>
        <w:t xml:space="preserve"> a quel rosario con gli occhi della saggezza". Questi versi sono molto sottili e profondi, e ancora una volta ci danno la certezza della buddhità di questo Santo. Una volta si pensava che l'universo fosse Uno. Oggi la scienza ha avanzato l'ipotesi che possono esserci infiniti universi. Ebbene, Kabir ci sta dicendo tutti questi infiniti universi, visti con l'occhio di chi ha raggiunto il Supremo Brahman, altro non sono che grani di un rosario uniti da un filo, e che nel momento in cui - esploso l'ego - ci si è smascherati e quindi si è sconfinati verso ogni direzione nello spazio tempo e oltre, in quel momento </w:t>
      </w:r>
      <w:r>
        <w:rPr>
          <w:i/>
        </w:rPr>
        <w:t xml:space="preserve">Essere </w:t>
      </w:r>
      <w:r>
        <w:rPr/>
        <w:t xml:space="preserve">tutto questo è come una preghiera. Ma cos'è la preghiera se non il canto che il Dio interiore lancia al Dio di ogni cosa? Cos'è la preghiera se non la recita di un rosario da parte del </w:t>
      </w:r>
      <w:r>
        <w:rPr>
          <w:i/>
        </w:rPr>
        <w:t>Filo</w:t>
      </w:r>
      <w:r>
        <w:rPr/>
        <w:t xml:space="preserve"> che ne unisce i grani? Quindi, cos'è quel conseguimento del Supremo Brahman se non un recitare mondi come grani di un rosario, cioè un realizzare che ogni universo è una manifestazione, un canto dell'Uno?  E se ci fossero infiniti rosari, diciamo noi? Nulla cambierebbe: l'infinito è stupore. Ma solo alcune anime candide, ci ricorda Kabir nel canto XVII, raggiungono questa suprema estasi; solo dopo avere spento l'insaziabile sete dei sensi con </w:t>
      </w:r>
      <w:r>
        <w:rPr>
          <w:i/>
        </w:rPr>
        <w:t xml:space="preserve">amore </w:t>
      </w:r>
      <w:r>
        <w:rPr/>
        <w:t xml:space="preserve">e </w:t>
      </w:r>
      <w:r>
        <w:rPr>
          <w:i/>
        </w:rPr>
        <w:t>distacco</w:t>
      </w:r>
      <w:r>
        <w:rPr/>
        <w:t>, si possono toccare simili vette. Ma questo non deve essere interpretato come un edificare torri per raggiungere il Cielo. Sappiamo bene che fine fanno le torri di Babele. La scala per salire "Lassù" ci viene calata dall'Alto per Misericordia. Nel caso di Kabir è successo proprio così, ma la cosa che ne fa risaltare la grandezza e la originalità è che tale Santo non ha seguito alcun sentiero tracciato da altri: "Non seguendo alcun sentiero, sono arrivato alla terra senza dolore. E con agio è scesa su di me la Misericordia del Sommo Signore…Meravigliosa è quella terra di quiete alla quale nessun merito può condurre". E' come contattare il Respiro del Mondo, bere alla "coppa dell'amore che inspira ed espira". Basta smettere di essere fiumi e far confluire le proprie acque in quelle del mare, far "confluire la vita nell'Oceano della Vita".  Ed ecco che alla vista di questo Tutto, Kabir si è ubriacato: Luce d'Amore che si espande: "questa Tua Luce colma l'universo". Ma Kabir va ancora oltre, parla di Musica di Luce. Eppure l'umanità cerca di qua e di là chissà che cosa, chissà chi! "Sii forte, entra nel tuo stesso corpo… abbandona ogni fantasia, e rimani fermo in ciò che sei". Ancora una volta ci indirizza verso l'</w:t>
      </w:r>
      <w:r>
        <w:rPr>
          <w:i/>
        </w:rPr>
        <w:t>Essere Puro</w:t>
      </w:r>
      <w:r>
        <w:rPr/>
        <w:t>: "Apri la finestra a ponente, e perditi nel cielo dell'amore…</w:t>
      </w:r>
      <w:r>
        <w:rPr>
          <w:i/>
          <w:u w:val="single"/>
        </w:rPr>
        <w:t>più di ogni altra cosa è caro al mio cuore quell'amore che mi consente di vivere in questo mondo una vita immensa".</w:t>
      </w:r>
      <w:r>
        <w:rPr/>
        <w:t xml:space="preserve">   Kabir - ce lo dice lui stesso - "insegna la via semplice per raggiungerLo, che non è quella dei riti o delle cerimonie": ma quella di mantenere lo "spirito dell'unione" istante dopo istante; rimanere tranquilli mentre ci si dedica ad ogni attività quotidiana; rimanere immersi nella beatitudine senza temere in alcun modo la mente. L'Essere Infinito dimora ovunque. Kabir insegna la via dell'Amore: "i santi sono ebbri d'Amore".  Le parole - ci dice questo Santo - sono piene di menzogne, e ognuno tesse la propria schiavitù: "con il peso dei desideri che ti gravano sul capo, come puoi essere leggero?".  Per esser leggeri bisogna amare e avere l'animo gentile: "l'uomo d'animo gentile che agisce con correttezza, che rimane passivo nelle vicende del mondo, che considera tutte le creature della terra come se stesso, raggiunge l'Essere Immortale… colui le cui parole sono pure e che è libero dall'orgoglio e dalla presunzione raggiunge il vero Nome". Non bisogna cercare più da nessuna parte, perché Egli "dimora nel cuore di ogni cosa". Ecco perché l'Amore deve abbracciare ogni cosa, ma non deve essere sentimentalismo da quattro soldi: il vero Amore nasce nel cuore e si scagli verso l'infinito in un abbraccio sconfinato.  Noi siamo pervasi continuamente dal Divino. Conoscere se stessi, ecco la regola. "Egli è in te dalla testa ai piedi". Se ci si lascia consumare dalla fiamma del desiderio, l'occhio, l'orecchio e tutti i sensi saranno rivolti all'esterno e non Lo troveranno mai.</w:t>
      </w:r>
    </w:p>
    <w:p>
      <w:pPr>
        <w:pStyle w:val="Normal"/>
        <w:jc w:val="both"/>
        <w:rPr/>
      </w:pPr>
      <w:r>
        <w:rPr/>
        <w:t>"</w:t>
      </w:r>
      <w:r>
        <w:rPr>
          <w:i/>
          <w:u w:val="single"/>
        </w:rPr>
        <w:t>Kabir dice: oh fratello adorato! Nulla è essenziale, se non la Verità"</w:t>
      </w:r>
    </w:p>
    <w:p>
      <w:pPr>
        <w:pStyle w:val="Normal"/>
        <w:jc w:val="both"/>
        <w:rPr/>
      </w:pPr>
      <w:r>
        <w:rPr/>
        <w:t>Roma, 17-XI-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30:00Z</dcterms:created>
  <dc:creator>Franca Vascellari</dc:creator>
  <dc:description/>
  <dc:language>en-US</dc:language>
  <cp:lastModifiedBy>damiano</cp:lastModifiedBy>
  <dcterms:modified xsi:type="dcterms:W3CDTF">2011-03-18T21:30:00Z</dcterms:modified>
  <cp:revision>2</cp:revision>
  <dc:subject/>
  <dc:title>Canti di</dc:title>
</cp:coreProperties>
</file>