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F. Schiller</w:t>
      </w:r>
    </w:p>
    <w:p>
      <w:pPr>
        <w:pStyle w:val="Normal"/>
        <w:jc w:val="center"/>
        <w:rPr>
          <w:sz w:val="28"/>
        </w:rPr>
      </w:pPr>
      <w:r>
        <w:rPr>
          <w:sz w:val="28"/>
        </w:rPr>
        <w:t>L'educazione estetica dell'uomo</w:t>
      </w:r>
    </w:p>
    <w:p>
      <w:pPr>
        <w:pStyle w:val="Normal"/>
        <w:jc w:val="center"/>
        <w:rPr>
          <w:sz w:val="28"/>
        </w:rPr>
      </w:pPr>
      <w:r>
        <w:rPr>
          <w:sz w:val="28"/>
        </w:rPr>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r>
        <w:rPr/>
      </w:r>
    </w:p>
    <w:p>
      <w:pPr>
        <w:pStyle w:val="Normal"/>
        <w:jc w:val="center"/>
        <w:rPr/>
      </w:pPr>
      <w:r>
        <w:rPr/>
      </w:r>
    </w:p>
    <w:p>
      <w:pPr>
        <w:pStyle w:val="Normal"/>
        <w:jc w:val="both"/>
        <w:rPr/>
      </w:pPr>
      <w:r>
        <w:rPr>
          <w:sz w:val="22"/>
        </w:rPr>
        <w:t>"</w:t>
      </w:r>
      <w:r>
        <w:rPr>
          <w:i/>
          <w:sz w:val="22"/>
        </w:rPr>
        <w:t>La bellezza sola rende felice tutto il mondo,</w:t>
      </w:r>
    </w:p>
    <w:p>
      <w:pPr>
        <w:pStyle w:val="Normal"/>
        <w:jc w:val="both"/>
        <w:rPr>
          <w:i/>
          <w:i/>
          <w:sz w:val="22"/>
        </w:rPr>
      </w:pPr>
      <w:r>
        <w:rPr>
          <w:rFonts w:cs="Times"/>
          <w:i/>
          <w:sz w:val="22"/>
        </w:rPr>
        <w:t xml:space="preserve"> </w:t>
      </w:r>
      <w:r>
        <w:rPr>
          <w:i/>
          <w:sz w:val="22"/>
        </w:rPr>
        <w:t>e ogni essere dimentica i suoi limiti fintanto</w:t>
      </w:r>
    </w:p>
    <w:p>
      <w:pPr>
        <w:pStyle w:val="Normal"/>
        <w:jc w:val="both"/>
        <w:rPr>
          <w:i/>
          <w:i/>
          <w:sz w:val="22"/>
        </w:rPr>
      </w:pPr>
      <w:r>
        <w:rPr>
          <w:rFonts w:cs="Times"/>
          <w:i/>
          <w:sz w:val="22"/>
        </w:rPr>
        <w:t xml:space="preserve"> </w:t>
      </w:r>
      <w:r>
        <w:rPr>
          <w:i/>
          <w:sz w:val="22"/>
        </w:rPr>
        <w:t>che subisca il suo fascino"</w:t>
      </w:r>
    </w:p>
    <w:p>
      <w:pPr>
        <w:pStyle w:val="Normal"/>
        <w:jc w:val="both"/>
        <w:rPr/>
      </w:pPr>
      <w:r>
        <w:rPr>
          <w:sz w:val="22"/>
        </w:rPr>
        <w:t xml:space="preserve">(Dalla lettera XXVII dell' </w:t>
      </w:r>
      <w:r>
        <w:rPr>
          <w:i/>
          <w:sz w:val="22"/>
        </w:rPr>
        <w:t>Educazione</w:t>
      </w:r>
    </w:p>
    <w:p>
      <w:pPr>
        <w:pStyle w:val="Normal"/>
        <w:jc w:val="both"/>
        <w:rPr/>
      </w:pPr>
      <w:r>
        <w:rPr>
          <w:i/>
          <w:sz w:val="22"/>
        </w:rPr>
        <w:t>Estetica dell'uomo</w:t>
      </w:r>
      <w:r>
        <w:rPr>
          <w:sz w:val="22"/>
        </w:rPr>
        <w:t xml:space="preserve"> di F. Schiller</w:t>
      </w:r>
    </w:p>
    <w:p>
      <w:pPr>
        <w:pStyle w:val="Normal"/>
        <w:jc w:val="both"/>
        <w:rPr>
          <w:sz w:val="22"/>
        </w:rPr>
      </w:pPr>
      <w:r>
        <w:rPr>
          <w:sz w:val="22"/>
        </w:rPr>
        <w:t>Ed. Bompiani, pag. 249)</w:t>
      </w:r>
    </w:p>
    <w:p>
      <w:pPr>
        <w:pStyle w:val="Normal"/>
        <w:jc w:val="both"/>
        <w:rPr/>
      </w:pPr>
      <w:r>
        <w:rPr/>
      </w:r>
    </w:p>
    <w:p>
      <w:pPr>
        <w:pStyle w:val="Normal"/>
        <w:jc w:val="both"/>
        <w:rPr/>
      </w:pPr>
      <w:r>
        <w:rPr/>
      </w:r>
    </w:p>
    <w:p>
      <w:pPr>
        <w:pStyle w:val="Normal"/>
        <w:jc w:val="both"/>
        <w:rPr/>
      </w:pPr>
      <w:r>
        <w:rPr/>
        <w:t xml:space="preserve">L' </w:t>
      </w:r>
      <w:r>
        <w:rPr>
          <w:i/>
        </w:rPr>
        <w:t xml:space="preserve">estetica </w:t>
      </w:r>
      <w:r>
        <w:rPr/>
        <w:t xml:space="preserve">è quella parte della filosofia che si occupa dell'arte e del bello, o più in generale, è la filosofia dell'arte.  Abbiamo scelto di commentare quest'opera di Schiller perché, dopo avere considerato bene il mondo in cui oggi viviamo, ci siamo resi conto di come il </w:t>
      </w:r>
      <w:r>
        <w:rPr>
          <w:i/>
        </w:rPr>
        <w:t xml:space="preserve">brutto </w:t>
      </w:r>
      <w:r>
        <w:rPr/>
        <w:t xml:space="preserve">abbia preso il sopravvento sul </w:t>
      </w:r>
      <w:r>
        <w:rPr>
          <w:i/>
        </w:rPr>
        <w:t>bello.</w:t>
      </w:r>
      <w:r>
        <w:rPr/>
        <w:t xml:space="preserve"> L'uomo odierno, dal momento che si è arreso alla mente razionale, non ha più dato credito alla funzione </w:t>
      </w:r>
      <w:r>
        <w:rPr>
          <w:i/>
        </w:rPr>
        <w:t xml:space="preserve">sentimento. </w:t>
      </w:r>
      <w:r>
        <w:rPr/>
        <w:t xml:space="preserve">Vive pertanto lontano dalla verità, la quale può essere attinta soltanto dalla sua totalità: dal corpo (sensi), dal sentimento, dall'immaginazione, dalla ragione e dall'intuizione, e da... Trascurare una sola parte di noi significa precludersi la strada verso la </w:t>
      </w:r>
      <w:r>
        <w:rPr>
          <w:i/>
        </w:rPr>
        <w:t xml:space="preserve">verità. </w:t>
      </w:r>
      <w:r>
        <w:rPr/>
        <w:t xml:space="preserve"> Il </w:t>
      </w:r>
      <w:r>
        <w:rPr>
          <w:i/>
        </w:rPr>
        <w:t>bello</w:t>
      </w:r>
      <w:r>
        <w:rPr/>
        <w:t xml:space="preserve"> non è una qualità, ma la forma della verità, l'indicatore privilegiato di essa, e l'artista non è un artigiano  e basta, ma un artigiano-filosofo che riesce a mostrare l'essenza della Natura e quindi l'</w:t>
      </w:r>
      <w:r>
        <w:rPr>
          <w:i/>
        </w:rPr>
        <w:t xml:space="preserve">essere: </w:t>
      </w:r>
      <w:r>
        <w:rPr/>
        <w:t>l'infinito racchiuso nel finito che, grazie all'</w:t>
      </w:r>
      <w:r>
        <w:rPr>
          <w:i/>
        </w:rPr>
        <w:t xml:space="preserve"> amore</w:t>
      </w:r>
      <w:r>
        <w:rPr/>
        <w:t xml:space="preserve">, fa di ogni ente-perla una parte di quella infinita collana che è l' </w:t>
      </w:r>
      <w:r>
        <w:rPr>
          <w:i/>
        </w:rPr>
        <w:t>Uni</w:t>
      </w:r>
      <w:r>
        <w:rPr/>
        <w:t>verso, la voce di quell'Essere.</w:t>
      </w:r>
    </w:p>
    <w:p>
      <w:pPr>
        <w:pStyle w:val="Normal"/>
        <w:jc w:val="both"/>
        <w:rPr/>
      </w:pPr>
      <w:r>
        <w:rPr/>
      </w:r>
    </w:p>
    <w:p>
      <w:pPr>
        <w:pStyle w:val="Normal"/>
        <w:jc w:val="both"/>
        <w:rPr/>
      </w:pPr>
      <w:r>
        <w:rPr>
          <w:rFonts w:cs="Times"/>
        </w:rPr>
        <w:t xml:space="preserve">     </w:t>
      </w:r>
      <w:r>
        <w:rPr/>
        <w:t xml:space="preserve">Nel 1789, anno della Rivoluzione Francese, Schiller, grazie all'appoggio di Goethe, ottiene la cattedra di Storia presso l'università di Jena. L'anno dopo è costretto a sospendere l'insegnamento a causa di una polmonite. Si trova in ristrettezze economiche, ma grazie all'aiuto del principe danese  Christian von Schleswig Holstein-Augustenburg, supera la crisi. Per ringraziamento e riconoscenza  indirizza al principe ventisette lettere sull' Educazione estetica dell'uomo. </w:t>
      </w:r>
    </w:p>
    <w:p>
      <w:pPr>
        <w:pStyle w:val="Normal"/>
        <w:jc w:val="both"/>
        <w:rPr/>
      </w:pPr>
      <w:r>
        <w:rPr/>
        <w:t xml:space="preserve">Fin dalla prima lettera Schiller traccia i confini del bello e dell'arte laddove dichiara al suo benefattore che si occuperà di un oggetto che è in relazione con l'aspetto migliore della felicità dell'uomo, e che i suoi argomenti in massima parte sono ispirati dall'opera di Kant. E' come avere affermato che il </w:t>
      </w:r>
      <w:r>
        <w:rPr>
          <w:i/>
        </w:rPr>
        <w:t>bello</w:t>
      </w:r>
      <w:r>
        <w:rPr/>
        <w:t xml:space="preserve"> e l'</w:t>
      </w:r>
      <w:r>
        <w:rPr>
          <w:i/>
        </w:rPr>
        <w:t>arte</w:t>
      </w:r>
      <w:r>
        <w:rPr/>
        <w:t xml:space="preserve"> sono le sorgenti privilegiate da cui possono scaturire le "acque" più pure della felicità. In un discorso filosofico, un'affermazione del genere dovrebbe stimolare immediatamente la domanda: cos'è la felicità?  </w:t>
      </w:r>
      <w:r>
        <w:rPr>
          <w:i/>
        </w:rPr>
        <w:t xml:space="preserve">Feo </w:t>
      </w:r>
      <w:r>
        <w:rPr/>
        <w:t xml:space="preserve">in greco vuol dire </w:t>
      </w:r>
      <w:r>
        <w:rPr>
          <w:i/>
        </w:rPr>
        <w:t xml:space="preserve">fecondo. </w:t>
      </w:r>
      <w:r>
        <w:rPr/>
        <w:t xml:space="preserve">Felicità, in senso lato, equivarrebbe dunque a fecondità. Ma felicità è anche godimento del bene assoluto, beatitudine, frutto della massima virtù, essenza delle virtù dell'anima. Ora, però, dobbiamo distinguere un duplice modo di attingere felicità: quello attivo, relativo all'artista che crea il bello, e quello passivo, relativo al fruitore del bello. L'artista è felice perché come un sole diventa radiante, il fruitore è felice perché attinge radianza e come una luna la riflette, ma non solo: viene anche fecondato (e qui torniamo a </w:t>
      </w:r>
      <w:r>
        <w:rPr>
          <w:i/>
        </w:rPr>
        <w:t xml:space="preserve">feo, </w:t>
      </w:r>
      <w:r>
        <w:rPr/>
        <w:t xml:space="preserve">termine greco da cui deriva </w:t>
      </w:r>
      <w:r>
        <w:rPr>
          <w:i/>
        </w:rPr>
        <w:t>felice</w:t>
      </w:r>
      <w:r>
        <w:rPr/>
        <w:t>) dalla luce e dal calore, divenendo un potenziale artista. Siamo così davanti ad una reazione a catena: il bello si moltiplica alla massima progressione. Il discorso generale continua nella seconda lettera: l'idolo</w:t>
      </w:r>
      <w:r>
        <w:rPr>
          <w:i/>
        </w:rPr>
        <w:t xml:space="preserve"> </w:t>
      </w:r>
      <w:r>
        <w:rPr/>
        <w:t>del tempo è l'</w:t>
      </w:r>
      <w:r>
        <w:rPr>
          <w:i/>
        </w:rPr>
        <w:t>utile</w:t>
      </w:r>
      <w:r>
        <w:rPr/>
        <w:t xml:space="preserve">, che deve essere servito da tutte le forze e omaggiato da tutti i talenti: "su questa rozza bilancia il merito spirituale dell'arte non ha peso alcuno ed essa, privata di ogni incoraggiamento, scompare dal chiassoso mercato  dell'epoca. </w:t>
      </w:r>
      <w:r>
        <w:rPr>
          <w:u w:val="single"/>
        </w:rPr>
        <w:t>Lo stesso  spirito filosofico della ricerca strappa all'immaginazione una provincia dopo l'altra e i confini dell'arte si restringono quanto più la scienza allarga i suoi"</w:t>
      </w:r>
      <w:r>
        <w:rPr/>
        <w:t xml:space="preserve">  (Op. cit. pag. 41 - sottolineatura nostra).  La necessità dello spirito artistico deve essere libera da ogni pesatura utilitaristica. La "rozza bilancia" non può pesare l'ideale artistico, e una pesatura simile non può che allontanare il genio artistico dal mondo degli ideali, facendolo precipitare nella pura materialità. Come sono attuali queste considerazioni! Oggi, era della tecnica, l'arte viene costantemente ridicolizzata sia dall'interno che dall'esterno. Nel primo caso l'attacco viene sferrato dalla pseudo arte, quella che attingendo ai piani più bassi della psiche, riesce a partorire pattume. Nel secondo caso viene attaccata da chi ritiene patologico tutto ciò che non porta il marchio della materialità (poesia, scrittura, pittura, l'artistico in generale). Tutto deve essere sottomesso alla dea ragione. Schiller  scrive queste lettere in un'epoca in cui l'esaltazione della ragione è massima, e non può fare a meno di avventurarsi con maestria in ragionamenti di carattere politico interessantissimi, ma la brevità di questo saggio non ci permette di affrontarli. Diciamo solo che il Nostro riesce a coniugare la sua sociologia attraverso i parametri dell'arte, parlando dell'individuo e dello Stato, e dei cambiamenti che il singolo è tenuto a promuovere, tenendo bene in vista che ogni uomo "porta in sé un puro uomo ideale" e che "accordare tutti i propri cambiamenti con l'immutabile unità di quello è il grande compito della sua esistenza" (Id. pag. 51). Dopo avere ricordato ancora una volta che siamo a ridosso della Rivoluzione Francese, diciamo che tutti i riferimenti politici e sociologici schilleriani vanno riferiti a quel particolare periodo, anche se spesso hanno carattere atemporale. E adesso torniamo al </w:t>
      </w:r>
      <w:r>
        <w:rPr>
          <w:i/>
        </w:rPr>
        <w:t xml:space="preserve">bello </w:t>
      </w:r>
      <w:r>
        <w:rPr/>
        <w:t xml:space="preserve"> e all' </w:t>
      </w:r>
      <w:r>
        <w:rPr>
          <w:i/>
        </w:rPr>
        <w:t>arte.</w:t>
      </w:r>
      <w:r>
        <w:rPr/>
        <w:t xml:space="preserve"> "Dal figlio della Natura, quando eccede, nasce il pazzo furioso - ci dice Schiller -; dal pupillo dell'arte, un essere vile. L'Illuminismo intellettuale… mostra in complesso così poco un influsso nobilitante sugli abiti morali che, tramite le sue massime, rafforza piuttosto la corruzione". Certo, lasciare fuori l'ambito "politico" è davvero difficile, perché esso è strettamente legato all'educazione estetica, ma d'altro lato, immergersi negli anni turbolenti successivi al 1789 sarebbe come entrare nell'occhio di un ciclone.  Diciamo, a mo' di sintesi che, secondo Schiller, la civilizzazione passa sì attraverso l'allontanamento dalla natura e la sofisticazione della ragione, ma dopo, occorre che vi sia un ritorno alla natura attraverso la ragione.</w:t>
      </w:r>
    </w:p>
    <w:p>
      <w:pPr>
        <w:pStyle w:val="Normal"/>
        <w:jc w:val="both"/>
        <w:rPr/>
      </w:pPr>
      <w:r>
        <w:rPr/>
        <w:t xml:space="preserve">Dopo avere osservato come la ragione abbia inghiottito la fantasia, Schiller propone il modello greco, che, pur sposando arte e sapienza, ha evitato che la prima cadesse vittima di quest'ultima. Quindi sarebbe auspicabile "unire in magnifica umanità la giovinezza della fantasia e la virilità della ragione"  Ma questo poteva accadere perché in quella civiltà la poesia si era tenuta lontana dall'arguzia e la speculazione non si era contaminata ancora con la cavillosità. Ognuna di esse onorava la verità a modo proprio. La civiltà moderna (siamo sempre poco dopo il 1789) si ritrova invece ferita dalla stessa cultura, a causa di una scissione fra l'intelletto intuitivo e quello speculativo. "Mentre qui la lussureggiante immaginazione devasta le faticose piantagioni dell'intelletto - considera amaramente Schiller -  là lo spirito di astrazione estingue il fuoco al quale si sarebbe dovuto scaldare il cuore e  accendere la fantasia" (Id. pag. 65). Se immaginazione e intelletto si dichiarano guerra, nell'uomo si crea una scissione che lo allontana dalla felicità: solo la temperanza di tutte le forze spirituali produce uomini completi e felici. Che una simile battaglia la vinca la mente a danno del cuore, è cosa scontata, ma "la via che conduce alla mente deve essere aperta dal cuore" - ammonisce Schiller . Ovviamente, parlando ad un principe, quindi ad un "politico", non perde mai di vista l'organizzazione dello Stato, ma a questo proposito non può fare a meno di ricordare al suo benefattore che "ogni miglioramento nella sfera del politico deve muovere dalla mobilitazione del carattere, e per fare questo occorre utilizzare uno strumento particolarissimo: "l'arte bella". Ma è da tenere presente un principio, e cioè: "dove il carattere si rafforza ed è inflessibile, vediamo la scienza sorvegliare rigorosamente i propri confini e l'arte procedere negli ardui vincoli della regola; dove il carattere si fiacca e sfinisce, la scienza tenderà a piacere e l'arte a divertire." (Id. pag. 87). </w:t>
      </w:r>
    </w:p>
    <w:p>
      <w:pPr>
        <w:pStyle w:val="Normal"/>
        <w:jc w:val="both"/>
        <w:rPr/>
      </w:pPr>
      <w:r>
        <w:rPr/>
        <w:t>E' nella nona lettera che Schiller sottolinea con forza l'importanza dell'arte per l'umanità. Se questa smarrisce la dignità, l'arte la conserva e la cutodisce "in pietre eloquenti"; la verità sopravvive nell'illusione, e dalla copia verrà ricreato l'originale. L'arte, della verità è un magnete capace di conservarne la luce e di irradiarla, dalla vette dell'umanità, attraverso i raggi di una poesia, di un quadro, di una scultura, di una vera opera d'arte. L'artista però deve salvarsi dalla corruzione del suo tempo "disprezzandone il giudizio e guardando in alto, in direzione della propria dignità e della legge, non in basso, verso la felicità e il bisogno. Libero dal vano affaccendarsi" e tenendo a freno l'impaziente spirito visionario. Egli deve imprimere l'ideale nell'illusione e nella verità, nei giochi della sua immaginazione: "lo imprima in tutte le forme sensibili e spirituali e lo proietti tacitamente nel tempo infinito" (Id. pag. 89). Ma è poco dopo che tocca il nervo di quello che noi riteniamo essere la vera funzione dell'arte: "</w:t>
      </w:r>
      <w:r>
        <w:rPr>
          <w:i/>
        </w:rPr>
        <w:t xml:space="preserve">A un giovane amico della verità e della bellezza, che da me voglia sapere come dar soddisfazione al nobile impulso vivo nel suo cuore nonostante tutta la resistenza del secolo, risponderò dunque: </w:t>
      </w:r>
      <w:r>
        <w:rPr>
          <w:i/>
          <w:u w:val="single"/>
        </w:rPr>
        <w:t>al mondo sul quale agisci imprimi la direzione verso il bene e il quieto ritmo del tempo porterà lo sviluppo"</w:t>
      </w:r>
      <w:r>
        <w:rPr/>
        <w:t xml:space="preserve"> (Corsivo e sottolineatura nostri). Ma tale direzione è possibile imprimerla solo se l'artista eleverà i suoi pensieri al necessario e all'eterno; se nel pudico silenzio del suo animo educherà la verità destinata alla vittoria e a produrla fuori di sé nella bellezza; se riesce a vivere con il suo secolo, senza divenire sua creatura; se riesce a dare ai suoi contemporanei ciò di cui hanno bisogno, non ciò di cui cantano le lodi; se riesce a cingere i suoi contemporanei di forme nobili, grandi, geniali, chiudendoli in una cerchia di simboli dell'eccellenza, affinché l'apparenza e l'arte vincano rispettivamente la realtà e la natura. La bellezza deve essere in grado di togliere l'uomo dalla rozzezza, dalla rilassatezza e dalla perversione. Il sentimento della bellezza migliora i costumi. A questo punto è d'obbligo una precisazione. Noi non facciamo parte della cosiddetta "Scuola del risentimento" coniata da Harold Bloom nel suo "Canone Occidentale" - vedi il nostro saggio </w:t>
      </w:r>
      <w:r>
        <w:rPr>
          <w:i/>
        </w:rPr>
        <w:t xml:space="preserve">Mister Bloom </w:t>
      </w:r>
      <w:r>
        <w:rPr/>
        <w:t xml:space="preserve">in </w:t>
      </w:r>
      <w:hyperlink r:id="rId4">
        <w:r>
          <w:rPr>
            <w:rStyle w:val="InternetLink"/>
          </w:rPr>
          <w:t>www.taote.it</w:t>
        </w:r>
      </w:hyperlink>
      <w:r>
        <w:rPr/>
        <w:t xml:space="preserve">  e in  </w:t>
      </w:r>
      <w:hyperlink r:id="rId5">
        <w:r>
          <w:rPr>
            <w:rStyle w:val="InternetLink"/>
          </w:rPr>
          <w:t>www.taozen.it</w:t>
        </w:r>
      </w:hyperlink>
      <w:r>
        <w:rPr/>
        <w:t xml:space="preserve">, perché non vogliamo che l'arte debba agire sotto il controllo del moralista, del politico, o di chicchessia, ma non ammiriamo certo tutte quelle opere artistiche che anziché il bello privileggiano il brutto, il violento, ecc.,  e ci sguazzano dentro. Certo, Giuditta che stacca la testa a Oloferne o una crocifissione, sono quadri violenti, ma la loro simbologia, la loro religiosità, la loro forza artistica va aldilà di ogni spazzatura interiore dell'artista. Cosa che non può dirsi di un film horror e violento, dove orrore e violenza sono fini a se stessi. Noi condividiamo al cento per cento il pensiero di Schiller: se l'arte non indirizza al bene, non è vera arte. Schiller sa bene che autorevoli filosofi e pensatori in genere negano ogni effetto sulla morale da parte della bellezza, ma molto opportunamente sottolinea come privilegiando solamente la forma e non il contenuto, il gusto finisca con il dare all'animo "la pericolosa tendenza a trascurare in genere ogni realtà e a sacrificare verità e moralità per un'attraente veste formale. Ogni sostanziale differenza tra le cose  si smarrisce e soltanto l'apparenza determina il loro valore" (Id. pag. 97). Ma la realtà, diciamo noi, non è solo forma: è anche e soprattutto sostanza. La Verità non può essere colta solo nell'apparenza: "colui il quale non osi innalzarsi al di sopra della realtà mai conquisterà la verità" (103). L'uomo è in essenza "pura intelligenza" e il suo Io eterno diventa fenomeno grazie alle sue successive rappresentazioni nel tempo (personalità). L'uomo porta in sé, nella sua personalità, la disposizione alla divinità" e la via alla divinità gli è aperta nei sensi. Da qui la necessità di esteriorizzare tutto quanto è interiore e dare forma a tutto l'esteriore. Il vero uomo diventa forma vivente, se nasce da questa sorta di operazione alchemica. Allo stesso modo  un blocco di marmo diventa forma vivente grazie all'opera dell'artista. L'arte, dunque, può fare di una cosa una forma vivente, grazie alla </w:t>
      </w:r>
      <w:r>
        <w:rPr>
          <w:i/>
        </w:rPr>
        <w:t>bellezza</w:t>
      </w:r>
      <w:r>
        <w:rPr/>
        <w:t xml:space="preserve">, e di un uomo qualunque, un uomo compiuto: "la bellezza…come compimento della sua umanità" ("sua" dell'uomo - Id. pag; 135). Una forma è viva solo quando è bella, la forma viva è pertanto bellezza.      Nella lettera XIX Schiller ci affascina, introducendo il concetto di "infinità vuota", per designare il mondo dell'immaginazione, quel regno del possibile dove nulla è fissato e nulla vi è  ancora escluso. E' tramite questo mondo che la bellezza è possibile, ed essa sola può, se non  colmare l'abisso che separa il sentire e il pensare, aprire un passaggio fra i due. Tale abisso è infinito e incolmabile, e questo per l'arte e per la bellezza è una fortuna: essi non moriranno mai, grazie anche alla potenza della volontà umana. Ma passando dal senso alla ragione, quest'ultima deve divenire potenza, e ad una necessità fisica deve subentrare una necessità logica o morale.  L'uomo, dunque, non può passare direttamente dal sentire al pensare, deve prima sopprimere la determinazione del sentire, affinché quella del pensare si affermi. Questo stato intermedio fra sensazione e pensiero vede attivi contemporaneamente sensibilità e ragione, ma la loro contemporaneità produce anche una contrapposizione che le annulla reciprocamente. In tale stato,  l'animo può essere attivo sia fisicamente che moralmente, è libero: questo particolare stato "deve dirsi </w:t>
      </w:r>
      <w:r>
        <w:rPr>
          <w:i/>
        </w:rPr>
        <w:t xml:space="preserve">estetico" </w:t>
      </w:r>
      <w:r>
        <w:rPr/>
        <w:t xml:space="preserve">(175). Ora, nel momento in cui ci si abbandona al godimento della vera bellezza si acquisisce padronanza sia delle forze attive e sia delle forze passive, e con pari facilità ci si rivolgerà alla serietà e al gioco, alla quiete e al movimento, al pensiero astratto e all'intuizione (183). Questo è lo stato in cui deve lasciarci una vera opera d'arte: equanimità e libertà dello spirito, forza e vivacità, " e non v'è una pietra di paragone più sicura per saggiare l'autentica bontà estetica" (Id.). Ma cosa produce in noi una bella opera d'arte?  Una bella musica produce vive sensazioni; una bella poesia, accende l'immaginazione; una bella scultura o architettura ravviva l'intelligenza. Ma c'è un momento in cui ogni arte riesce ad allontanare i limiti specifici, e si ha quando si raggiunge in ogni arte lo stile perfetto. Tale perfezione l'artista la raggiunge e la comunica quando, superando i limiti del suo genere artistico, riesce a immettere tutto nella forma: "l'autentico segreto artistico del grande maestro sta in questo, </w:t>
      </w:r>
      <w:r>
        <w:rPr>
          <w:i/>
        </w:rPr>
        <w:t>ch'egli cancella la materia con la forma"</w:t>
      </w:r>
      <w:r>
        <w:rPr/>
        <w:t xml:space="preserve"> (Id. pag; 187). L'animo di chi fruisce di tale opera "deve rimanere competamente libero e inviolato, deve uscire puro e perfetto dal cerchio magico dell'artista come dalle mani del Creatore" (Id.). Qui, nel dipingere come l'oggetto più frivolo e la materia più grave debbano essere trattati, Schiller fa un discorso, che taoisticamente, potrebbe essere sintetizzato così: lasciare spazio allo Yang, quando ci si occupa di Yin, e viceversa.  Sempre nella stessa lettera (la XXII), arriviamo finalmente ad un passo che non condividiamo totalmente. Schiller dice: "Non meno contraddittorio è il concetto di un'arte bella istruttiva (didattica) o correttiva (morale), poiché nulla contraddice di più col concetto di bellezza che dare all'animo una determinata tendenza" (Id. pag. 189). Se l'intuizione dell'artista coincide con didattica e moralità, la sua arte può ben chiamarsi istruttiva e correttiva; se l'artista è anche un maestro di saggezza, nessuno gli può impedire di passare i suoi insegnamenti attraverso l'arte; se l'artista, tuffandosi nel mondo dell'immaginazione, si lascia afferrare da un archetipo (per esempio quello della giustizia), la sua opera sarà necessariamente correttiva; né bisogna trascurare una nuova forma d'arte, quella derivante per esempio dalle rappresentazioni grafiche delle nuove scoperte scientifiche sul campo della fisica o delle scienze biologiche. Per fortuna, poco dopo, il Nostro suggerisce che "uno dei più importanti compiti della cultura è dunque quello di assoggettare l'uomo alla forma già nella sua vita puramente fisica e, fin dove può estendersi il regno della bellezza, renderlo estetico, </w:t>
      </w:r>
      <w:r>
        <w:rPr>
          <w:i/>
        </w:rPr>
        <w:t xml:space="preserve">perché solo dalla stato estetico, non da quello fisico, può svilupparsi lo stato morale" </w:t>
      </w:r>
      <w:r>
        <w:rPr/>
        <w:t xml:space="preserve">(Pag. 195 op. cit.). In una nota della lettera XXIII Schiller fa notare che "nobile deve chiamarsi in genere un animo che possiede il dono di trasformare, col suo modo di trattare,  anche la funzione più limitata e l'oggetto più meschino in un infinito… uno spirito nobile non si appaga di essere libero lui stesso,  deve mettere in libertà tutto il resto che lo circonda, anche l'inanimato". Condividiamo tutto, ma ci chiediamo: come fa l'artista a trasformare in infinito il limitato e l'oggetto più meschino? Sì, col bello, ci si risponderà, ma secondo noi occorre qualcos'altro: il </w:t>
      </w:r>
      <w:r>
        <w:rPr>
          <w:i/>
        </w:rPr>
        <w:t xml:space="preserve">senso, </w:t>
      </w:r>
      <w:r>
        <w:rPr/>
        <w:t xml:space="preserve">la </w:t>
      </w:r>
      <w:r>
        <w:rPr>
          <w:i/>
        </w:rPr>
        <w:t xml:space="preserve">direzione </w:t>
      </w:r>
      <w:r>
        <w:rPr/>
        <w:t xml:space="preserve">che l'artista riesce ad imprimere al suo capolavoro. La struttura cabalistica dell'uomo è caratterizzata da gerarchie spietate che venendo meno danno vita solo a caos: la volontà sta "sopra" l'immaginazione, e l'intuizione, venendo sempre dall'alto, non può suggerire bellezze distruttive e nichiliste. Il bello è luminoso, chiarisce, fa sconfinare, riscalda, esalta, migliora; mai esso peggiora, anarchizza, diseduca, ecc. Quindi condividiamo quando Schiller  nella lettera XXIV dice che l'uomo </w:t>
      </w:r>
      <w:r>
        <w:rPr>
          <w:i/>
        </w:rPr>
        <w:t xml:space="preserve">materiale </w:t>
      </w:r>
      <w:r>
        <w:rPr/>
        <w:t xml:space="preserve">subisce la potenza della natura; che se ne libera nello stato </w:t>
      </w:r>
      <w:r>
        <w:rPr>
          <w:i/>
        </w:rPr>
        <w:t>estetico</w:t>
      </w:r>
      <w:r>
        <w:rPr/>
        <w:t xml:space="preserve">, e che la domina in quello </w:t>
      </w:r>
      <w:r>
        <w:rPr>
          <w:i/>
        </w:rPr>
        <w:t>morale.</w:t>
      </w:r>
      <w:r>
        <w:rPr/>
        <w:t xml:space="preserve"> </w:t>
      </w:r>
    </w:p>
    <w:p>
      <w:pPr>
        <w:pStyle w:val="Normal"/>
        <w:jc w:val="both"/>
        <w:rPr/>
      </w:pPr>
      <w:r>
        <w:rPr/>
        <w:t xml:space="preserve">Improvvisamente, una paura ci assale, perché ci rendiamo conto che queste lettere schilleriane sono solo convinzioni di Schiller, e perché ci vengono in mente le parole di Cioran a proposito delle convinzioni e delle rovine dei miti. In </w:t>
      </w:r>
      <w:r>
        <w:rPr>
          <w:i/>
        </w:rPr>
        <w:t xml:space="preserve">Sommario di decomposizione </w:t>
      </w:r>
      <w:r>
        <w:rPr/>
        <w:t xml:space="preserve">(i soli titoli dei suoi libri procurano atmosfere decomposte) questo pensatore (per noi del sottosuolo) afferma che "l'intelligenza fiorisce soltanto nelle epoche in cui le convinzioni avvizziscono, i loro articoli e i loro precetti si allentano, le loro regole si ammorbidiscono" (Citato da Mario Trevi - Marco Innamorati in epigrafe di </w:t>
      </w:r>
      <w:r>
        <w:rPr>
          <w:i/>
        </w:rPr>
        <w:t>Riprendere Jung</w:t>
      </w:r>
      <w:r>
        <w:rPr/>
        <w:t xml:space="preserve"> - pag. 11). Ma ecco che questa paura, altrettanto improvvisamente svapora, perché le nuove "regole" che il sig. Cioran voleva inserire, a loro volta si sono decomposte (per nostra fortuna). Anche le sue, alla fin fine, erano solo convinzioni che, avvizzite, si sono perse in quell'oceano di nichilismo che hanno contribuito a creare. La gente ha capito che la filosofia del niente decompone davvero gli animi, prosciuga i cervelli e porta al caos, all'anarchia, al vuoto, al suicidio morale, etico, estetico, ecc. Al sig. Cioran e a tutti quelli che la pensano come lui è sfuggito che il </w:t>
      </w:r>
      <w:r>
        <w:rPr>
          <w:i/>
        </w:rPr>
        <w:t xml:space="preserve">mutamento </w:t>
      </w:r>
      <w:r>
        <w:rPr/>
        <w:t>agisce ad ogni istante, che tutto cambia, che tutto nasce, cresce e muore. Tutto diventa vecchio e superato: è la legge del mondo fisico. Ma noi qui stiamo parlando di un mondo immaginale senza confini che più che alle decomposizioni guarda alle composizioni che portano al bello, al buono, al giusto, al chiaro, al luminoso, ma nella consapevolezza che diventeranno vecchi e superati da altri bellezze, bontà, giustezze, luminosità. A Cioran abbiamo dedicato uno dei nostri saggi, ma non certo per fare apologia del suo pensiero. Preferiamo i pensieri di Schiller, e a lui torniamo, dopo esserci tranquillizzati, dopo avere detto che la sensazione è, quando leggiamo tali pensatori nichilisti, di trovarci davanti - per dirla con parole schilleriane - ad "animalità che tendono all'assoluto" attraverso il perseguimento di una sconfinata durata dell'esistenza e del benessere che è un ideale esclusivo del desiderio, che àncora l'uomo alla fase istintuale. Anziché dare forma alla materia egli si lascia inghiottire da essa, non è capace di passare dai sentimenti del vivere ai sentimenti della bellezza. Ma lasciamo parlare Schiller: "Il tenero bocciolo della bellezza si schiude là soltanto, dove l'uomo, nella propria capanna, colloquia pacatamente con se stesso e, appena esce, con tutto il genere umano. Là dove un tenue etere apre i sensi a ogni tenue contatto e un calore energico anima la materia rigogliosa - dove già nella creazione inanimata il regno della massa cieca è crollato e la forma vittoriosa nobilita anche le nature più basse - là nelle liete relazioni e nella zona benedetta … dove l'ordine sacro scaturisce dalla vita stessa e dalla legge dell'ordine si sviluppa solo vita… là soltanto sensi e spirito… si svilupperanno nel felice equilibrio, che è l'anima della bellezza e la condizione dell'umanità" (Id. pag. 223). L'umanità - ci ricorda Schiller - deve apprezzare il materiale solo nella misura in cui è capace di essere in-formato (ricevere una forma) e di estendere il regno delle idee.</w:t>
      </w:r>
    </w:p>
    <w:p>
      <w:pPr>
        <w:pStyle w:val="Normal"/>
        <w:jc w:val="both"/>
        <w:rPr/>
      </w:pPr>
      <w:r>
        <w:rPr/>
        <w:t>E chiudiamo con un aforisma ricavato (con un leggero ritocco dell'originale - Schiller ci perdonerà-) dallla parte conclusiva  della lettera XXVI: "</w:t>
      </w:r>
      <w:r>
        <w:rPr>
          <w:i/>
        </w:rPr>
        <w:t xml:space="preserve">Finché non avremo ancora riconosciuto all'immaginazione una propria legislazione assoluta, mediante il rispetto tributato alle sue opere, non  l'avremo richiamata alla sua dignità" </w:t>
      </w:r>
      <w:r>
        <w:rPr/>
        <w:t>(Op. cit. pag. 235).</w:t>
      </w:r>
    </w:p>
    <w:p>
      <w:pPr>
        <w:pStyle w:val="Normal"/>
        <w:jc w:val="both"/>
        <w:rPr/>
      </w:pPr>
      <w:r>
        <w:rPr/>
        <w:t>Roma, 7 Febbra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aote.it/" TargetMode="External"/><Relationship Id="rId5" Type="http://schemas.openxmlformats.org/officeDocument/2006/relationships/hyperlink" Target="http://www.taozen.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20:58:00Z</dcterms:created>
  <dc:creator>Franca Vascellari</dc:creator>
  <dc:description/>
  <dc:language>en-US</dc:language>
  <cp:lastModifiedBy>damiano</cp:lastModifiedBy>
  <dcterms:modified xsi:type="dcterms:W3CDTF">2011-06-01T20:58:00Z</dcterms:modified>
  <cp:revision>2</cp:revision>
  <dc:subject/>
  <dc:title>F</dc:title>
</cp:coreProperties>
</file>