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 Goethe di José Ortega Y Gasset</w:t>
      </w:r>
    </w:p>
    <w:p>
      <w:pPr>
        <w:pStyle w:val="Normal"/>
        <w:jc w:val="center"/>
        <w:rPr/>
      </w:pPr>
      <w:r>
        <w:rPr/>
      </w:r>
    </w:p>
    <w:p>
      <w:pPr>
        <w:pStyle w:val="Normal"/>
        <w:jc w:val="center"/>
        <w:rPr/>
      </w:pPr>
      <w:r>
        <w:rPr/>
        <w:t>Di Natale Missale</w:t>
      </w:r>
    </w:p>
    <w:p>
      <w:pPr>
        <w:pStyle w:val="Normal"/>
        <w:jc w:val="center"/>
        <w:rPr/>
      </w:pPr>
      <w:r>
        <w:rPr/>
      </w:r>
    </w:p>
    <w:p>
      <w:pPr>
        <w:pStyle w:val="Normal"/>
        <w:jc w:val="center"/>
        <w:rPr/>
      </w:pPr>
      <w:hyperlink r:id="rId2">
        <w:r>
          <w:rPr>
            <w:rStyle w:val="InternetLink"/>
          </w:rPr>
          <w:t>www.taote.it</w:t>
        </w:r>
      </w:hyperlink>
    </w:p>
    <w:p>
      <w:pPr>
        <w:pStyle w:val="Normal"/>
        <w:jc w:val="center"/>
        <w:rPr/>
      </w:pPr>
      <w:hyperlink r:id="rId3">
        <w:r>
          <w:rPr>
            <w:rStyle w:val="InternetLink"/>
          </w:rPr>
          <w:t>www.taozen.it</w:t>
        </w:r>
      </w:hyperlink>
    </w:p>
    <w:p>
      <w:pPr>
        <w:pStyle w:val="Normal"/>
        <w:jc w:val="center"/>
        <w:rPr/>
      </w:pPr>
      <w:hyperlink r:id="rId4">
        <w:r>
          <w:rPr>
            <w:rStyle w:val="InternetLink"/>
          </w:rPr>
          <w:t>www.teatrometafisico.it</w:t>
        </w:r>
      </w:hyperlink>
    </w:p>
    <w:p>
      <w:pPr>
        <w:pStyle w:val="Normal"/>
        <w:jc w:val="center"/>
        <w:rPr/>
      </w:pPr>
      <w:r>
        <w:rPr/>
      </w:r>
    </w:p>
    <w:p>
      <w:pPr>
        <w:pStyle w:val="Normal"/>
        <w:jc w:val="both"/>
        <w:rPr/>
      </w:pPr>
      <w:r>
        <w:rPr/>
        <w:t xml:space="preserve">Ortega inizia il suo saggio partendo dalla famosa frase del </w:t>
      </w:r>
      <w:r>
        <w:rPr>
          <w:i/>
        </w:rPr>
        <w:t xml:space="preserve">Faust </w:t>
      </w:r>
      <w:r>
        <w:rPr/>
        <w:t>parte prima "</w:t>
      </w:r>
      <w:r>
        <w:rPr>
          <w:i/>
        </w:rPr>
        <w:t xml:space="preserve">In principio era l'azione", </w:t>
      </w:r>
      <w:r>
        <w:rPr/>
        <w:t xml:space="preserve">ma precisa subito che un fare non si esaurisce nell'azione del qui e adesso, perché "la vita è continuazione, è sopravvivenza nell'istante che va oltre l'adesso" (José Ortega Y Gasset </w:t>
      </w:r>
      <w:r>
        <w:rPr>
          <w:i/>
        </w:rPr>
        <w:t xml:space="preserve">- Goethe - </w:t>
      </w:r>
      <w:r>
        <w:rPr/>
        <w:t xml:space="preserve">Ed. Medusa, pag. 16). Il fare di cui si parla esige una realizzazione che riguarda il futuro, ed i mezzi per conseguirla ci vengono dati dal passato, che possiamo vederlo come l'archivio dei metodi. Ma le armi del passato, quelle spade tradizionali sono come di canna, "attrezzi scenici" che "nell'impatto col bronzo del nostro futuro" si rompono. Ecco che la vita diviene un "naufragio". Ora, Goethe ha fatto assegnamento sulle rendite di tutto il passato. Quindi la sensazione dello smarrimento tipico del naufrago, in questo grandissimo poeta (e non solo), manca. Detto questo, qual'è il compito di ogni uomo?  Ortega risponde: "vivere non una vita qualsiasi, ma una vita precisa" (Id. pag. 21). Questo progetto di esistenza non lo redige l'uomo, gli è anteriore, e tuttavia è il suo autentico essere, il suo destino. In proposito la nostra volontà può decidere di realizzare oppure no questo progetto, ma non può cambiarlo. L'uomo è quel personaggio, e lo deve realizzare. Ed ecco che la vita si fa dramma, perché bisogna combattere contro le cose e contro il nostro stesso carattere per poter essere ciò che in potenza già siamo. Un dinamismo drammatico lega così l'io e il mondo. Insomma, Goethe, come peraltro ogni uomo, per il Nostro era solo un "ingrediente" della sua vita. Quindi l'io è pressione sul mondo, ed il mondo è resistenza ad esso. A questo punto l'uomo, con la sua anima, il suo carattre e le sue doti, il suo corpo, altro non è che "una somma di stratagemmi di cui si serve", non è altro che un attore incaricato di rappresentare quel personaggio che è il suo autentico io (Id. pag. 23). Alla domanda: cos'è il nostro io?, possiamo dunque rispondere: esso è la nostra vocazione. Goethe, secondo Ortega, è stato uno dei primi a capire che la vita non è qualcosa ma un "compito assoluto e problematico". Questo fa di lui il primo romantico: la vita come preoccupazione. Goethe diceva in </w:t>
      </w:r>
      <w:r>
        <w:rPr>
          <w:i/>
        </w:rPr>
        <w:t>Poesia e Verità</w:t>
      </w:r>
      <w:r>
        <w:rPr/>
        <w:t xml:space="preserve">  che l'uomo nel mondo è costretto a interpretare un doppio ruolo, uno reale e l'altro ideale, e quest'ultimo è difficile da capire, ma alla fine capisce che il giusto è "ciò che gli è conforme".  Ortega fa però qui una importante precisazione: "Non si deve confondere il dover essere della morale… con il dover essere della vocazione personale", perché il primo abita la ragione dell'intelletto, l'altro quella più intima dell'uomo (Id. pag. 28). Sorge allora spontanea la domanda: come si fa a riconoscere la propria vocazione?  Ortega non ha dubbi: attraverso il gusto o il disgusto che l'uomo sente in ogni situazione. "Le sue gioie e le sue sofferenze lo  istruiscono su se stesso". Quando la "vita-progetto" non coincide con la vita-effettiva, vi è sofferenza; quando, invece, coincidono, vi è felicità. I personaggi maggiori di Goethe (Meister, Werther, Faust), ci ricorda Ortega, "vanno per il mondo cercando il loro destino intimo o… rifuggono da esso" (Id. 30). Secondo il nostro filosofo spagnolo Goethe questo se stesso non lo aveva per niente trovato, nonostante dichiarasse il contrario nel corso del suo viaggio in Italia all'età di quarant' anni. I personaggi di Goethe, e quindi lui stesso, non riescono a "trovare la propria vita". A sostegno di questa tesi, viene detto che il pensatore tedesco ha vissuto la maggior parte della propria vita in uno stato di cattivo umore, e questo vuol dire vivere "contro la propria vocazione": egli non è fedele al proprio destino. Per Ortega, Goethe fugge la sua vita, i suoi amori, appunto la sua vocazione, per rintanarsi a Weimar. Forse qui è lecito chiedersi: ma se la vocazione di un uomo non coincide con le sue doti più evidenti, come la si può individuare infallibilmente, oltre che attraverso la gioia o il dolore, la sofferenza o la felicità? Ed ancora: come individuare la vocazione in un uomo come Goethe versato in mille cose contemporaneamente?  Giunti a questo punto Ortega, alla pagina 35 del suo bel libro, facendo appello all' immaginazione del suo interlocutore (e quindi alla nostra) dice: "Le propongo di immaginare una vita di Goethe senza Weimar". E qui Ortega ci presenta il poeta tedesco nel solo modo in cui quella Germania con tutti i suoi fermenti poteva forgiarlo, e cioè come un naufrago. Non avere vissuto da naufrago ha fatto sì che la sua letteratura, quella uscita da quella prigione, da quella clausura che è Weimar, non raggiungesse la vetta cui era destinata se… Insomma, questo suo isolamente weimariano ha un "effetto pietrificante" Goethe "si converte a poco a poco in statua … inizia a vivere contro il proprio destino, inizia a </w:t>
      </w:r>
      <w:r>
        <w:rPr>
          <w:i/>
        </w:rPr>
        <w:t>svivere"</w:t>
      </w:r>
      <w:r>
        <w:rPr/>
        <w:t xml:space="preserve">. Paradossalmente, secondo Ortega, la sicurezza di Weimar ha azzoppato Goethe, privandolo dell'uso delle sue potenzialità intime. "La coscienza della sicurezza uccide la vita" dice Ortega (Id. pag. 36), e forse la sua massima ha pure un senso. Ma come diceva Trilussa in una delle sue tante poesie, la vita è bella senza li </w:t>
      </w:r>
      <w:r>
        <w:rPr>
          <w:i/>
        </w:rPr>
        <w:t>se</w:t>
      </w:r>
      <w:r>
        <w:rPr/>
        <w:t xml:space="preserve">, senza li </w:t>
      </w:r>
      <w:r>
        <w:rPr>
          <w:i/>
        </w:rPr>
        <w:t xml:space="preserve">ma </w:t>
      </w:r>
      <w:r>
        <w:rPr/>
        <w:t xml:space="preserve">e senza li </w:t>
      </w:r>
      <w:r>
        <w:rPr>
          <w:i/>
        </w:rPr>
        <w:t xml:space="preserve">perché? - </w:t>
      </w:r>
      <w:r>
        <w:rPr/>
        <w:t xml:space="preserve">Non abbiamo la controprova. Come facciamo ad immaginare un Goethe diverso che dà vita ad un'opera diversa, più altà, più immortale?  Rimane un fatto inconfutabile: chi ha letto le opere di Goethe non ha potuto sicuramente fare a meno di pensare di trovarsi di fronte ad una esplosione, più che ad una nascita di una stella. La luce è abbagliante, travolgente, ubriacante, insopportabile a volte,  come una vera esplosione di stella la sua luce continua a giungerci per milioni di anni. Ma non si ha certo la certezza di trovarsi davanti ad una stella gigante come quella shakespeareana, nata e mai esplosa. Ortega non potrà mai darci la controprova, e noi con tutta la nostra capacità immaginativa non riusciremo mai a ri-creare un Goethe sweimariato: Goethe era quello e solo quello. Punto. Ecco però, che tramite Goethe, Ortega ci regala lezioni di vita attraverso la sua filosofia: "Amico mio … vivere consiste precisamente nell'inesorabile necessità di determinarsi; </w:t>
      </w:r>
      <w:r>
        <w:rPr>
          <w:i/>
        </w:rPr>
        <w:t xml:space="preserve">di inserirsi in un destino esclusivo, </w:t>
      </w:r>
      <w:r>
        <w:rPr/>
        <w:t xml:space="preserve">di accettarlo, ovvero, risolversi ad </w:t>
      </w:r>
      <w:r>
        <w:rPr>
          <w:i/>
        </w:rPr>
        <w:t xml:space="preserve">esserlo. </w:t>
      </w:r>
      <w:r>
        <w:rPr/>
        <w:t xml:space="preserve">Dobbiamo, </w:t>
      </w:r>
      <w:r>
        <w:rPr>
          <w:i/>
        </w:rPr>
        <w:t>volenti o nolenti</w:t>
      </w:r>
      <w:r>
        <w:rPr/>
        <w:t xml:space="preserve">, realizzare il nostro personaggio, la nostra vocazione, il nostro programma vitale, la nostra </w:t>
      </w:r>
      <w:r>
        <w:rPr>
          <w:i/>
        </w:rPr>
        <w:t>entelechia</w:t>
      </w:r>
      <w:r>
        <w:rPr/>
        <w:t>. Non mancano i nomi per la terribile realtà del nostro vero io</w:t>
      </w:r>
      <w:r>
        <w:rPr>
          <w:i/>
        </w:rPr>
        <w:t xml:space="preserve">" </w:t>
      </w:r>
      <w:r>
        <w:rPr/>
        <w:t>(Id. pagg. 39, 40).</w:t>
      </w:r>
    </w:p>
    <w:p>
      <w:pPr>
        <w:pStyle w:val="Normal"/>
        <w:jc w:val="both"/>
        <w:rPr/>
      </w:pPr>
      <w:r>
        <w:rPr/>
        <w:t xml:space="preserve">Occorre qui aprire una parentesi e chiedersi: quanti di noi riescono veramente a tuffarsi senza esitazioni nel proprio destino? (Schiller, al contrario di Goethe, lo fece, ci ricorda Ortega). Il Tramonto dell'Occidente (di cui Ortega si occupa nel suo </w:t>
      </w:r>
      <w:r>
        <w:rPr>
          <w:i/>
        </w:rPr>
        <w:t>La ribellione delle masse</w:t>
      </w:r>
      <w:r>
        <w:rPr/>
        <w:t xml:space="preserve">) ci dà una risposta netta: pochi. Già negli anni venti si parlava di tale tramonto, e non certo perché fosse stato intuito o previsto da Spengler e dal suo omonimo libro, ma perché era già cominciato in sordina da qualche decennio. Purtroppo il nostro breve saggio non ci consente di approfondirne i contorni (ci ripromettiamo di dedicargli un lavoro a parte), ma dare un'occhiata alla nostra odierna società è quasi doveroso. La nostra maniacale insistenza sul nichilismo (ne parliamo in ogni nostro lavoro) non è indice di squilibrio mentale, ma da qualche tempo è diventato nostro </w:t>
      </w:r>
      <w:r>
        <w:rPr>
          <w:i/>
        </w:rPr>
        <w:t>destino</w:t>
      </w:r>
      <w:r>
        <w:rPr/>
        <w:t xml:space="preserve"> attaccarne la virulenza. I giovani di questa nostra odierna Europa, e più in generale d'Occidente, non vivono, ma (per dirla con Ortega) svivono. Raramente cercano di ritrovare se stessi, il loro progetto, il loro destino, il loro programma vitale. Da qualche tempo qualcuno ha provveduto per loro: gente interessata in qualche modo a sfruttarne l'ingenuità, l'emotività, la turbolenza. Per poter disporre delle loro menti e dei loro cuori hanno dovuto sposare la causa nicciana: Dio è morto ed i valori non esistono più, per poter infine mettere loro stessi al posto di Dio e dei Santi, e le loro idee strampalate al posto dei valori. Il nichilismo moderno, partito dalla mente filosofica di Nietzsche è degenerato in puro disfattismo. Un suicidio morale di massa è in atto, e non solo morale, perché quando dei giovani decidono di rincorrere la felicità attraverso alcol, droga, ed eccessi di ogni genere, stanno decidendo di spegnere anche i loro corpi. "La vita è lavoro… essa consiste nel lavoro", dice Ortega (Id. 47), però noi constatiamo che i nostri giovani non amano lavorare (per fortuna non tutti); Ma non volendo far nulla ci si annoia, e allora si è condannati "al più crudele dei lavori forzati, </w:t>
      </w:r>
      <w:r>
        <w:rPr>
          <w:i/>
        </w:rPr>
        <w:t>passare il tempo</w:t>
      </w:r>
      <w:r>
        <w:rPr/>
        <w:t xml:space="preserve">. Il </w:t>
      </w:r>
      <w:r>
        <w:rPr>
          <w:i/>
        </w:rPr>
        <w:t xml:space="preserve">faineant </w:t>
      </w:r>
      <w:r>
        <w:rPr/>
        <w:t xml:space="preserve">è colui che fa il nulla" (Id). "Fare il nulla". Un paradosso oggi verificabile in ogni angolo di città.  E così facendo (!) i giovani corrompono la propria coscienza vitale, perché fanno cose qualsiasi. Ecco perché noi insistiamo tanto sui danni del nichilismo: vorremmo solo che i giovani aprissero gli occhi e le menti prima su quei falsi maestri che li hanno indirizzati verso il niente, e poi verso loro stessi, per cercare il loro </w:t>
      </w:r>
      <w:r>
        <w:rPr>
          <w:i/>
        </w:rPr>
        <w:t>destino</w:t>
      </w:r>
      <w:r>
        <w:rPr/>
        <w:t xml:space="preserve"> orteganamente inteso. Noi non siamo quello che crediamo di essere. L'autentico essere di ogni uomo, ci dice Ortega è una figura immaginaria da realizzare, "quindi significa che ciascuno è propriamente qualcosa che non è ancora… non è un </w:t>
      </w:r>
      <w:r>
        <w:rPr>
          <w:i/>
        </w:rPr>
        <w:t>factum</w:t>
      </w:r>
      <w:r>
        <w:rPr/>
        <w:t xml:space="preserve">, bensì un </w:t>
      </w:r>
      <w:r>
        <w:rPr>
          <w:i/>
        </w:rPr>
        <w:t>faciendum</w:t>
      </w:r>
      <w:r>
        <w:rPr/>
        <w:t xml:space="preserve">, non è una cosa, bensì un'impresa.  E Goethe questo lo sapeva benissimo. "La vita esiste per essere vissuta" diceva lo scrittore tedesco. Egli è il culmine di quattro secoli di Umanesimo, ci dice Ortega, ma è anche il punto di partenza di una nuova visione dell'uomo. Prima della parte finale del suo libro sul poeta tedesco, Ortega riporta uno degli epiteti che Goethe dedica a Faust: </w:t>
      </w:r>
      <w:r>
        <w:rPr>
          <w:i/>
        </w:rPr>
        <w:t>Ungenugsamer</w:t>
      </w:r>
      <w:r>
        <w:rPr/>
        <w:t xml:space="preserve">, cioè l'insoddisfatto, ed aggiunge: "Fra tutti gli esseri dell'Universo l'uomo ha il privilegio di provare scontento, che è una specie di amore senza l'amato…". È Una sorta di nostalgia, diciamo noi,  di inglobare quell'essere che ancora non si è. Ma è ora di ritornare al nostro tema. Lo faremo agganciandoci proprio a questo scontento, perché l'uomo veramente scontento è il </w:t>
      </w:r>
      <w:r>
        <w:rPr>
          <w:i/>
        </w:rPr>
        <w:t xml:space="preserve">naufrago. </w:t>
      </w:r>
      <w:r>
        <w:rPr/>
        <w:t xml:space="preserve">Nel momento stesso in cui ognuno di noi si accorge di essere stato catapultato nel mare della vita, nel caos di essa, si scopre scontento e comincia a cercare gli appigli. Ortega, nel libro </w:t>
      </w:r>
      <w:r>
        <w:rPr>
          <w:i/>
        </w:rPr>
        <w:t xml:space="preserve">La ribellione delle masse, </w:t>
      </w:r>
      <w:r>
        <w:rPr/>
        <w:t>mentre sta parlando dello Stato e dell'uomo d'intelletto lucido, riprende il tema del naufrago in maniera chiara ed esemplare. Riportiamo l'intero passo: "</w:t>
      </w:r>
      <w:r>
        <w:rPr>
          <w:i/>
        </w:rPr>
        <w:t>Colui che sia in grado di orientarsi con precisione in essa</w:t>
      </w:r>
      <w:r>
        <w:rPr/>
        <w:t xml:space="preserve"> (nella vita)</w:t>
      </w:r>
      <w:r>
        <w:rPr>
          <w:i/>
        </w:rPr>
        <w:t>, colui che sia in grado di cogliere al di sotto del caos che presenta ogni situazione vitale la segreta anatomia dell'istante, chi, insomma, non si smarrisce nella vita, è in verità una mente chiara. Osservate coloro che vi circondano  e vedrete che avanzano smarriti per le strade della loro vita: avanzano come sonnanbuli, immersi nella loro buona o cattiva sorte, senza avere il più lieve sospetto di quel che accade a loro stessi… L'uomo d'intelletto lucido é… colui che guarda in faccia la vita, prendendo coscienza che tutto è in lei problematico, e sentendosi smarrito"</w:t>
      </w:r>
      <w:r>
        <w:rPr/>
        <w:t>. L'uomo che accetta questo smarrimento, continua Ortega, incomincia a ritrovarsi, "ha già incominciato a scoprire la sua autentica realtà…</w:t>
      </w:r>
      <w:r>
        <w:rPr>
          <w:i/>
        </w:rPr>
        <w:t xml:space="preserve">istintivamente, allo stesso modo del naufrago, cercherà qualcosa a cui aggrapparsi", </w:t>
      </w:r>
      <w:r>
        <w:rPr/>
        <w:t xml:space="preserve">e questo suo tentativo di salvarsi "gli permetterà di dare un ordine al caos della sua vita" (Op. cit. pag. 179, 180 - Ed. Se). La vita di Goethe esemplifica che per l'uomo "vivere è un lottare continuo con l'ambiente circostante per riuscire a essere colui che deve essere". Goethe sapeva bene che la vita è dramma. Sapeva che "questa vita che ci viene data, ci è donata vuota e dobbiamo riempirla noi, ognuno la sua".  Come sarebbe bello se i giovani del mondo ritornassero, ciascuno, a vivere la propria vita, secondo itinerari scelti da loro, dopo essersi accorti di essere naufraghi! È una vera sofferenza vedere le loro vite tessute dai filatori del Nulla che, ben aggrappati alla presunta bara di Dio, vivono il loro naufragio nella falsa beatitudine della loro dolosa inconsapevolezza, e spacciano per libertà il caos della loro misera vita. Osservateli bene questi falsi maestri senza bussola: sono vuoti, neri, morti. Costoro hanno chiuso la gioventù in una sorta di Weimar, ed allo stesso modo in cui - secondo Ortega - quella città paralizzò la vita di Goethe, essa paralizza oggi milioni di giovani. Il pantano in cui sguazzano, quello approntato dalle melmose e stagnanti acque di pensatori sviventi, è un inno alla morte. E pensare che, oltre i recinti di esso esplode la Vita! </w:t>
      </w:r>
    </w:p>
    <w:p>
      <w:pPr>
        <w:pStyle w:val="Normal"/>
        <w:jc w:val="both"/>
        <w:rPr/>
      </w:pPr>
      <w:r>
        <w:rPr/>
        <w:t>Cantiamolo, allora, quest'inno, ed in un coro annichilente, parafrasando la fine del discorso che Unamuno tenne come rettore all'apertura dell'anno accademico il 12 Ottobre 1936, esplodiamo la vera verità:</w:t>
      </w:r>
      <w:r>
        <w:rPr>
          <w:u w:val="single"/>
        </w:rPr>
        <w:t xml:space="preserve"> il vostro assurdo grido "viva la morte!" ci ripugna. L'uomo, come ogni altro ente, è il tempio della Vita. Avevate vinto, ma non avete convinto: vincere non significa convincere "</w:t>
      </w:r>
      <w:r>
        <w:rPr>
          <w:i/>
          <w:u w:val="single"/>
        </w:rPr>
        <w:t>perché per convincere bisogna persuadere, e per persuadere occorre ciò che a voi manca: la ragione"</w:t>
      </w:r>
      <w:r>
        <w:rPr/>
        <w:t>. L'epidemia di pazzia nichilista, sostenuta subdolamente anche da nuove assurde (pseudo) religioni (!), come una brutta notte oscura sta per essere spazzata via dal sole dell'entusiasmo della nuova vecchia Vita.                     Roma, 19 Luglio 2011               Natale Missale</w:t>
      </w:r>
    </w:p>
    <w:p>
      <w:pPr>
        <w:pStyle w:val="Normal"/>
        <w:jc w:val="center"/>
        <w:rPr/>
      </w:pPr>
      <w:r>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hyperlink" Target="http://www.taozen.it/" TargetMode="External"/><Relationship Id="rId4" Type="http://schemas.openxmlformats.org/officeDocument/2006/relationships/hyperlink" Target="http://www.teatrometafisic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21:58:00Z</dcterms:created>
  <dc:creator>Franca Vascellari</dc:creator>
  <dc:description/>
  <dc:language>en-US</dc:language>
  <cp:lastModifiedBy>Damiano</cp:lastModifiedBy>
  <dcterms:modified xsi:type="dcterms:W3CDTF">2011-09-24T21:58:00Z</dcterms:modified>
  <cp:revision>2</cp:revision>
  <dc:subject/>
  <dc:title>Il Goethe di José Ortega Y Gasset</dc:title>
</cp:coreProperties>
</file>