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haraj</w:t>
      </w:r>
    </w:p>
    <w:p>
      <w:pPr>
        <w:pStyle w:val="Normal"/>
        <w:jc w:val="center"/>
        <w:rPr/>
      </w:pPr>
      <w:r>
        <w:rPr/>
        <w:t>Il Filosofo dell'Essere</w:t>
      </w:r>
    </w:p>
    <w:p>
      <w:pPr>
        <w:pStyle w:val="Normal"/>
        <w:jc w:val="center"/>
        <w:rPr/>
      </w:pPr>
      <w:r>
        <w:rPr/>
      </w:r>
    </w:p>
    <w:p>
      <w:pPr>
        <w:pStyle w:val="Normal"/>
        <w:jc w:val="both"/>
        <w:rPr/>
      </w:pPr>
      <w:r>
        <w:rPr/>
        <w:t xml:space="preserve">Se Filo-sofia vuol dire amore della Sapienza, il vero filosofo non può che essere un </w:t>
      </w:r>
      <w:r>
        <w:rPr>
          <w:i/>
        </w:rPr>
        <w:t>amante,</w:t>
      </w:r>
      <w:r>
        <w:rPr/>
        <w:t xml:space="preserve"> cioè,  chi si è fatto Uno con la "cosa" amata. Ma: cos'è </w:t>
      </w:r>
      <w:r>
        <w:rPr>
          <w:i/>
        </w:rPr>
        <w:t>Sapienza</w:t>
      </w:r>
      <w:r>
        <w:rPr/>
        <w:t xml:space="preserve">? Per rispondere a questa domanda prenderemo in prestito la "scala" dei </w:t>
      </w:r>
      <w:r>
        <w:rPr>
          <w:i/>
        </w:rPr>
        <w:t>cakra</w:t>
      </w:r>
      <w:r>
        <w:rPr/>
        <w:t xml:space="preserve"> proposta dal </w:t>
      </w:r>
      <w:r>
        <w:rPr>
          <w:i/>
        </w:rPr>
        <w:t>Kundalini Yoga.</w:t>
      </w:r>
    </w:p>
    <w:p>
      <w:pPr>
        <w:pStyle w:val="Normal"/>
        <w:jc w:val="both"/>
        <w:rPr/>
      </w:pPr>
      <w:r>
        <w:rPr/>
        <w:t>Noi crediamo che tutti ormai conoscano i nomi dei cakra di questo particolare Yoga, anche se pochissimi hanno avuto il privilegio di sperimentare nel proprio corpo il risveglio della Kundalini. Stiamo parlando dei grandi maestri orientali e dei grandi santi occidentali. Abbiamo preferito accostarci alla Sapienza attraverso il Kundalini Yoga, perché, come ha ben illustrato Jung nel suo seminario del 1932 su "</w:t>
      </w:r>
      <w:r>
        <w:rPr>
          <w:i/>
        </w:rPr>
        <w:t xml:space="preserve">La psicologia del Kundalini-Yoga </w:t>
      </w:r>
      <w:r>
        <w:rPr/>
        <w:t xml:space="preserve">(Edizione Bollati Boringhieri), attraverso la reale </w:t>
      </w:r>
      <w:r>
        <w:rPr>
          <w:i/>
        </w:rPr>
        <w:t xml:space="preserve">conoscenza </w:t>
      </w:r>
      <w:r>
        <w:rPr/>
        <w:t xml:space="preserve">dei cakra aperti dall'Energia kundalinica, attraverso lo studio delle simbologie di ognuno di essi (animali, elementi, ecc.), insomma, attraverso gli sviluppi psichici che sopraggiungono ad ogni fiorire di cakra, viene presentato un percorso che porta dall'ignoranza alla Conoscenza, alla Sapienza: dall'ego, al Sé; dal personale, all'Impersonale; dal niente, al Tutto; dai "diecimila esseri", all' Uno. Se il Muladhara, caratterizzato dall'elemento </w:t>
      </w:r>
      <w:r>
        <w:rPr>
          <w:i/>
        </w:rPr>
        <w:t>terra</w:t>
      </w:r>
      <w:r>
        <w:rPr/>
        <w:t xml:space="preserve"> è il mondo dell'incoscienza, degli istinti, degli impulsi, e se il Sahasrara è il mondo che sta oltre l'intuizione, l'idea, l'astrattezza assoluta, oltre l'umano (il centro sta sopra la testa), fra i due cakra vi è tutta una scala da percorrere che, dal punto di vista degli elementi (terra, acqua, fuoco, aria, etere), porta l'uomo da una coscienza solo corporea (terra), ad un'altra aperta anche ai sentimenti (acqua), ad una razionalità diaframmatica (fuoco), alla mente (aria), all'intuizione (etere), fino ad arrivare, Nietzsche permettendo, ad un super-uomo, la cui coscienza è talmente allargata da includere ogni cosa manifesta, e persino (vedi ultimo cakra) immanifesta. Secondo Jung, l'umanità attuale ha raggiunto il centro del cuore (Anahata). Si parla di mente razionale con punte di intuizione (i grandi geni). Ma, a nostro parere, da che mondo è mondo, sono esistiti dei maestri di spiritualità che, per dirla in termini di Kundalini-Yoga hanno raggiunto il Sahasrara, il loto dai mille petali, e quindi il massimo della Sapienza. Ed ecco che allora si cerca di comunicare a noi comuni mortali la loro esperienza con frasi del tipo: ho visto Dio faccia a faccia, io e Dio siamo uno, io sono l'Assoluto, io sono Dio, Dio è uno solo, ecc.  Ma forse Jung non parla apertamente di questi grandi maestri, perché già gli era stato appioppato l'appellativo di </w:t>
      </w:r>
      <w:r>
        <w:rPr>
          <w:i/>
        </w:rPr>
        <w:t xml:space="preserve">mistico </w:t>
      </w:r>
      <w:r>
        <w:rPr/>
        <w:t>quasi con accenti di disprezzo. Però, fra le righe ne parla: "</w:t>
      </w:r>
      <w:r>
        <w:rPr>
          <w:i/>
        </w:rPr>
        <w:t xml:space="preserve">Supponiamo che qualcuno abbia raggiunto Ajna, lo stato di coscienza completa e non soltanto lo stato di autocoscienza. Sarebbe una coscienza estremamente allargata che include tutto - l'energia stessa -, una coscienza che conosce non soltanto il 'questo sei tu', ma di più: ogni albero, ogni sasso, ogni alito d'aria, ogni coda di topo, tutto ciò è te; non c'è nulla che non sia te…" </w:t>
      </w:r>
      <w:r>
        <w:rPr/>
        <w:t>(opera citata, pag. 104 - 105).</w:t>
      </w:r>
    </w:p>
    <w:p>
      <w:pPr>
        <w:pStyle w:val="Normal"/>
        <w:jc w:val="both"/>
        <w:rPr/>
      </w:pPr>
      <w:r>
        <w:rPr>
          <w:rFonts w:cs="Times"/>
        </w:rPr>
        <w:t xml:space="preserve"> </w:t>
      </w:r>
      <w:r>
        <w:rPr/>
        <w:t xml:space="preserve">Ebbene, noi pensiamo che Sri Nisargadatta Maharaj (1897 - 1981) abbia raggiunto tutto questo, e per oltre quarant'anni ne ha dato testimonianza accogliendo visitatori da tutto il mondo nella sua umile casa di Bombay, per rispondere pazientemente alle loro domande. Per far questo ha speso fino all'ultima goccia di energia corporea, anche quando, colpito da un tumore, il "suo" corpo soffriva molto. Non più persona, questo maestro si era fuso con il Sé, divenendo un </w:t>
      </w:r>
      <w:r>
        <w:rPr>
          <w:i/>
        </w:rPr>
        <w:t xml:space="preserve">Io sono </w:t>
      </w:r>
      <w:r>
        <w:rPr/>
        <w:t xml:space="preserve">puro: </w:t>
      </w:r>
      <w:r>
        <w:rPr>
          <w:i/>
        </w:rPr>
        <w:t>Essere Impersonale.</w:t>
      </w:r>
      <w:r>
        <w:rPr/>
        <w:t xml:space="preserve"> Dunque, un vero Filosofo dell'Essere: un Sapiente, cioè Sapienza Attiva. Adesso possiamo finalmente risponder alla domanda "Che cos'è Sapienza?". Sapienza è </w:t>
      </w:r>
      <w:r>
        <w:rPr>
          <w:i/>
        </w:rPr>
        <w:t xml:space="preserve">Essere </w:t>
      </w:r>
      <w:r>
        <w:rPr/>
        <w:t xml:space="preserve">e basta. E qui torniamo al punto da cui eravamo partiti: il filosofo come </w:t>
      </w:r>
      <w:r>
        <w:rPr>
          <w:i/>
        </w:rPr>
        <w:t>amante.</w:t>
      </w:r>
      <w:r>
        <w:rPr/>
        <w:t xml:space="preserve"> Ma non essendoci più alcuna persona che ama, dal momento che l'individualità è stata trascesa, possiamo anche dire che il sapiente non è più </w:t>
      </w:r>
      <w:r>
        <w:rPr>
          <w:i/>
        </w:rPr>
        <w:t xml:space="preserve">amante </w:t>
      </w:r>
      <w:r>
        <w:rPr/>
        <w:t>ma</w:t>
      </w:r>
      <w:r>
        <w:rPr>
          <w:i/>
        </w:rPr>
        <w:t xml:space="preserve"> Amore, </w:t>
      </w:r>
      <w:r>
        <w:rPr/>
        <w:t xml:space="preserve"> e chi gli sta vicino percepisce tale Amore. Stiamo parlando di maestri del Vedanta e di tutte quelle schiere di visitatori che hanno testimoniato questo fatto. Alla presenza di tali realizzati si percepisce l'essenza di se stessi, si perde temporaneamente il chiacchiericcio mentale, si va in samadhi e si assaporano attimi di beatitudine indimenticabili. Lo hanno testimoniato in tanti. Ma solo su pochi di essi "funzionerà" la grazia del guru: su quelli pronti per il gran salto, su tutti coloro (pochi) che hanno spazzato via da sé la quasi totalità della loro ignoranza. Per tutti gli altri, quelli non ancora pronti, vale quello che una volta osservò Jung a proposito della religione: "</w:t>
      </w:r>
      <w:r>
        <w:rPr>
          <w:i/>
        </w:rPr>
        <w:t xml:space="preserve">La funzione della religione è quella di proteggere dall'esperienza di Dio" </w:t>
      </w:r>
      <w:r>
        <w:rPr/>
        <w:t xml:space="preserve">(citato da Robert E. Svobota in </w:t>
      </w:r>
      <w:r>
        <w:rPr>
          <w:i/>
        </w:rPr>
        <w:t xml:space="preserve">Kundalini - </w:t>
      </w:r>
      <w:r>
        <w:rPr/>
        <w:t>ed. Vidiananda, pag.18). A chi non è pronto per la realizzazione, una pioggia di Energia ad altissima tensione provocherebbe solo un pericolosisimo potenziamento di tutte le cattive qualità egoiche. Fino a che l'ego è presente - ci ricorda Svoboda - Kundalini è un serpente velenoso; quando l'ego sarà svanito, diventerà un serpente guaritore. Si tratta, quindi, solo ed esclusivamente di purificazione: la casa va pulita di ogni sporcizia, perché solo quando essa sarà vuota la verità potrà risplendere senza incendiare: l'ego è come paglia sporca di benzina.</w:t>
      </w:r>
    </w:p>
    <w:p>
      <w:pPr>
        <w:pStyle w:val="Normal"/>
        <w:jc w:val="both"/>
        <w:rPr/>
      </w:pPr>
      <w:r>
        <w:rPr>
          <w:rFonts w:cs="Times"/>
        </w:rPr>
        <w:t xml:space="preserve">     </w:t>
      </w:r>
      <w:r>
        <w:rPr/>
        <w:t>E' davvero commovente come tali maestri (pensiamo a Ramana, Maharaj, RamaKrisna ed altri) per tutta la vita non si siano mai stancati di ripetere sempre la stessa identica verità in poche parole, quando non preferivano "istruire" col silenzio (vedi Ramana). Volendo riportare, a mo' di epigrafe, una frase di Maharaj che sintetizzi questa verità, scegliamo questa: "</w:t>
      </w:r>
      <w:r>
        <w:rPr>
          <w:i/>
        </w:rPr>
        <w:t xml:space="preserve">In questo preciso momento abbandona la tua identificazione con il corpo e rimani lì. Togliti questo corpo come un vestito vecchio e abbandona anche l'identificazione con il nome. Adesso dimmi chi sei. Ciò che sei è il principio più grande, più giusto, sul quale non puoi dare nessuna informazione. </w:t>
      </w:r>
      <w:r>
        <w:rPr>
          <w:i/>
          <w:u w:val="single"/>
        </w:rPr>
        <w:t>Ma tu sei</w:t>
      </w:r>
      <w:r>
        <w:rPr>
          <w:u w:val="single"/>
        </w:rPr>
        <w:t>"</w:t>
      </w:r>
      <w:r>
        <w:rPr/>
        <w:t xml:space="preserve"> (tratto da </w:t>
      </w:r>
      <w:r>
        <w:rPr>
          <w:i/>
        </w:rPr>
        <w:t xml:space="preserve">La medicina suprema - </w:t>
      </w:r>
      <w:r>
        <w:rPr/>
        <w:t>Ed. Astrolabio, pag.70, la sottolineatura è nostra). Come potete constatare siamo al   "</w:t>
      </w:r>
      <w:r>
        <w:rPr>
          <w:i/>
        </w:rPr>
        <w:t xml:space="preserve">Io Sono" </w:t>
      </w:r>
      <w:r>
        <w:rPr/>
        <w:t xml:space="preserve">di Mosé (vedi Esodo 3, 13-14): Mosé, che viene inviato da Dio presso il popolo ebraico, chiede: ma chi devo dire che mi ha mandato? E Dio risponde: di' che ti ha Mandato </w:t>
      </w:r>
      <w:r>
        <w:rPr>
          <w:i/>
        </w:rPr>
        <w:t xml:space="preserve"> Io Sono.</w:t>
      </w:r>
      <w:r>
        <w:rPr/>
        <w:t xml:space="preserve"> Anche Ramana spiegava che il modo migliore per indicare l'Assoluto è il biblico "Io sono Colui che Sono". Per non parlare del Maestro Gesù, il Quale affermava: "Prima che Abramo fosse Io Sono".</w:t>
      </w:r>
    </w:p>
    <w:p>
      <w:pPr>
        <w:pStyle w:val="Normal"/>
        <w:jc w:val="both"/>
        <w:rPr/>
      </w:pPr>
      <w:r>
        <w:rPr/>
        <w:t>Ovviamente parlare di un maestro del Vedanta realizzato è quanto meno azzardato, perché dal momento della realizzazione Maharaj, dopo la conoscenza di Sé, non è più un corpo-mente, ma il puro Essere. Ma allora perché parlarne, direte voi. Noi non parliamo più del corpo del maestro ma del Sé, della Sapienza. Ascoltare i discorsi di Maharaj vuol dire ascoltare la Sapienza, la Sophia. Egli è un Jnana, uno che "ha conseguito" la realizzazione col distacco e la comprensione, senza bisogno di scomodare Kundalini. La Saggezza può essere conseguita in molti modi: Yoga, Bhakti, Jnana, Kundalini, ecc. Ma forse sarebbe meglio dire: la Saggezza è sempre lì, come un sole risplendente in tutte le direzioni, e noi siamo Quella, ma l'inconsistente ego, prendendo a prestito un po' della sua luce, come un secchio pieno d'acqua fa con la luna, la riflette credendosi quella, ma l'ego è solo uno specchio che proietta mondi. "</w:t>
      </w:r>
      <w:r>
        <w:rPr>
          <w:i/>
        </w:rPr>
        <w:t xml:space="preserve">Cercate l'ego e vedrete che non esiste. Questo è il modo per distruggerlo" </w:t>
      </w:r>
      <w:r>
        <w:rPr/>
        <w:t xml:space="preserve"> diceva Ramana. E la stessa cosa ripeteva il Nostro. Ma chi era allora Maharaj? Lasciamo che sia lui stesso a parlare di Sé: "</w:t>
      </w:r>
      <w:r>
        <w:rPr>
          <w:i/>
        </w:rPr>
        <w:t xml:space="preserve">Nonostante il corpo, io sono nello stato di vijnana. I mondi vanno e vengono, io sono l'essere originario" </w:t>
      </w:r>
      <w:r>
        <w:rPr/>
        <w:t xml:space="preserve">(da </w:t>
      </w:r>
      <w:r>
        <w:rPr>
          <w:i/>
        </w:rPr>
        <w:t xml:space="preserve">La medicina suprema - </w:t>
      </w:r>
      <w:r>
        <w:rPr/>
        <w:t>ed. Astrolabio, pag. 155 - da un discorso del 14, 15 Luglio 1980). Vijnana è conoscenza spirituale.</w:t>
      </w:r>
    </w:p>
    <w:p>
      <w:pPr>
        <w:pStyle w:val="Normal"/>
        <w:jc w:val="both"/>
        <w:rPr/>
      </w:pPr>
      <w:r>
        <w:rPr/>
        <w:t xml:space="preserve">L'insegnamento di Maharaj è molto simile a quello di Ramana Maharshi. Entrambi parlano per esperienza personale. Nessuno dei due ha fondato una setta o una religione. Tutti e due si sono limitati ad esporre la Verità in poche e semplici parole, e l'hanno ripetuta per tutta la vita. Il loro insegnamento usa lo stesso linguaggio del Vedanta: Solo il Sé è reale; tutto il resto è illusione. Non parleremo di Ramana, per non appesantire il nostro breve lavoro. Né sappiamo se dedicheremo un saggio a questo grandissimo Maestro, il cui insegnamento era basato soprattutto sul silenzio: dialogo da cuore a cuore, e di cui ci rimangono pochissime brevi opere scritte ed un paio di libri contenenti alcuni dei dialoghi con i visitatori provenienti da tutto il mondo. Lo sguardo ed il sorriso di questa grande anima possono ancora penetrare nel cuore dei sinceri ricercatori, anche attraverso vecchie foto. Invitiamo ogni sincero discepolo sul sentiero della ricerca di Sé a leggere i libri del Maharshi, oltre che quelli di Maharaj. Ma è  di questi che ci stiamo occupando, ed il modo migliore per conoscerlo e conoscersi, è lasciarlo parlare. Riporteremo brani tratti dai discorsi da lui tenuti a Bombay a visitatori provenienti da ogni continente. Ricordiamo ai nostri pochi lettori solo questo: Le parole di Maharaj sono quasi sempre risposte a precise domande, ma a parlare è il Sé, lo stesso maestro interiore che sta nel cuore di ogni creatura. </w:t>
      </w:r>
    </w:p>
    <w:p>
      <w:pPr>
        <w:pStyle w:val="Normal"/>
        <w:jc w:val="both"/>
        <w:rPr/>
      </w:pPr>
      <w:r>
        <w:rPr/>
        <w:t>"</w:t>
      </w:r>
      <w:r>
        <w:rPr>
          <w:i/>
        </w:rPr>
        <w:t xml:space="preserve">Come un buco sulla carta, non è della carta, così lo stato supremo è nel vivo cuore della coscienza, e tuttavia al di là" </w:t>
      </w:r>
      <w:r>
        <w:rPr/>
        <w:t xml:space="preserve">(da </w:t>
      </w:r>
      <w:r>
        <w:rPr>
          <w:i/>
        </w:rPr>
        <w:t xml:space="preserve">Io sono Quello - </w:t>
      </w:r>
      <w:r>
        <w:rPr/>
        <w:t>ed. Reprint, pag. 39).</w:t>
      </w:r>
    </w:p>
    <w:p>
      <w:pPr>
        <w:pStyle w:val="Normal"/>
        <w:jc w:val="both"/>
        <w:rPr/>
      </w:pPr>
      <w:r>
        <w:rPr/>
        <w:t>Questa affermazione può essere fatta solo da chi quello stato supremo lo ha conseguito. Questo brano richiama alla memoria quello della Bibbia  (</w:t>
      </w:r>
      <w:r>
        <w:rPr>
          <w:i/>
        </w:rPr>
        <w:t>1 Re</w:t>
      </w:r>
      <w:r>
        <w:rPr/>
        <w:t xml:space="preserve"> 19, 9 e segg): Elia si trova nel monte Oreb, il monte di Dio. Entrato in una caverna, sentì la voce del Signore: "</w:t>
      </w:r>
      <w:r>
        <w:rPr>
          <w:i/>
        </w:rPr>
        <w:t xml:space="preserve">Esci e fermati sul monte alla presenza del Signore. Ecco, il Signore passò. Ci fu un vento impetuoso e gagliardo da spaccare i monti e spazzare le rocce davanti al Signore, ma il Signore non era nel vento. Dopo il vento ci fu un terremoto, ma il Signore non era nel terremoto. Dopo il terremoto ci fu un fuoco, ma il Signore non era nel fuoco. Dopo il fuoco ci fu il mormorio di un vento leggero. Come l'udì, Elia si corprì il volto con il mantello…" </w:t>
      </w:r>
      <w:r>
        <w:rPr/>
        <w:t xml:space="preserve">. Ma anche la B. Gita, nel versetto 12 del capitolo VII, dice più o meno la stessa cosa: </w:t>
      </w:r>
      <w:r>
        <w:rPr>
          <w:i/>
        </w:rPr>
        <w:t xml:space="preserve">"Sappi che tutte le esistenze, di qualsiasi natura, sattvica, rajasica e tamasica, provengono da Me. Io non sono in loro, ma loro sono in Me". </w:t>
      </w:r>
      <w:r>
        <w:rPr/>
        <w:t xml:space="preserve"> </w:t>
      </w:r>
    </w:p>
    <w:p>
      <w:pPr>
        <w:pStyle w:val="Normal"/>
        <w:jc w:val="both"/>
        <w:rPr/>
      </w:pPr>
      <w:r>
        <w:rPr/>
        <w:t>Nell' Essere puro, nell' Io Sono impersonale si muovono tutte le cose degli infiniti universi, allo stesso modo in cui su uno schermo cinematografico, che sta lì immobile, immacolato e sempre presente, si muovono oceani, foreste, mondi, stelle, uomini e cose di ogni genere. Ma l'Essere, come un padre o una madre affettuosa, aspetta che ogni cosa, ogni increspatura della sua superficie convinta di essere altro da Lui (Lei), torni prima o poi alla base e comprenda di essere solo un parte di un tutto infinito che danza la danza in finiti corpi. E' questo lo Shiva danzante. "</w:t>
      </w:r>
      <w:r>
        <w:rPr>
          <w:i/>
        </w:rPr>
        <w:t xml:space="preserve">Il Supremo è il solvente universale, corrode ogni contenitore, distrugge ogni ostacolo. Senza l'assoluta negazione di tutto, la tirannia delle cose sarebbe assoluta. Il non-Manifesto è il Grande Armonizzatore, il garante dell'ultimo e perfetto equilibrio: della vita nella libertà. Ti assolve e reinstalla nel vero Essere". </w:t>
      </w:r>
      <w:r>
        <w:rPr/>
        <w:t>(Id. pag. 76-77). Maharaj sta dicendo che la maschera, la personalità dell'uomo, verrà spazzata via (prima o dopo) come l'immagine sullo schermo del cinema: basta spegnere la luce del proiettore. Ovvero: "</w:t>
      </w:r>
      <w:r>
        <w:rPr>
          <w:i/>
        </w:rPr>
        <w:t xml:space="preserve">La personalità è solo un'abitudine costruita sul ricordo e alimentata dal desiderio" </w:t>
      </w:r>
      <w:r>
        <w:rPr/>
        <w:t>(Id. pag. 82). Ma chi è che gioca col passato e col futuro (ricordi e desideri)? La mente egoica. Bisogna avere "il coraggio di non essere nessuno" per essere liberi da ricordi e previsioni, suggerisce il Nostro.  Ma quando ci dice "</w:t>
      </w:r>
      <w:r>
        <w:rPr>
          <w:i/>
        </w:rPr>
        <w:t xml:space="preserve">Tu sei l'onnipervasiva Coscienza autoconsapevole" </w:t>
      </w:r>
      <w:r>
        <w:rPr/>
        <w:t xml:space="preserve">(Id. pag. 44), non si sta riferendo a noi corpo-mente, ma al Sé impersonale, all' Uno. Ed ecco che la maggior parte delle persone fraintende le parole del nostro </w:t>
      </w:r>
      <w:r>
        <w:rPr>
          <w:i/>
        </w:rPr>
        <w:t xml:space="preserve">Filosofo dell'Essere, </w:t>
      </w:r>
      <w:r>
        <w:rPr/>
        <w:t xml:space="preserve">e pretende di conoscere l'Assoluto con la sua falsa individualità, per essere beata nella maschera. Ma </w:t>
      </w:r>
      <w:r>
        <w:rPr>
          <w:i/>
        </w:rPr>
        <w:t>"L'Uno è sempre beatitudine, mai beato. La beatitudine non è conoscibile e non è un attributo"</w:t>
      </w:r>
      <w:r>
        <w:rPr/>
        <w:t xml:space="preserve"> (Id. pag. 88).</w:t>
      </w:r>
    </w:p>
    <w:p>
      <w:pPr>
        <w:pStyle w:val="Normal"/>
        <w:jc w:val="both"/>
        <w:rPr/>
      </w:pPr>
      <w:r>
        <w:rPr/>
        <w:t xml:space="preserve">Ma come si fa a "raggiungere" il Sé? Avendo un solo desiderio: trovare il Sé, e rendersi conto che </w:t>
      </w:r>
      <w:r>
        <w:rPr>
          <w:i/>
        </w:rPr>
        <w:t>la mente è sia l 'attore che il palcoscenico e che noi non siamo la mente.</w:t>
      </w:r>
    </w:p>
    <w:p>
      <w:pPr>
        <w:pStyle w:val="Normal"/>
        <w:jc w:val="both"/>
        <w:rPr/>
      </w:pPr>
      <w:r>
        <w:rPr/>
        <w:t>I visitatori che ponevano domande a Maharaj erano più o meno avanti nel sentiero. A quelli che muovevano i primi passi (di cui si occuperà poco durante la malattia, lasciando che gli interpreti rispondano per lui) il Maestro dava consigli alla portata della loro comprensione: a qualcuno diceva di pregare o ripetere un mantra, a qualche altro consigliava di vivere semplicemente, correttamente e con serietà. Ad altri ancora suggeriva di vivere "</w:t>
      </w:r>
      <w:r>
        <w:rPr>
          <w:i/>
        </w:rPr>
        <w:t xml:space="preserve">senza offendere" - </w:t>
      </w:r>
      <w:r>
        <w:rPr/>
        <w:t xml:space="preserve">sottolineando che - </w:t>
      </w:r>
      <w:r>
        <w:rPr>
          <w:i/>
        </w:rPr>
        <w:t xml:space="preserve">"l'innocuità è la forma più potente di Yoga". </w:t>
      </w:r>
      <w:r>
        <w:rPr/>
        <w:t xml:space="preserve"> Oppure consigliava di amare tutto e tutti, perché "</w:t>
      </w:r>
      <w:r>
        <w:rPr>
          <w:i/>
        </w:rPr>
        <w:t xml:space="preserve">l'Amore è il fondamento dell'Essere". </w:t>
      </w:r>
      <w:r>
        <w:rPr/>
        <w:t xml:space="preserve"> E così dicendo spingeva tutti nella direzione dell'Assoluto, della Verità, della Sophia. Se crediamo di essere un corpo-mente in questo mondo è a causa del nostri desideri. Quindi, "</w:t>
      </w:r>
      <w:r>
        <w:rPr>
          <w:i/>
        </w:rPr>
        <w:t xml:space="preserve">Ciò che è provocato dal desiderio può essere disfatto solo dalla libertà dal desiderio" </w:t>
      </w:r>
      <w:r>
        <w:rPr/>
        <w:t>(Id. pag. 155). "</w:t>
      </w:r>
      <w:r>
        <w:rPr>
          <w:i/>
          <w:u w:val="single"/>
        </w:rPr>
        <w:t>Ciò che è immaginato e voluto si realizza: qui sta sia il pericolo che la via d'uscita"</w:t>
      </w:r>
      <w:r>
        <w:rPr/>
        <w:t xml:space="preserve">  (Id. 159).</w:t>
      </w:r>
    </w:p>
    <w:p>
      <w:pPr>
        <w:pStyle w:val="Normal"/>
        <w:jc w:val="both"/>
        <w:rPr/>
      </w:pPr>
      <w:r>
        <w:rPr>
          <w:rFonts w:cs="Times"/>
        </w:rPr>
        <w:t xml:space="preserve"> </w:t>
      </w:r>
      <w:r>
        <w:rPr/>
        <w:t>Spesso diceva che non c'è da realizzare nulla, perché noi siamo già ciò che cerchiamo, e che addirittura, colui che cerca è la cosa cercata, ma una volta un visitatore chiese: "Se sono libero, perché mi ritrovo in un corpo?" al che Maharaj rispose: "</w:t>
      </w:r>
      <w:r>
        <w:rPr>
          <w:i/>
        </w:rPr>
        <w:t xml:space="preserve">Non sei tu nel corpo, ma il corpo è in te. La mente è in te. Ti accadono" </w:t>
      </w:r>
      <w:r>
        <w:rPr/>
        <w:t xml:space="preserve">(pag. 161 op. cit.). Siamo Pura Consapevolezza, spazio vuoto su cui tutto accade. Per essere Consapevolezza </w:t>
      </w:r>
      <w:r>
        <w:rPr>
          <w:i/>
        </w:rPr>
        <w:t>"comportati come se fossi Pura Consapevolezza"</w:t>
      </w:r>
      <w:r>
        <w:rPr/>
        <w:t>, per essere un principe, bisogna comportarsi da principi.</w:t>
      </w:r>
    </w:p>
    <w:p>
      <w:pPr>
        <w:pStyle w:val="Normal"/>
        <w:jc w:val="both"/>
        <w:rPr/>
      </w:pPr>
      <w:r>
        <w:rPr/>
        <w:t>Spesso  si presentavano visitatori portati per l'azione: volevano aiutare chi soffriva, si battevano per la pace nel mondo, ecc. Ad uno di questi visitatori un giorno spiegò che l'azione accade là dove occorre, e che non era lui il promotore di essa, e che della stessa azione si poteva essere solo consapevoli. E poi aggiunse: "</w:t>
      </w:r>
      <w:r>
        <w:rPr>
          <w:i/>
        </w:rPr>
        <w:t xml:space="preserve">La finestra è l'assenza del muro, e procura aria e luce perché è vuota. Svuotati di ogni contenuto mentale, di ogni immaginazione e sforzo, e sarà l'assenza di ostacoli che farà fiottare la realtà. Se davvero vuoi aiutare qualcuno, stanne lontano. Se sei coinvolto emotivamente, il tuo aiuto fallirà.. Puoi essere molto impegnato, e soddisfatto della tua indole caritatevole, ma non potrai far molto. Un uomo è davvero aiutato quando non gli serve più aiuto. Tutto il resto è futile" </w:t>
      </w:r>
      <w:r>
        <w:rPr/>
        <w:t>(Id. pag. 194).</w:t>
      </w:r>
    </w:p>
    <w:p>
      <w:pPr>
        <w:pStyle w:val="Normal"/>
        <w:jc w:val="both"/>
        <w:rPr/>
      </w:pPr>
      <w:r>
        <w:rPr/>
        <w:t>Ma a volte arrivavano suggerimenti semplici ed allo stesso tempo profondi: "</w:t>
      </w:r>
      <w:r>
        <w:rPr>
          <w:i/>
        </w:rPr>
        <w:t xml:space="preserve">L'universo è il tuo maestro. Se sei vigile e pronto, impari da tutto." </w:t>
      </w:r>
      <w:r>
        <w:rPr>
          <w:i/>
          <w:u w:val="single"/>
        </w:rPr>
        <w:t>Se hai la mente tersa e il cuore pulito</w:t>
      </w:r>
      <w:r>
        <w:rPr>
          <w:i/>
        </w:rPr>
        <w:t xml:space="preserve"> ognuno che ti passi accanto t'insegna qualcosa"</w:t>
      </w:r>
      <w:r>
        <w:rPr/>
        <w:t xml:space="preserve"> (Id. pag. 205, la sottolineatura è nostra). Con il cuore e la mente calmi e puliti il mondo diventa un oracolo: tutto si trasforma in simboli. Ma spesso, anche prendendo le cose alla lettera e non simbolicamente, arrivano ammaestramenti anche da persone e cose umili e semplici. Ma ciò non è poi così facile, perché a volte la purificazione può richiedere una vita intera. </w:t>
      </w:r>
    </w:p>
    <w:p>
      <w:pPr>
        <w:pStyle w:val="Normal"/>
        <w:jc w:val="both"/>
        <w:rPr/>
      </w:pPr>
      <w:r>
        <w:rPr/>
        <w:t>Da vero Filosofo Maharaj parlava spesso del bello, del giusto, ecc. Ma la sua Filosofia nulla aveva a che vedere con i contorcimenti verbali e mentali dei cosiddetti filosofi, che per noi altro non sono, tranne poche eccezioni (Filosofi greci presocratici e posto socratici; Plotino, Agostino, Tommaso, Pascal, Cartesio, Kant, Fichte, Schelling, Hegel, Spinoza, Leibniz, Jaspers, e qualcun altro) altro non sono, dicevamo, che filo-parolai. A proposito del 'giusto'  disse una volta ad un visitatore: "</w:t>
      </w:r>
      <w:r>
        <w:rPr>
          <w:i/>
        </w:rPr>
        <w:t>Ogni situazione è una sfida che esige la giusta risposta. Quando la risposta è giusta, la sfida è vinta e il problema cessa. Se la risposta è sbagliata, la sfida non è vinta e il problema rimane insoluto"</w:t>
      </w:r>
      <w:r>
        <w:rPr/>
        <w:t xml:space="preserve"> (Id 211). Bisogna osservare il livello da cui uno parla, diceva il Nostro: </w:t>
      </w:r>
      <w:r>
        <w:rPr>
          <w:i/>
        </w:rPr>
        <w:t>"Se parli dalla mente, è facile che sbagli. Se parli con pieno intuito della situazione, sospendendo le abitudini mentali, il tuo consiglio potrà essere giusto"</w:t>
      </w:r>
      <w:r>
        <w:rPr/>
        <w:t xml:space="preserve"> (Id. 222). Se uno sa di essere </w:t>
      </w:r>
      <w:r>
        <w:rPr>
          <w:i/>
        </w:rPr>
        <w:t>l'oceano di coscienza in cui tutto avviene</w:t>
      </w:r>
      <w:r>
        <w:rPr/>
        <w:t xml:space="preserve">, non può che operare sempre giustamente. Il problema l'ha creato la mente che </w:t>
      </w:r>
      <w:r>
        <w:rPr>
          <w:i/>
        </w:rPr>
        <w:t xml:space="preserve">ha separato tutto ciò che è fuori della tua pelle da quello all'interno, e li ha contrapposti. Ciò ha creato la paura, l'odio e tutte le sofferenze della vita. </w:t>
      </w:r>
      <w:r>
        <w:rPr/>
        <w:t xml:space="preserve"> Quindi ancora una volta ci viene spiegato che noi siamo più di quanto pensiamo di essere. Per esempio nel matrimonio non siamo - dice Maharaj - né il marito né la moglie, ma l'amore tra i due. Siamo la luce e </w:t>
      </w:r>
      <w:r>
        <w:rPr>
          <w:i/>
        </w:rPr>
        <w:t>la gentilezza che rende ogni cosa ordinata e felice.</w:t>
      </w:r>
    </w:p>
    <w:p>
      <w:pPr>
        <w:pStyle w:val="Normal"/>
        <w:jc w:val="both"/>
        <w:rPr/>
      </w:pPr>
      <w:r>
        <w:rPr/>
        <w:t xml:space="preserve">Spesso noi abbiamo parlato di </w:t>
      </w:r>
      <w:r>
        <w:rPr>
          <w:i/>
        </w:rPr>
        <w:t>Assoluto</w:t>
      </w:r>
      <w:r>
        <w:rPr/>
        <w:t xml:space="preserve"> e di </w:t>
      </w:r>
      <w:r>
        <w:rPr>
          <w:i/>
        </w:rPr>
        <w:t xml:space="preserve">Sé </w:t>
      </w:r>
      <w:r>
        <w:rPr/>
        <w:t xml:space="preserve"> come della stessa cosa, ma solo per non complicare ed appesantire il nostro breve studio. Riporteremo solo una frase di Maharaj per dare un'idea della distinzione: "</w:t>
      </w:r>
      <w:r>
        <w:rPr>
          <w:i/>
        </w:rPr>
        <w:t xml:space="preserve">L'esperienza dell'Assoluto è al di là di ogni esperienza, ovvero non è sperimentabile. D'altronde, il Sé è lo sperimentatore di ogni esperienza" </w:t>
      </w:r>
      <w:r>
        <w:rPr/>
        <w:t>(Id. 245). Dell'insegnamento di questo Maestro abbiamo cercato di sottolineare le cose che invitano ad operare, limitando lo studio dei concetti al minimo indispensabile, sottolineando soprattutto la direzione da seguire, per esempio: "</w:t>
      </w:r>
      <w:r>
        <w:rPr>
          <w:i/>
        </w:rPr>
        <w:t xml:space="preserve">La liberazione non è mai </w:t>
      </w:r>
      <w:r>
        <w:rPr>
          <w:i/>
          <w:u w:val="single"/>
        </w:rPr>
        <w:t>della</w:t>
      </w:r>
      <w:r>
        <w:rPr>
          <w:i/>
        </w:rPr>
        <w:t xml:space="preserve"> persona, é </w:t>
      </w:r>
      <w:r>
        <w:rPr>
          <w:i/>
          <w:u w:val="single"/>
        </w:rPr>
        <w:t>dalla</w:t>
      </w:r>
      <w:r>
        <w:rPr>
          <w:i/>
        </w:rPr>
        <w:t xml:space="preserve"> persona".</w:t>
      </w:r>
      <w:r>
        <w:rPr/>
        <w:t xml:space="preserve"> (Id. 251, la sottolineatura è nostra). </w:t>
      </w:r>
    </w:p>
    <w:p>
      <w:pPr>
        <w:pStyle w:val="Normal"/>
        <w:jc w:val="both"/>
        <w:rPr/>
      </w:pPr>
      <w:r>
        <w:rPr/>
        <w:t>Ed ora un'ultima citazione da</w:t>
      </w:r>
      <w:r>
        <w:rPr>
          <w:i/>
        </w:rPr>
        <w:t xml:space="preserve"> Io sono Quello: "Il compito dell'uomo è perfezionare la mente, perché in essa s'incontrano la materia e lo spirito" (pag. 275).</w:t>
      </w:r>
      <w:r>
        <w:rPr/>
        <w:t xml:space="preserve"> </w:t>
      </w:r>
    </w:p>
    <w:p>
      <w:pPr>
        <w:pStyle w:val="Normal"/>
        <w:jc w:val="both"/>
        <w:rPr/>
      </w:pPr>
      <w:r>
        <w:rPr/>
        <w:t xml:space="preserve">Concludiamo qui il nostro breve saggio, nonostante avessimo in mente di approfondire altri testi relativi agli insegnamenti di Maharaj. Di essi daremo i titoli, avvertendo però che, leggere </w:t>
      </w:r>
      <w:r>
        <w:rPr>
          <w:i/>
        </w:rPr>
        <w:t xml:space="preserve">Io sono Quello, </w:t>
      </w:r>
      <w:r>
        <w:rPr/>
        <w:t>potrebbe essere sufficiente per comprendere il messaggio di questo Buddha. Grazie, Natale Missale.</w:t>
      </w:r>
    </w:p>
    <w:p>
      <w:pPr>
        <w:pStyle w:val="Normal"/>
        <w:jc w:val="both"/>
        <w:rPr/>
      </w:pPr>
      <w:r>
        <w:rPr/>
      </w:r>
    </w:p>
    <w:p>
      <w:pPr>
        <w:pStyle w:val="Normal"/>
        <w:jc w:val="both"/>
        <w:rPr/>
      </w:pPr>
      <w:r>
        <w:rPr/>
        <w:t>Testi su ("di") Maharaj:</w:t>
      </w:r>
    </w:p>
    <w:p>
      <w:pPr>
        <w:pStyle w:val="Normal"/>
        <w:numPr>
          <w:ilvl w:val="0"/>
          <w:numId w:val="1"/>
        </w:numPr>
        <w:jc w:val="both"/>
        <w:rPr/>
      </w:pPr>
      <w:r>
        <w:rPr/>
        <w:t>Io sono Quello - ne esistono diverse edizioni: Rizzoli, Reprint, Ubaldini;</w:t>
      </w:r>
    </w:p>
    <w:p>
      <w:pPr>
        <w:pStyle w:val="Normal"/>
        <w:numPr>
          <w:ilvl w:val="0"/>
          <w:numId w:val="1"/>
        </w:numPr>
        <w:jc w:val="both"/>
        <w:rPr>
          <w:u w:val="single"/>
        </w:rPr>
      </w:pPr>
      <w:r>
        <w:rPr/>
        <w:t>Alla sorgente dell'Essere - Aequilibrium;</w:t>
      </w:r>
    </w:p>
    <w:p>
      <w:pPr>
        <w:pStyle w:val="Normal"/>
        <w:numPr>
          <w:ilvl w:val="0"/>
          <w:numId w:val="1"/>
        </w:numPr>
        <w:jc w:val="both"/>
        <w:rPr>
          <w:u w:val="single"/>
        </w:rPr>
      </w:pPr>
      <w:r>
        <w:rPr/>
        <w:t>Nessuno nasce, nessuno muore - Il punto d'incontro;</w:t>
      </w:r>
    </w:p>
    <w:p>
      <w:pPr>
        <w:pStyle w:val="Normal"/>
        <w:numPr>
          <w:ilvl w:val="0"/>
          <w:numId w:val="1"/>
        </w:numPr>
        <w:jc w:val="both"/>
        <w:rPr/>
      </w:pPr>
      <w:r>
        <w:rPr/>
        <w:t>Prima della coscienza - Il punto d'incontro;</w:t>
      </w:r>
    </w:p>
    <w:p>
      <w:pPr>
        <w:pStyle w:val="Normal"/>
        <w:numPr>
          <w:ilvl w:val="0"/>
          <w:numId w:val="1"/>
        </w:numPr>
        <w:jc w:val="both"/>
        <w:rPr/>
      </w:pPr>
      <w:r>
        <w:rPr/>
        <w:t>L'eterna saggezza di Sri Nisargadatta Maharaj - Aequilibrium;</w:t>
      </w:r>
    </w:p>
    <w:p>
      <w:pPr>
        <w:pStyle w:val="Normal"/>
        <w:numPr>
          <w:ilvl w:val="0"/>
          <w:numId w:val="1"/>
        </w:numPr>
        <w:jc w:val="both"/>
        <w:rPr/>
      </w:pPr>
      <w:r>
        <w:rPr/>
        <w:t>L'esperienza del nulla - Ubaldini;</w:t>
      </w:r>
    </w:p>
    <w:p>
      <w:pPr>
        <w:pStyle w:val="Normal"/>
        <w:numPr>
          <w:ilvl w:val="0"/>
          <w:numId w:val="1"/>
        </w:numPr>
        <w:jc w:val="both"/>
        <w:rPr/>
      </w:pPr>
      <w:r>
        <w:rPr/>
        <w:t>La medicina suprema  -     "</w:t>
      </w:r>
    </w:p>
    <w:p>
      <w:pPr>
        <w:pStyle w:val="Normal"/>
        <w:numPr>
          <w:ilvl w:val="0"/>
          <w:numId w:val="1"/>
        </w:numPr>
        <w:jc w:val="both"/>
        <w:rPr/>
      </w:pPr>
      <w:r>
        <w:rPr/>
        <w:t>Il nettare dell'immortalità -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rFonts w:cs="Times"/>
        </w:rPr>
      </w:pPr>
      <w:r>
        <w:rPr>
          <w:rFonts w:cs="Times"/>
        </w:rPr>
        <w:t xml:space="preserve">     </w:t>
      </w:r>
    </w:p>
    <w:p>
      <w:pPr>
        <w:pStyle w:val="Normal"/>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8:00Z</dcterms:created>
  <dc:creator>Franca Vascellari</dc:creator>
  <dc:description/>
  <dc:language>en-US</dc:language>
  <cp:lastModifiedBy>damiano</cp:lastModifiedBy>
  <dcterms:modified xsi:type="dcterms:W3CDTF">2008-08-05T18:18:00Z</dcterms:modified>
  <cp:revision>2</cp:revision>
  <dc:subject/>
  <dc:title>Maharaj</dc:title>
</cp:coreProperties>
</file>