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sicologia delle folle</w:t>
      </w:r>
    </w:p>
    <w:p>
      <w:pPr>
        <w:pStyle w:val="Normal"/>
        <w:jc w:val="center"/>
        <w:rPr>
          <w:sz w:val="24"/>
          <w:szCs w:val="24"/>
        </w:rPr>
      </w:pPr>
      <w:r>
        <w:rPr>
          <w:sz w:val="24"/>
          <w:szCs w:val="24"/>
        </w:rPr>
        <w:t>Un omaggio a Gustave Le Bon (1841 – 1931)</w:t>
      </w:r>
    </w:p>
    <w:p>
      <w:pPr>
        <w:pStyle w:val="Normal"/>
        <w:jc w:val="center"/>
        <w:rPr/>
      </w:pPr>
      <w:r>
        <w:rPr>
          <w:sz w:val="24"/>
          <w:szCs w:val="24"/>
        </w:rPr>
        <w:t>da Natale Missale</w:t>
      </w:r>
    </w:p>
    <w:p>
      <w:pPr>
        <w:pStyle w:val="Normal"/>
        <w:jc w:val="both"/>
        <w:rPr/>
      </w:pPr>
      <w:r>
        <w:rPr>
          <w:sz w:val="20"/>
          <w:szCs w:val="20"/>
        </w:rPr>
        <w:t>“</w:t>
      </w:r>
      <w:r>
        <w:rPr>
          <w:sz w:val="20"/>
          <w:szCs w:val="20"/>
        </w:rPr>
        <w:t>La storia insegna che quando le forze morali, armatura di una società, hanno perduto il loro potere, la dissoluzione finale è compiuta ad opera di quelle moltitudini incoscienti e brutali giustamente definite barbare”</w:t>
      </w:r>
    </w:p>
    <w:p>
      <w:pPr>
        <w:pStyle w:val="Normal"/>
        <w:jc w:val="both"/>
        <w:rPr>
          <w:sz w:val="20"/>
          <w:szCs w:val="20"/>
        </w:rPr>
      </w:pPr>
      <w:r>
        <w:rPr>
          <w:sz w:val="20"/>
          <w:szCs w:val="20"/>
        </w:rPr>
        <w:t>(Gustave Le Bon – Psicologia delle folle – Ed. Tea, pag. 36)</w:t>
      </w:r>
    </w:p>
    <w:p>
      <w:pPr>
        <w:pStyle w:val="Normal"/>
        <w:jc w:val="both"/>
        <w:rPr>
          <w:sz w:val="24"/>
          <w:szCs w:val="24"/>
        </w:rPr>
      </w:pPr>
      <w:r>
        <w:rPr>
          <w:sz w:val="24"/>
          <w:szCs w:val="24"/>
        </w:rPr>
        <w:t xml:space="preserve">Possiamo definire Le Bon un geniale “pensatore selvaggio”: il mondo accademico francese del suo tempo diffidava del suo pensiero e lo riteneva un dilettante; tuttavia, alle cene che ogni Mercoledì organizzava in casa sua, fra gli ospiti figuravano personaggi della statura di Bergson, Poincaré, Berthelot, nonché uomini politici influenti, militari, diplomatici. Era un uomo carismatico, e nel corso di questi simposi, conduceva i dibattiti su temi da lui scelti munito di un campanello e di tollerata autorità. Che bisogno aveva di frequentare il mondo accademico, dal momento che conversava abitualmente con filosofi, scienziati e letterati a dir poco geniali? La teoria della relatività non nacque in un ateneo, ma presso un ufficio brevetti in cui prestava la sua opera Albert Einstein. Noi siamo fra coloro che pensano che la sapienza, come un vento, soffia come e dove vuole. Sì, la sua sede naturale è l’università, ma non si può giudicare il pensiero di un uomo dalla sua appartenenza o meno a salotti letterari, a facoltà prestigiose, ecc. Quelli che contano sono i contenuti del pensiero. Salvatore Quasimodo vinse il premio Nobel per la letteratura non perché frequentatore di salotti letterari autonominatisi detentori delle belle lettere, ma perché era un grande poeta: il suo titolo di studio di geometra o la sua attività di commesso presso i grandi magazzini della Rinascente c’entra poco coi suoi versi. Non ci risulta che Wagner abbia frequentato mai un conservatorio di musica, eppure le sue rivoluzionarie opere hanno toccato vette impensabili per un “irregolare”. Gli esempi potrebbero continuare, ma la citazione di questi tre geni del pensiero crediamo possa bastare. Gustave Le Bon sarà dunque da noi “giudicato” per quello che ha detto e non per altro. L’opera della quale ci stiamo occupando ha avuto un successo editoriale senza precedenti (Nel 1925 fu stampata la venticinquesima edizione, ed oggi, a distanza di oltre un secolo dalla sua prima edizione, stiamo qui a discuterne). Le Bon era un conoscitore di se stesso, solo così possiamo spiegarci il suo acume psicologico: ha studiato ed osservato la sua e l’anima dei suoi contemporanei; ha sfogliato i libri di storia rivoluzionaria senza occhiali politici; ha scrutato l’anima delle folle con assoluta imparzialità. Gustave Le Bon ha vissuto la storia a lui contemporanea da protagonista, non solo studiandone i meccanismi psicologici sulla scia di eminenti filosofi, medici, neo psicologi, ma intuendone i futuri percorsi. Intuì con anticipo l’avvento di una civiltà delle masse e la barbarie da cui sarebbe scaturita la dissoluzione della stessa società. Quando in una società la morale perde le sue forze, la dissoluzione ad opera della barbarie è prossima. Molti commentatori leggono il capolavoro di Le Bon attraverso la loro ottica politica: egli mette in evidenza solo quanto di negativo c’è nella folla – vien detto; trascura di osservare l’individuo. Per certi versi la critica è vera, ma considerato che l’autore si occupa delle folle non si può pretendere uno studio sulla psicologia individuale; ed inoltre, avendo pre-veduto la fine della civiltà occidentale con largo anticipo, ed avendo scoperto la causa di ciò nella perdita della moralità, non poteva certo tessere l’elogio di quelle folle che, pur manifestando anche indubbi aspetti positivi, sarebbero state sicuramente la causa della dissoluzione della civiltà.  Freud, inizia il suo saggio sulla “psicologia della massa e analisi dell’io” del 1921 citando l’opera di cui ci stiamo occupando; il suo discorso alla fine si dirige immancabilmente verso la libido sessuale e l’ Edipo, ma non trascura di dar merito ad alcune intuizioni di Le Bon. Da parte sua, Jung, nei suoi “saggi  su eventi contemporanei” del 1946, dichiara apertamente: “Basta leggere quello che Le Bon dice sulla </w:t>
      </w:r>
      <w:r>
        <w:rPr>
          <w:i/>
          <w:sz w:val="24"/>
          <w:szCs w:val="24"/>
        </w:rPr>
        <w:t>Psicologia delle folle</w:t>
      </w:r>
      <w:r>
        <w:rPr>
          <w:sz w:val="24"/>
          <w:szCs w:val="24"/>
        </w:rPr>
        <w:t xml:space="preserve"> per capire quello che io intendo: l’uomo come particella della massa è psichicamente anormale: ignorare questo fatto non serve a proteggerci da esso” (citato da Piero Melograni nella sua introduzione a quest’opera edita dalla Tea, pag. 10). Queste considerazioni costituiscono il cuore della leboniana psicologia delle folle. Ma veniamo all’opera. L’’autore conclude la brevissima prefazione con una frase che riportiamo per intero perché la riteniamo attualissima: “L’azione inconscia delle folle, sostituendosi all’attività cosciente degli individui, rappresenta una delle caratteristiche del nostro tempo”. La portata di queste parole è grandissima: 1°) la folla si è sostituita all’individuo; 2°) l’azione di quest’ultimo era conscia, quella della folla è inconscia; 3°) la mancanza di coscienza fa sì che cuore dell’azione non sia più la ragione ma l’istinto o tuttalpiù il sentimento e la passione. Il capitolo dell’ </w:t>
      </w:r>
      <w:r>
        <w:rPr>
          <w:i/>
          <w:sz w:val="24"/>
          <w:szCs w:val="24"/>
        </w:rPr>
        <w:t>Era delle folle</w:t>
      </w:r>
      <w:r>
        <w:rPr>
          <w:sz w:val="24"/>
          <w:szCs w:val="24"/>
        </w:rPr>
        <w:t xml:space="preserve"> viene poco dopo aperto con la considerazione secondo la quale gli sconvolgimenti che precedono i mutamenti delle civiltà sono causati da una profonda modificazione delle idee dei popoli, e i soli cambiamenti importanti avvengono nelle opinioni, nei concetti e nelle credenze. Ecco dunque che il pensiero umano si trasforma, ma i fattori che stanno alla base di tale trasformazione sono due: la fine delle credenze religiose, e il mutamento delle condizioni di vita dovuto alle scoperte scientifiche ed alla industrializzazione. Il potere di associazione delle folle ha dato ad esse un’idea dei propri interessi e la presa di coscienza delle proprie forze. Da qui la nascita dei sindacati, delle camere del lavoro. E con ciò, tutti coloro che accusano Le Bon di sottolineare solo gli aspetti negativi della folla sono serviti. Certo, subito dopo Le Bon aggiunge che le folle tendono a distruggere la società attuale (siamo nel 1895) per riportarla a un comunismo primitivo tipico degli aggregati pre-civili, ma non bisogna connotare questa affermazione come esclusivamente politica, essa è una constatazione, un dato di fatto, perché quando Le Bon aggiunge che le folle sono poco inclini al ragionamento ma adattissime all’azione, e che un disordine spirituale deriverà dal fatto che esse non vogliono più sentir parlare di dei, e che, infine, il loro avvento porterà un periodo di anarchia, non evidenzia altro che la verità. E proprio a questo punto Le Bon dice quanto da noi riportato in epigrafe: “</w:t>
      </w:r>
      <w:r>
        <w:rPr>
          <w:i/>
          <w:sz w:val="24"/>
          <w:szCs w:val="24"/>
        </w:rPr>
        <w:t>La storia insegna che quando le forze morali, armatura di una società, hanno perduto il loro potere, la dissoluzione finale è compiuta ad opera di quelle moltitudini incoscienti e brutali giustamente definite barbare”.</w:t>
      </w:r>
      <w:r>
        <w:rPr>
          <w:sz w:val="24"/>
          <w:szCs w:val="24"/>
        </w:rPr>
        <w:t xml:space="preserve"> Vorremmo approfondire un importante aspetto di questa considerazione: le forze morali quali armature di una società. L’armatura fa pensare ad un soldato, in questo caso posto a difesa dell’intera struttura e di tutto il funzionamento della società. La morale vista come il difensore stesso della vita della società. Le morali possono anche cambiare nel corso dei tempi, ma giammai scomparire, perché nel momento in cui un individuo prima e la folla poi cominciano a non saper più distinguere il bene dal male, la società è stata colpita a morte: la sua struttura portante è stata danneggiata irrimediabilmente. Ecco perché Le Bon aggiunge che le folle hanno una potenza distruttiva, non perché politicamente le odia, ma perché distruggono le forze morali. Qui si potrebbe essere non d’accordo con lui, perché spesso le forze morali perdono il loro potere anche per colpa di individui che dovrebbero esserne i custodi, ma siccome il nostro non vuole essere un discorso politico ma psicologico, lasciamo al lettore il compito di approfondire questo importante aspetto. A noi preme sottolineare i principi leboniani su cui si regge una società: disciplina, capacità di abbandonare l’istinto per la ragione, preveggenza, cultura, tutte qualità inesistenti nelle folle. Anche qui non siamo completamente d’accordo con Le Bon, ma crediamo che il primo a non essere d’accordo con le sue affermazione a volte sia proprio lui stesso: “Quando l’edificio di una civiltà è tarlato, le folle ne provocano il crollo” (op. cit. pag. 37), cioè le folle subentrano dopo il tarlo e la loro forza cieca “diventa la sola filosofia della storia”. Che Le Bon non sottolinei solo gli aspetti negativi delle masse lo testimonia un passo della stessa pagina sopra citata. Egli afferma che, come è impossibile conoscere la psiche di un individuo descrivendone soltanto i vizi, allo stesso modo è impossibile conoscere la psiche della folla attraverso i suoi crimini.    Dopo questa breve introduzione all’argomento, leggendo l’opera non possiamo fare a meno di constatare come essa ricordi molto da vicino </w:t>
      </w:r>
      <w:r>
        <w:rPr>
          <w:i/>
          <w:sz w:val="24"/>
          <w:szCs w:val="24"/>
        </w:rPr>
        <w:t xml:space="preserve">Il principe </w:t>
      </w:r>
      <w:r>
        <w:rPr>
          <w:sz w:val="24"/>
          <w:szCs w:val="24"/>
        </w:rPr>
        <w:t xml:space="preserve">del Machiavelli: sembra essere stata scritta per degli statisti che volessero meglio governare uno Stato attraverso la conoscenza della psicologia delle masse da guidare. Ma questo è per noi un aspetto secondario dell’importanza di questo capolavoro di psicologia. Gustave Le Bon scrive anche per tutti noi individui sociali passibili di essere fagocitati da una qualsiasi folla: svelando i meccanismi mentali della massa ci mette in guardia dai pericoli che si corrono nel branco anonimo. Avendo noi constatato come oggi i giovani siano manovrati da fini pensatori conoscitori delle dinamiche mentali delle folle; come essi siano stati trasformati in automi, in perenni rivoluzionari, in burattini manovrati da gente senza scrupoli che più che alla crescita ed allo sviluppo della gioventù sono interessati allo sfruttamento del loro entusiasmo e della loro forza ai soli fini del mantenimento di un loro potere politico che ha per fondamento vecchie ideologie ormai demolite dalla storia (ci riferiamo a regimi totalitari di ogni colore e tendenza), avendo constatato tutto questo, consigliamo ai giovani la lettura di questa opera vecchia ma valida, non tenendo conto degli interessati giudizi negativi di moderni psicologi volti a portare avanti un discorso di  suggestione diretto a sottomettere la volontà e la mente della gioventù. Non è un caso che la politica degli ultimi cinquant’anni veda riproporre sempre le stesse facce. Non è un caso che questi vecchi lupi spalleggiati da pensatori che il Le Bon lo hanno letto, non appena si affaccia alla ribalta un giovane politico che vorrebbe uscire dai vecchi schemi di partito e di ideologia per pensare alla risoluzione dei problemi piuttosto che andare a caccia di potere, questi viene subito attaccato con una veemenza eccezionale. Avere letto e applicato i suggerimenti indirizzati da Le Bon a onesti statisti ha permesso a questi politici senza scrupoli di manovrare per decenni masse di giovani, riuscendo a togliere loro ogni capacità di giudizio critico preconfezionando verità e dogmi in alternativa ai vecchi valori da essi stessi abbattuti in combutta con filosofastri  e letterati di second’ordine. Se l’Italia vuol tornare ad essere quella grande nazione che è sempre stata nel corso dei millenni, deve sciogliere i branchi giovanili, la folla della gioventù, che come un Prometeo si trova incatenata alla roccia della bacata politica che costringe a vivere, per la dabbenaggine di opposti idealismi anacronistici, in un insopportabile clima di guerra civile. I nostalgici dei vecchi regimi, di qualunque colore essi siano, hanno fatto il loro tempo; gli Stati oggi vanno governati non con la finanza selvaggia, non con dogmi politici condannati definitivamente dalla storia, ma con il buon senso e col senso di appartenenza alla stessa famiglia che non può più essere ristretta alla nazione di cui si è figli, ma all’intero pianeta: siamo tutti sulla stessa barca. Il dio denaro è morto: tutti hanno diritto ad una vita dignitosa, e non è certo litigando per secoli che all’interno di uno spicchio insignificante di tale pianeta, il nostro Stato, che si risolveranno i problemi. Che i giovani leggano </w:t>
      </w:r>
      <w:r>
        <w:rPr>
          <w:i/>
          <w:sz w:val="24"/>
          <w:szCs w:val="24"/>
        </w:rPr>
        <w:t>la psicologia delle folle</w:t>
      </w:r>
      <w:r>
        <w:rPr>
          <w:sz w:val="24"/>
          <w:szCs w:val="24"/>
        </w:rPr>
        <w:t xml:space="preserve"> di Gustave Le Bon, per liberarsi dei lacci che per troppo tempo hanno legato le ali della loro ragione. Non è affatto dignitoso per loro rimasticare pensieri preconfezionati da ipnotizzatori di masse. Non è dignitoso per loro lasciare scomparire la propria individualità in anonimi branchi. Vi sono branchi per tutte le stagioni e le occasioni: pseudo filosofici, letterari, musicali, sportivi, televisivi, politici ecc. E’ ora di riprendere in mano il proprio destino, la propria vita, il proprio futuro. Bisogna riaccendere la luce dell’intelletto atrofizzato dal veleno di falsi maestri. Le Bon ha scritto questo intramontabile libro per chi crede nella forza della propria ragione e della propria volontà. Nel branco siamo facilmente suggestionabili, ipnotizzabili, influenzabili. Le assemblee democratiche sono il miglior modo di condurre uno Stato, ma la partecipazione ad esse presuppone un lungo lavoro individuale di approfondimento, di meditazione, di conoscenza del problema che si vuole di volta in volta affrontare. Se manca questo lavoro preparatorio, nell’assemblea comanderanno le frasi ad effetto, i sentimenti, le passioni, e mai la ragione. Cerchiamo pertanto di approfondire quest’opera per uscire dal circolo vizioso in cui ci troviamo. Sì, anche i meno giovani sono stati intruppati. Come? Attraverso i media: scelto un “guru” televisivo, letterario, giornalistico, teatrale, cinematografico, comico, sportivo, musicale, ecc., lo seguono come fosse il loro capo. Ecco perché il linguaggio della collettività si è appiattito spaventosamente; tutti usano termini stereotipati, parole lanciate dal piccolo o dal grande schermo, dal giornalista, dal filosofo del nulla, ecc. Le Bon ha ragione: “le folle sono incapaci di avere un’opinione qualsiasi al di fuori di quelle suggerite da altri”. Basta sentire parlare la gente per rendersene conto. Il giudizio su questo o quel politico viene espresso negli stessi termini che l’avversario politico manipolatore di cervelli ha coniato con astuzia. Si tratta di formulette che mai fanno leva sulla ragione, ma che sulle folle hanno tanta presa. Perché “le folle  si lasciano  sedurre dalle impressioni che qualcuno è riuscito a far sorgere nel loro spirito” (idem, pag. 37). Basta orientare le singole personalità in un’unica direzione per formare un’anima collettiva, una folla psicologica: la folla acquisisce un’unica mente, un’anima collettiva. E’ a questo punto che i singoli individui di essa perdono la coscienza, perché nell’anima collettiva “i caratteri inconsci predominano…Le folle non accumulano intelligenza, ma la mediocrità” (id. pag. 52). La comparsa dei caratteri specifici delle folle è determinata da diverse cause. La prima di esse è che l’individuo, trovandosi fra un gran numero di individui “acquista un sentimento di potenza invincibile: ciò gli permette di cedere ad istinti che, se fosse rimasto solo, avrebbe senz’altro repressi”. Altra importante causa è il contagio mentale (un fenomeno d’ordine ipnotico): “ogni sentimento, ogni atto è contagioso in una folla, e contagioso a tal punto che l’individuo sacrifica molto facilmente il proprio interesse personale all’interesse collettivo” (Id. pag. 53). Chi ha perso la personalità cosciente può essere messo in condizioni tali da non poter fare a meno di obbedire a chi è riuscito a sottrargli tale coscienza, come un ipnotizzato nella mani del suo ipnotizzatore. Dal momento che la suggestione è identica per tutti gli individui della folla, viene potenziata, ed allora è sufficiente una parola “ben scelta, un’immagine evocata al momento giusto”, per indurre la folla a compiere con irresistibile impeto certi atti violenti, oppure a dissuaderla dal compierli. La volontà dell’individuo è annullata, ed ecco perché l’uomo della folla è un istintivo: egli ha “la spontaneità, la violenza, la ferocia ed anche gli entusiasmi e gli eroismi degli esseri primitivi”, la cui principale caratteristica è quella di lasciarsi impressionare facilmente dalle parole e dalle immagini. Come un granello di sabbia fra altri granelli di sabbia può a piacimento essere sollevato dal vento di chi tiene in mano le redini del gioco. Cosa importante da sottolineare è che “la folla pensa per immagini”. E’ sufficiente che una persona esperta deformi con opportune parole l’immagine di un evento, ed ecco che l’evento deformato prende il posto dell’evento vero. Ecco perché certi politici di lungo corso, quelli che in vita loro non hanno mai svolto alcun lavoro, ricercano accuratamente formulette suggestive tali da incidere sull’immaginazione della gente (la folla politica), al fine di proporre se stessi come oro prezioso e deformare la realtà del nemico politico, allo scopo di alterarne in peggio l’immagine e di sottrargli potere. Ecco perché i giovani devono leggere Le Bon, per non cadere in questi tranelli da ipnotizzatori cacciatori di potere e poltrone. E’ sufficiente che uno, uno solo della folla abbocchi al giochino della suggestione perché da lì a poco tutta l’intera massa venga contagiata: si chiama allucinazione collettiva. Gli episodi manzoniani relativi al Renzo fuggiasco ed alla peste sono un esempio classico: è stato sufficiente che uno del popolo gridasse all’untore additando il poveretto, perché nella immaginazione di tutti si creasse la deformazione: Renzo è diventato un vero untore, uno che si diverte ad appestare la brava gente. Il fatto reale (Renzo è una persona perbene) viene sostituito da una irreale allucinazione. In un individuo si suscita l’illusione e da lì parte il contagio.  Alla luce di tutto questo, Le Bon trae una conclusione piuttosto inquietante: “I libri di storia devono essere considerati opere di pura immaginazione. Sono racconti fantastici di eventi male osservati, accompagnati da spiegazioni inventate a cose fatte” (op. cit. pag. 73). Nella folla i sentimenti vengono esagerati, cosa che fa sparire ogni dubbio e incertezza negli individui che la compongono. “In una folla – afferma Le Bon – l’imbecille, l’ignorante e l’invidioso sono liberati dal sentimento della loro nullità ed impotenza al quale si sostituisce la nozione di una forza brutale, transitoria ma immensa” (id. pag. 76). Diversi esponenti politici (non ci riferiamo a nessun partito in particolare, ma a tutti quelli che vorrebbero imporre con la violenza le loro idee) fanno leva su queste conoscenze per indurre i più semplici e più influenzabili a gustare il sapore della forza del branco, riuscendo a trasformare la loro ignoranza e imbecillità in forza bruta da utilizzare per abbattere il nemico politico (il nero contro il rosso, il rosso contro il nero, il giallo contro il verde, e il verde contro il giallo, e così via dicendo). E così che i pastori del potere ci muovono come pecore, ma è sufficiente saperlo, per mettere in moto la coscienza critica, la ragione, e non cadere nel tranello. Attraverso il sentimento non si può conoscere: solo la ragione è in grado di farlo. Ma il manipolatore di cervelli sa bene che attraverso un sentimento impetuoso può impressionare la folla, ecco perché l’oratore che vuole sedurre la massa deve usare dichiarazioni violente: l’esagerazione, l’affermazione, la ripetizione sono le sue ignobili armi. Il ragionamento, da costoro non viene mai usato. Assistiamo a questo ignobile spettacolo tutti i giorni da parte di tutti i rappresentanti politici di ogni colore: non un solo ragionamento, ma poche e violente frasi, a volte coperte da ridicola bonarietà; poche violenti parole usate da individui che in quel momento, spogli di ogni ideale, si rivelano in tutta la loro meschinità di uomini a caccia di potere e prestigio. Bisognerebbe diffidare sicuramente di chi, non svolgendo alcuna attività lavorativa, fa il politico di mestiere. Riaccendiamo lo spirito critico, per smascherare costoro e per tornare ad essere individui normali. Chi la pensa politicamente in maniera diversa da noi non è un nemico, ma solo un avversario politico. Basiamo le nostre opinioni personali sui nostri ragionamenti, non sulle suggestive immagini create dai maneggiatori delle folle: la camera di riflessione deve essere la nostra mente e il nostro cuore, non la pubblica piazza. In piazza ci si vada per passeggiare e fare quattro chiacchiere con i conoscenti. Quando in piazza si sente declamare qualcosa di inverosimile, bisogna aguzzare il cervello, perché le cose inverosimili sono quelle che colpiscono di più l’immaginazione; e siccome l’individuo nella folla è simile ad un dormente che ha le facoltà razionali momentaneamente sospese, deve evitare che nella sua mente nascano immagini indotte di  estrema intensità, accendendo per un attimo le sue capacità riflessive. Si deve evitare ad ogni costo di trasformare la propria mente in un palcoscenico allestito dal furbetto di turno: l’immaginazione nostra la dobbiamo gestire noi e nessun altro, perché in caso contrario cadremmo nelle mani di opportunisti ipnotizzatori di masse. Quello che in questi giorni sta succedendo negli Stati Uniti d’America (violenze di ogni genere) è frutto di una ipereccitata immaginazione collettiva da parte di film violenti, romanzi violenti, opere teatrali violente, canzoni violente, il tutto supportato da immagini irresistibili. Uomini senza scrupoli, pur di far soldi, producono  immondezza, spacciandola per arte. La vera arte rende migliori. Aristotele nella sua </w:t>
      </w:r>
      <w:r>
        <w:rPr>
          <w:i/>
          <w:sz w:val="24"/>
          <w:szCs w:val="24"/>
        </w:rPr>
        <w:t xml:space="preserve">Poetica, </w:t>
      </w:r>
      <w:r>
        <w:rPr>
          <w:sz w:val="24"/>
          <w:szCs w:val="24"/>
        </w:rPr>
        <w:t>parlando delle differenze delle varie arti e dei mezzi con i quali esse fanno la mimesi, cioè l’imitazione, dice: “</w:t>
      </w:r>
      <w:r>
        <w:rPr>
          <w:i/>
          <w:sz w:val="24"/>
          <w:szCs w:val="24"/>
        </w:rPr>
        <w:t>Ora, siccome gli imitatori imitano persone che agiscono, e queste persone non possono essere altrimenti che o nobili o ignobili</w:t>
      </w:r>
      <w:r>
        <w:rPr>
          <w:sz w:val="24"/>
          <w:szCs w:val="24"/>
        </w:rPr>
        <w:t xml:space="preserve"> </w:t>
      </w:r>
      <w:r>
        <w:rPr>
          <w:i/>
          <w:sz w:val="24"/>
          <w:szCs w:val="24"/>
        </w:rPr>
        <w:t>– perché i due unici criteri su cui si fonda la diversità dei caratteri possiamo pur dire che siano sempre questi, e tutti gli uomini infatti differiscono nel carattere in quanto sono virtuosi o non virtuosi, - costoro dunque imiteranno o uomini migliori di noi o peggiori di noi o come noi</w:t>
      </w:r>
      <w:r>
        <w:rPr>
          <w:sz w:val="24"/>
          <w:szCs w:val="24"/>
        </w:rPr>
        <w:t xml:space="preserve">” ( Aristotele – Poetica – vol. 10 opere complete . Ed. Laterza, edizione 1973). Ciò detto, è facile osservare come questo tipo di arte (?) moderna (salvo eccezioni) mostri più vizi che virtù, renda eroi personaggi negativi, usi la violenza per scatenare i peggiori istinti nell’uomo; in una parola, ci renda peggiori di quanto siamo e non certo più virtuosi. La bellissima democrazia americana corre il rischio di suicidio per eccesso di libertà: le armi non sono giocattoli, e l’uomo è un animale che imita più di una scimmia. Quando siamo seduti passivamente al buio di una sala cinematografica, stiamo offrendo la nostra immaginazione a individui senza scrupoli, stiamo popolando la nostra mente di immagini a dir poco cancerogene; i peggiori istinti vengono sollecitati e vecchi sentimenti negativi repressi vengono riaccesi e cercano sfogo immediato. I più deboli passano alle vie di fatto, e credendo di risolvere i problemi della propria malata psiche con atti di violenza, uccidono innocenti indifesi, compiono gli atti più violenti che l’immaginazione possa scatenare. Un film, una rappresentazione teatrale, ecc., con i loro colori, le loro luci, le loro musiche, con le interpretazioni di carismatici attori e attrici, con gli effetti speciali, possono scatenare una bestia tale in noi, che la </w:t>
      </w:r>
      <w:r>
        <w:rPr>
          <w:i/>
          <w:sz w:val="24"/>
          <w:szCs w:val="24"/>
        </w:rPr>
        <w:t xml:space="preserve">bestia bionda </w:t>
      </w:r>
      <w:r>
        <w:rPr>
          <w:sz w:val="24"/>
          <w:szCs w:val="24"/>
        </w:rPr>
        <w:t xml:space="preserve">che ha scatenato la seconda guerra mondiale, in confronto ad essa, sembra una stupidaggine. Chiusa questa parentesi sull’arte spazzatura, torniamo a Le Bon. Sempre a proposito di immaginazione, egli dice che “conoscere l’arte di impressionare l’immaginazione delle folle, vuol dire conoscere l’arte di governare” (id. pag. 98). Sarà stato notato come per essere coscienti è sufficiente mettere in moto la ragione, mentre per sprofondare nell’inconscio basta mettere in moto il sentimento ed accantonare la ragione. Quindi è facile concludere che la lotta fra coscienza e incoscienza equivale a lotta fra ragione e sentimento. Ora, “nella sua lotta contro la ragione – sottolinea Le Bon – il sentimento non è stato mai sconfitto” (id. pag. 113). Questo spiega perché la manipolazione delle folle è una storia vecchia, e perché i politici di ogni colore coltivino nei giovani più il sentimento che la ragione anche attraverso una istruzione approssimativa: l’ignoranza è più manipolabile. Ma c’è di più, oltre che la ragione deve essere sconfitta anche la fede nel Dio e nei valori: il manipolatore (politico o meno) deve sostituirsi a Dio, ed il suo ideale deve soppiantare i vecchi dogmi. E qui Gustave Le Bon si fa amaro: “Le credenze politiche, divine e sociali si diffondono alla sola condizione di rivestire una forma religiosa che le ponga a riparo della discussione. </w:t>
      </w:r>
      <w:r>
        <w:rPr>
          <w:i/>
          <w:sz w:val="24"/>
          <w:szCs w:val="24"/>
          <w:u w:val="single"/>
        </w:rPr>
        <w:t>L’ateismo, se fosse possibile farlo accettare alle folle, avrebbe tutto l’ardore intollerante di un sentimento religioso, e, nelle sue forme esteriori, diventerebbe rapidamente un culto</w:t>
      </w:r>
      <w:r>
        <w:rPr>
          <w:sz w:val="24"/>
          <w:szCs w:val="24"/>
        </w:rPr>
        <w:t xml:space="preserve">” (op. cit. pag. 104 – corsivo e sottolineatura nostri). Abbiamo voluto evidenziare tale brano, perché il Le Bon è stato profetico, ha visto lontano. Purtroppo per noi è successo che l’ateismo non solo è diventato un culto, ma sposando la politica è divenuto una bandiera da sventolare come indicatore di modernità e progressismo. Tutto questo spiega la quantità industriale di libri, film, opere teatrali, canzoni, ecc., rigorosamente atei: loro sì che sanno la verità: babbo natale non esiste, ovvero Dio è morto e con lui la metafisica e la morale: tutto è permesso; chi sta con noi è libero da ogni dogma, tranne il nostro: noi siamo gli unici detentori della verità! I giovani ci cascano, mangiano questa mela avvelenata, mettono in tasca la verità rivelata e con essa ogni spirito critico e l’intera ragione, e giù a sviolinare sentimenti e sceneggiate preconfezionate da guru del Nulla. L’ateismo oggi è un culto, e chi non si dichiara ateo è un imbecille che crede ancora nelle favole e nelle fatine. Ma la religione di costoro ha portato l’Occidente all’agonia. Per fortuna non è morto, un po’ di buon senso può risvegliarlo dal letargo razionale in cui sta; l’ipnosi è stata smascherata e gli ipnotizzatori individuati. L’inconsistenza è la tomba delle loro opere. Costoro hanno usato la parola come i serpenti lo sguardo, ma dai frutti dei loro pseudo insegnamenti – acidi, amari, senza succo, senza vita – sono stati giudicati. Il buon senso si è risvegliato, la ragione si è rimessa in moto, e grazie al buon uso della parola riusciremo ad uscire dai branchi: sulle lavagne delle nostre menti non lasceremo più scrivere nessuno all’infuori di noi stessi.  Abbiamo riscoperto la potenza della parola, e quando ci ritroveremo davanti a discorsi privi di senso ma ricchi di suggestioni e di confuse eccitanti immagini adatte alla psiche delle masse delle quali conosciamo ormai i meccanismi, metteremo in moto le ruote del buon senso. Come una Circe, il serpentino ammaliatore di folle è riuscito a trasformare in porci milioni di giovani, ma noi, grazie alle dritte di Le Bon, apriremo i recinti, e ponendoci davanti allo specchio della ragione, faremo capire di essere uomini parlanti. Attenti, dunque: più i termini serpentini sono generici e privi di significato, più sono altisonanti ma muti davanti ai cancelli del mentale, più cercano di far montare come panna i nostri sentimenti, più essi sono circiani. “Il potere di una parola non dipende dal suo significato, ma dall’immagine che essa suscita. I termini dal significato più confuso possiedono a volte il più grande potere. Così è ad esempio per i termini di democrazia, socialismo, uguaglianza, libertà, eccetera” (id. pag. 135). I nostri politici ed i nostri creatori di greggi sanno bene tutto questo, e “con una piccola riserva di formule e di luoghi comuni imparati in gioventù” possiedono quanto occorre “per vivere senza la faticosa necessità di pensare”. L’avranno imparato forse, l’uno portando la borsa al suo politico maestro, l’altro consumando le proprie meningi in tesine suggestive da esibire al proprio guru cattedratico. Nella </w:t>
      </w:r>
      <w:r>
        <w:rPr>
          <w:i/>
          <w:sz w:val="24"/>
          <w:szCs w:val="24"/>
        </w:rPr>
        <w:t>biografia intellettuale</w:t>
      </w:r>
      <w:r>
        <w:rPr>
          <w:sz w:val="24"/>
          <w:szCs w:val="24"/>
        </w:rPr>
        <w:t xml:space="preserve"> dedicata al compianto compagno di vita Elemire Zolla, Grazia Marchianò, in </w:t>
      </w:r>
      <w:r>
        <w:rPr>
          <w:i/>
          <w:sz w:val="24"/>
          <w:szCs w:val="24"/>
        </w:rPr>
        <w:t xml:space="preserve">Elemire Zolla – il conoscitore di segreti – </w:t>
      </w:r>
      <w:r>
        <w:rPr>
          <w:sz w:val="24"/>
          <w:szCs w:val="24"/>
        </w:rPr>
        <w:t xml:space="preserve">ed: Rizzoli, nel capitolo </w:t>
      </w:r>
      <w:r>
        <w:rPr>
          <w:i/>
          <w:sz w:val="24"/>
          <w:szCs w:val="24"/>
        </w:rPr>
        <w:t xml:space="preserve">scritti sulfurei, </w:t>
      </w:r>
      <w:r>
        <w:rPr>
          <w:sz w:val="24"/>
          <w:szCs w:val="24"/>
        </w:rPr>
        <w:t xml:space="preserve">ci offre alcuni saggi del marito che cercano proprio di smascherare tali imbroglia-popoli. Uno di tali saggi, </w:t>
      </w:r>
      <w:r>
        <w:rPr>
          <w:i/>
          <w:sz w:val="24"/>
          <w:szCs w:val="24"/>
        </w:rPr>
        <w:t>la persuasione occulta</w:t>
      </w:r>
      <w:r>
        <w:rPr>
          <w:sz w:val="24"/>
          <w:szCs w:val="24"/>
        </w:rPr>
        <w:t xml:space="preserve">, parla di un </w:t>
      </w:r>
      <w:r>
        <w:rPr>
          <w:i/>
          <w:sz w:val="24"/>
          <w:szCs w:val="24"/>
        </w:rPr>
        <w:t xml:space="preserve">testo sacro </w:t>
      </w:r>
      <w:r>
        <w:rPr>
          <w:sz w:val="24"/>
          <w:szCs w:val="24"/>
        </w:rPr>
        <w:t>del mondo moderno che permette facili manipolazioni psichiche. Le parole di esso, usate dai potenti, sono in grado di “instradare chiunque nella direzione in cui tutti vanno, la direzione generale prestabilita dal potere…Qualunque uomo politico stralcia, da questo testo sacro, le frasi con le quali galvanizza il suo pubblico, qualunque industriale ne ricava i motti che convincano a comprare il suo prodotto, qualunque giornalista disonesto ne rimescola i concetti” (Op. cit. pag. 327). Dopodiché Zolla riporta mezza paginetta di un testo di una conferenza di Garcia Miranda apparso in “Noticias medicas” (Madrid, 24 Aprile 1969). Non lo riportiamo perché è un tipico discorso politico che parla di tutto e non dice niente. “ognuna delle parole di questo orrido “testo sacro” si può sostituire con un suo omonimo. Le frasi possono essere sovvertite nel loro ordine, e il risultato sarà sempre uguale. Questa tensione violenta quanto vaga – dice Zolla - questa idea di movimento che non si sa dove conduca, di dove parta, sarà riempita appunto dalle proiezioni personalissime di ciascuno. L’insieme delle proiezioni privatissime sarà</w:t>
      </w:r>
      <w:r>
        <w:rPr>
          <w:i/>
          <w:sz w:val="24"/>
          <w:szCs w:val="24"/>
        </w:rPr>
        <w:t xml:space="preserve"> socializzato</w:t>
      </w:r>
      <w:r>
        <w:rPr>
          <w:sz w:val="24"/>
          <w:szCs w:val="24"/>
        </w:rPr>
        <w:t xml:space="preserve">” (id. pag. 328). In poche frasi, quel grande pensatore che era Elemire Zolla ha riassunto l’intero testo del Le Bon. Zolla, poco dopo propone un giochino ideato dallo stesso Garcia Miranda: disporre tre filze di parole su tre colonne numerate; nella prima scrivete parole “tecnologicamente adorabili” (Pianificazione, strategia, programmazione,  flessibilità, incremento, proiezione). Nella seconda, parole che diano un suono propiziatorio e dinamico e infondano un senso di incoraggiamento e di mobilità (funzionale, operativo, strutturale, globale, direzionale). Nella terza colonna, parole e aggettivi che dopo quelle dinamizzanti appaiano rappacificanti e tranquillanti (sistematico, equilibrato, integrato, coordinato, stabilizzato). Ora basta estrarre a caso tre numeri dalle tre colonne e combinarne le rispettive parole, ed ecco il miracolo: “programmazione funzionale sistematica”, “strategia frazionale integrata”, “flessibilità globale equilibrata”, “strumentazione opzionale coordinata”: Le combinazioni sono infinite. Sono frasi altisonanti, ma senza senso, dicono e non dicono, ma addormentano le folle e le trascinano dove vogliono. Accendete il televisore, ascoltate in un qualunque telegiornale le parole di un politico (il partito di appartenenza non fa differenza), e sentirete frasi di questo genere ripetute tutti i giorni a tutte le ore. Come flauti magici, questi signori trascinano folle di addormentati a loro piacimento. A proposito dei capi, Le Bon ci offre una inquietante considerazione: “ E’ spaventoso pensare al potere che una forte convinzione, unita ad una estrema grettezza di spirito può conferire all’uomo dotato di prestigio” (op. cit. pag. 237). </w:t>
      </w:r>
    </w:p>
    <w:p>
      <w:pPr>
        <w:pStyle w:val="Normal"/>
        <w:jc w:val="both"/>
        <w:rPr>
          <w:sz w:val="24"/>
          <w:szCs w:val="24"/>
        </w:rPr>
      </w:pPr>
      <w:r>
        <w:rPr>
          <w:sz w:val="24"/>
          <w:szCs w:val="24"/>
        </w:rPr>
        <w:t>Abbiamo cercato, con questo breve saggio, di riproporre il primato della ragione. Il comando delle operazioni, allorché ci troviamo intruppati in una folla, non può essere lasciato al sentimento: questo è l’appello finale che facciamo. Le chiacchiere dei cacciatori di potere attraverso le folle non vanno bevute tutte d’un fiato: esse vanno passate al setaccio del buon senso presente solo quando i meccanismi della razionalità sono in moto.</w:t>
      </w:r>
    </w:p>
    <w:p>
      <w:pPr>
        <w:pStyle w:val="Normal"/>
        <w:jc w:val="both"/>
        <w:rPr>
          <w:sz w:val="24"/>
          <w:szCs w:val="24"/>
        </w:rPr>
      </w:pPr>
      <w:r>
        <w:rPr>
          <w:sz w:val="24"/>
          <w:szCs w:val="24"/>
        </w:rPr>
        <w:t>Roma, 10 Febbraio 2013    Natale Missale</w:t>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23:00Z</dcterms:created>
  <dc:creator>Franca</dc:creator>
  <dc:description/>
  <dc:language>en-US</dc:language>
  <cp:lastModifiedBy>damiano</cp:lastModifiedBy>
  <dcterms:modified xsi:type="dcterms:W3CDTF">2013-02-16T06:23:00Z</dcterms:modified>
  <cp:revision>2</cp:revision>
  <dc:subject/>
  <dc:title/>
</cp:coreProperties>
</file>