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72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262626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iCs/>
          <w:color w:val="262626"/>
          <w:lang w:val="it-IT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u w:val="single"/>
          <w:lang w:val="it-IT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it-IT" w:eastAsia="en-US"/>
        </w:rPr>
        <w:t xml:space="preserve">  - interpretazione cabalistica di Franca Vascellari (9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Cs/>
          <w:i/>
          <w:i/>
          <w:color w:val="000000"/>
          <w:u w:val="single"/>
          <w:lang w:val="it-IT" w:eastAsia="en-US"/>
        </w:rPr>
      </w:pPr>
      <w:r>
        <w:rPr>
          <w:rFonts w:cs="Times New Roman" w:ascii="Times New Roman" w:hAnsi="Times New Roman"/>
          <w:bCs/>
          <w:i/>
          <w:color w:val="000000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DEI PREDICATORI DELLA MO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sistono predicatori della morte: e la terra è piena di tali cui è necessario professar l'abbandono della vi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Questo nono discorso zarathustriano può essere omologato all’Archetipo n. 20 ‘Il Giudizio’ (v. in </w:t>
      </w:r>
      <w:hyperlink r:id="rId2">
        <w:r>
          <w:rPr>
            <w:rStyle w:val="InternetLink"/>
            <w:rFonts w:cs="Times New Roman" w:ascii="Times New Roman" w:hAnsi="Times New Roman"/>
            <w:lang w:val="it-IT" w:eastAsia="en-US"/>
          </w:rPr>
          <w:t>www.teatrometafisico.it</w:t>
        </w:r>
      </w:hyperlink>
      <w:r>
        <w:rPr>
          <w:rFonts w:cs="Times New Roman" w:ascii="Times New Roman" w:hAnsi="Times New Roman"/>
          <w:color w:val="000000"/>
          <w:lang w:val="it-IT" w:eastAsia="en-US"/>
        </w:rPr>
        <w:t xml:space="preserve"> Archetipi la relativa lezione-spettacolo), naturalmente capovolto di valenza. Infatti sono le stesse parole nicciane, da noi qui ‘rettificate’ che lo descrivono: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esist</w:t>
      </w:r>
      <w:r>
        <w:rPr>
          <w:rFonts w:cs="Times New Roman" w:ascii="Times New Roman" w:hAnsi="Times New Roman"/>
          <w:color w:val="000000"/>
          <w:lang w:val="it-IT" w:eastAsia="en-US"/>
        </w:rPr>
        <w:t>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i</w:t>
      </w:r>
      <w:r>
        <w:rPr>
          <w:rFonts w:cs="Times New Roman" w:ascii="Times New Roman" w:hAnsi="Times New Roman"/>
          <w:color w:val="000000"/>
          <w:lang w:val="it-IT" w:eastAsia="en-US"/>
        </w:rPr>
        <w:t>l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predicator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ell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 w:eastAsia="en-US"/>
        </w:rPr>
        <w:t>Vit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è l’Angelo del Giudizio):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e la terra è piena di tali cui è necessario professare l’abbandono della </w:t>
      </w:r>
      <w:r>
        <w:rPr>
          <w:rFonts w:cs="Times New Roman" w:ascii="Times New Roman" w:hAnsi="Times New Roman"/>
          <w:color w:val="000000"/>
          <w:u w:val="single"/>
          <w:lang w:val="it-IT" w:eastAsia="en-US"/>
        </w:rPr>
        <w:t>mort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Quest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tali </w:t>
      </w:r>
      <w:r>
        <w:rPr>
          <w:rFonts w:cs="Times New Roman" w:ascii="Times New Roman" w:hAnsi="Times New Roman"/>
          <w:color w:val="000000"/>
          <w:lang w:val="it-IT" w:eastAsia="en-US"/>
        </w:rPr>
        <w:t>sono nell’Archetipo i tre personaggi che compaiono sotto l’Angelo che suona la tromba: Padre, Madre e Figlio, e che simboleggiano le tre colonne dell’Albero cabalistico: il Padre la ragione, la Madre il sentimento, il Figlio la Coscienza; queste tre componenti della personalità nel ‘Giudizio’ vengono ridestate dal sonno dell’incoscienza e invitate a risorgere nello Spirito Santo, per santificarsi, liberarsi della morte e guadagnare la Vita celes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Piena è la terra di uomini inutili, guasta è la vita da coloro che sono di troppo. Si potesse, con la speranza della vita eterna, allontanarli da questa vit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«Gialli» sono chiamati i predicatori della morte, oppure «neri». Ma io voglio mostrarveli ancora sotto altri color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i sono i terribili che portano dentro una bestia feroce, e non hanno altra scelta che o il godimento o la mutilazione di sè stessi. E anche i loro godimenti sono una mutilazi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Non sono ancor mai divenuti uomini, questi terribili: possano dunque predicar l'abbandono della vita e partirsen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i sono i tisici dell'anima: appena son nati già cominciano a morire e aspirano alle dottrine della fatica e della rassegnazi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>Desidererebbero assai di morire, e noi dovremmo lodare la volontà loro! Guardiamoci bene dal ridestar tali morti e dal toccare queste bare viventi.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Invece di allontanare gli uomini dalla morte e risvegliarli alla Vita, il contro-giudizio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vuol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llontanarli dalla vit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eliminarli, perché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nutil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Poi mescolando 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redicator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ella mort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ai loro ascoltatori, tutti desiderosi di morte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ce ne descrive tre tipologie: quelli che portano dentro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bestia feroc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vogliono solo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odiment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quelli che ugualmente portando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bestia feroce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godono ne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util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r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e stess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e quelli 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spirano alle dottrine della fatica e della rassegnazion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Come non vedere in queste tre tipologie le tre colonne dell’albero capovolto e quindi i tre personaggi dell’Archetipo del Giudizio? Identificandosi ora con ‘l’angelo del giudizio’ ecco 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ice proprio: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uardiamoci bene dal ridestar tali morti e dal toccare queste bare viventi.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iall</w:t>
      </w:r>
      <w:r>
        <w:rPr>
          <w:rFonts w:cs="Times New Roman" w:ascii="Times New Roman" w:hAnsi="Times New Roman"/>
          <w:color w:val="000000"/>
          <w:lang w:val="it-IT" w:eastAsia="en-US"/>
        </w:rPr>
        <w:t>o-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ner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redicator</w:t>
      </w:r>
      <w:r>
        <w:rPr>
          <w:rFonts w:cs="Times New Roman" w:ascii="Times New Roman" w:hAnsi="Times New Roman"/>
          <w:color w:val="000000"/>
          <w:lang w:val="it-IT" w:eastAsia="en-US"/>
        </w:rPr>
        <w:t>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di morte  </w:t>
      </w:r>
      <w:r>
        <w:rPr>
          <w:rFonts w:cs="Times New Roman" w:ascii="Times New Roman" w:hAnsi="Times New Roman"/>
          <w:color w:val="000000"/>
          <w:lang w:val="it-IT" w:eastAsia="en-US"/>
        </w:rPr>
        <w:t>è dunque lui stes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e s'incontrano in un malato, in un vecchio, in un cadavere, subito dicono: «la vita è vinta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Ma essi soltanto sono i vinti, e i loro occhi i quali non vedono che un lato dell'esisten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Avvolti di tetra malinconia e avidi di piccoli casi che rechino la morte: essi attendono a denti stret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Oppure cercano dolciumi e deridono la loro puerilità: si aggrappano al fuscello di paglia della loro vita e si fan beffe di star appesi a un fuscel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Dice la loro sapienza: «uno stolto è chi si conserva in vita, ma noi siamo tanto stolti! E questo è quanto di più folle v'è nella vita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La vita decapitata della sua Componente Spirituale (Io Sono, Coscienza, Daath), quella che dà la speranza di una Vita dopo la morte e la certezza del Risveglio da quel sonno, si trasforma in una steril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attesa a denti stretti della morte,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con in più la consapevolezza del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folli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essere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tant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stolti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da voler conservare que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fuscello di paglia </w:t>
      </w:r>
      <w:r>
        <w:rPr>
          <w:rFonts w:cs="Times New Roman" w:ascii="Times New Roman" w:hAnsi="Times New Roman"/>
          <w:color w:val="000000"/>
          <w:lang w:val="it-IT" w:eastAsia="en-US"/>
        </w:rPr>
        <w:t>che è la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vita </w:t>
      </w:r>
      <w:r>
        <w:rPr>
          <w:rFonts w:cs="Times New Roman" w:ascii="Times New Roman" w:hAnsi="Times New Roman"/>
          <w:color w:val="000000"/>
          <w:lang w:val="it-IT" w:eastAsia="en-US"/>
        </w:rPr>
        <w:t>per restarci appesi.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.</w:t>
      </w:r>
      <w:r>
        <w:rPr>
          <w:rFonts w:cs="Times New Roman" w:ascii="Times New Roman" w:hAnsi="Times New Roman"/>
          <w:color w:val="000000"/>
          <w:lang w:val="it-IT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«La vita non è che sofferenza», altri dicono; e non mentono: ma fate allora in modo che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vo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essiate d'essere! Fate in modo che cessi una vita che è soltanto dolo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 così suoni l'insegnamento della vostra virtù: «devi uccider te stesso! Devi sfuggire te stesso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«La voluttà è peccato – dicono alcuni di coloro che predicano la morte –, mettiamoci in disparte, e non generiamo figliuoli!» –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«Il partorire è peccato, – dicono gli altri – a che prò partorire? Non si partoriscono che infelici!». Ed anche essi son predicatori della mor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>«Ci vuol compassione – dicono i terzi. – Prendete quel che possiedo! Prendete ciò che sono! Sarò tanto meno legato alla vita!».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e fossero pietosi nell'intimo, cercherebbero di amareggiare la vita del prossimo. Essere cattivi – sarebbe la loro vera bon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>Ma essi vogliono sbarazzarsi della vita: che importa loro se con le loro catene e i lor doni vincolano gli altri più strettamente alla vita!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Ma se la vita è sofferenza e disperazione, ecco pronto il primo nicciano suggerimento serpentino (dell’angelo del giudizio capovolto):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evi uccider te stesso! Devi sfuggire te stesso!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Se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voluttà </w:t>
      </w:r>
      <w:r>
        <w:rPr>
          <w:rFonts w:cs="Times New Roman" w:ascii="Times New Roman" w:hAnsi="Times New Roman"/>
          <w:color w:val="000000"/>
          <w:lang w:val="it-IT" w:eastAsia="en-US"/>
        </w:rPr>
        <w:t>e il partorire sono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peccat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ecco il secondo nicciano suggerimento serpentino: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non gener</w:t>
      </w:r>
      <w:r>
        <w:rPr>
          <w:rFonts w:cs="Times New Roman" w:ascii="Times New Roman" w:hAnsi="Times New Roman"/>
          <w:color w:val="000000"/>
          <w:lang w:val="it-IT" w:eastAsia="en-US"/>
        </w:rPr>
        <w:t>ar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figliuol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Se si è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ietos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ci si vuol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barazzar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ella vit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incolan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d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iù strettament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ad ess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li altri</w:t>
      </w:r>
      <w:r>
        <w:rPr>
          <w:rFonts w:cs="Times New Roman" w:ascii="Times New Roman" w:hAnsi="Times New Roman"/>
          <w:color w:val="000000"/>
          <w:lang w:val="it-IT" w:eastAsia="en-US"/>
        </w:rPr>
        <w:t>, ecco il terzo nicciano suggerimento serpentino: sii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cattiv</w:t>
      </w:r>
      <w:r>
        <w:rPr>
          <w:rFonts w:cs="Times New Roman" w:ascii="Times New Roman" w:hAnsi="Times New Roman"/>
          <w:color w:val="000000"/>
          <w:lang w:val="it-IT" w:eastAsia="en-US"/>
        </w:rPr>
        <w:t>o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!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La tua sarebbe 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era bontà</w:t>
      </w:r>
      <w:r>
        <w:rPr>
          <w:rFonts w:cs="Times New Roman" w:ascii="Times New Roman" w:hAnsi="Times New Roman"/>
          <w:color w:val="000000"/>
          <w:lang w:val="it-IT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d anche a voi cui la vita è lavoro selvaggio e inquietudine: non siete voi tanto stanchi di vivere? Non siete voi tanto maturi per il sermone della mort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Voi tutti, cui è caro il lavoro selvaggio e tutto ciò che è rapido, nuovo, straniero – vi sopportate male; la vostra attività è fuga e volontà di dimenticare sè stess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e voi credeste di più nella vita, vi abbandonereste meno all'attimo. Ma non avete un sufficiente calore in voi stessi per attendere – fosse anche in ozi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Risuona ovunque la voce di coloro che predicano la morte: e la terra è piena di tali cui bisogna predicare la mor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Oppure «la vita eterna»: ch'è per me cosa uguale, – purchè se ne vadano prest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osì parlò Zarathus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Infine a tutti coloro che si agitano nelle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attività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frenetiche della vita,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attività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che non sono altro 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fuga e volontà di dimenticare sè stess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a tutti quelli l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serpentino dice, concludendo il suo discorso, 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bisogna predicare la mort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oppure anche il suo opposto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a vita etern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perché per lui, che ha ucciso il suo Sé, sono la stessa cosa: vita = morte. </w:t>
      </w:r>
    </w:p>
    <w:p>
      <w:pPr>
        <w:pStyle w:val="Normal"/>
        <w:ind w:right="-772" w:hanging="0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metafisic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45:00Z</dcterms:created>
  <dc:creator>admin</dc:creator>
  <dc:description/>
  <cp:keywords/>
  <dc:language>en-US</dc:language>
  <cp:lastModifiedBy>Commander</cp:lastModifiedBy>
  <dcterms:modified xsi:type="dcterms:W3CDTF">2014-04-04T14:45:00Z</dcterms:modified>
  <cp:revision>2</cp:revision>
  <dc:subject/>
  <dc:title/>
</cp:coreProperties>
</file>