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niele 5</w:t>
      </w:r>
    </w:p>
    <w:p>
      <w:pPr>
        <w:pStyle w:val="Normal"/>
        <w:rPr/>
      </w:pPr>
      <w:r>
        <w:rPr/>
      </w:r>
    </w:p>
    <w:p>
      <w:pPr>
        <w:pStyle w:val="Normal"/>
        <w:rPr/>
      </w:pPr>
      <w:r>
        <w:rPr/>
        <w:t>1 Il re Baldassàr imbandì un gran banchetto a mille dei suoi dignitari e insieme con loro si diede a bere vino. 2 Quando Baldassàr ebbe molto bevuto comandò che fossero portati i vasi d'oro e d'argento che Nabucodònosor suo padre aveva asportati dal tempio, che era in Gerusalemme,</w:t>
      </w:r>
    </w:p>
    <w:p>
      <w:pPr>
        <w:pStyle w:val="Normal"/>
        <w:rPr/>
      </w:pPr>
      <w:r>
        <w:rPr/>
        <w:t>perché vi bevessero il re e i suoi grandi, le sue mogli e le sue concubine. 3 Furono quindi portati i vasi d'oro, che erano stati asportati dal tempio di Gerusalemme, e il re, i suoi grandi, le sue mogli e le sue concubine li usarono per bere; 4 mentre bevevano il vino, lodavano gli dèi d'oro,</w:t>
      </w:r>
    </w:p>
    <w:p>
      <w:pPr>
        <w:pStyle w:val="Normal"/>
        <w:rPr/>
      </w:pPr>
      <w:r>
        <w:rPr/>
        <w:t>d'argento, di bronzo, di ferro, di legno e di pietra. 5 In quel momento apparvero le dita di una mano d'uomo, le quali scrivevano sulla parete della sala reale, di fronte al candelabro. Nel vedere quelle dita che scrivevano, 6 il re cambiò d'aspetto: spaventosi pensieri lo assalirono, le giunture</w:t>
      </w:r>
    </w:p>
    <w:p>
      <w:pPr>
        <w:pStyle w:val="Normal"/>
        <w:rPr/>
      </w:pPr>
      <w:r>
        <w:rPr/>
        <w:t>dei suoi fianchi si allentarono, i ginocchi gli battevano l'uno contro l'altro.</w:t>
      </w:r>
    </w:p>
    <w:p>
      <w:pPr>
        <w:pStyle w:val="Normal"/>
        <w:rPr/>
      </w:pPr>
      <w:r>
        <w:rPr/>
        <w:t xml:space="preserve">7 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 8 Allora entrarono nella sala tutti i saggi del re, ma non poterono leggere quella scrittura né darne al re la spiegazione. 9 Il re Baldassàr rimase molto turbato e cambiò colore; anche i suoi grandi restarono sconcertati. 10 La regina, alle parole del re e dei suoi grandi, entrò nella sala del banchetto e, rivolta al re, gli disse: «Re, vivi per sempre! I tuoi pensieri non ti spaventino né si cambi il colore del tuo volto. 11 C'è nel tuo regno un uomo, in cui è lo spirito degli dèi santi. Al tempo di tuo padre si trovò in lui luce, intelligenza e sapienza pari alla sapienza degli dèi. Il re Nabucodònosor tuo padre lo aveva fatto capo dei maghi, degli astrologi, dei caldei e degli indovini. 12 Fu riscontrato in questo Daniele, che il re aveva chiamato Baltazzàr, uno spirito superiore e tanto accorgimento da interpretare sogni, spiegare detti oscuri, sciogliere enigmi. Si convochi dunque Daniele ed egli darà la spiegazione». 13 Fu quindi introdotto Daniele alla presenza del re ed egli gli disse: «Sei tu Daniele un deportato dei Giudei, che il re mio padre ha condotto qua dalla Giudea? 14 Ho inteso dire che tu possiedi lo spirito degli dèi santi e che si trova in te luce, intelligenza e sapienza straordinaria. 15 Poco fa sono stati condotti alla mia presenza i saggi e gli astrologi per leggere questa scrittura e darmene la spiegazione, ma non sono stati capaci. 16 Ora, mi è stato detto che tu sei esperto nel dare spiegazioni e sciogliere enigmi. Se quindi potrai leggermi questa scrittura e darmene la spiegazione, tu sarai vestito di porpora, porterai al collo una collana d'oro e sarai il terzo signore del regno». 17 Daniele rispose al re: «Tieni pure i tuoi doni per te e dà ad altri i tuoi regali: tuttavia io leggerò la scrittura al re e gliene darò la spiegazione. 18 O re, il Dio altissimo aveva dato a Nabucodònosor tuo padre regno, grandezza, gloria e magnificenza. 19 Per questa grandezza che aveva ricevuto, tutti i popoli, nazioni e lingue lo temevano e tremavano davanti a lui: egli uccideva chi voleva, innalzava chi gli piaceva e abbassava chi gli pareva. 20 Ma, quando il suo cuore si insuperbì e il suo spirito si ostinò nell'alterigia, fu deposto dal trono e gli fu tolta la sua gloria. 21 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22 Tu, Baldassàr suo figlio, non hai umiliato il tuo cuore, sebbene tu fossi a conoscenza di tutto questo. 23 Anzi tu hai insolentito contro il Signore del cielo e sono stati portati davanti a te i vasi del suo tempio e in essi avete bevuto tu, i tuoi dignitari, le tue mogli, le tue concubine: tu hai reso lode agli dèi d'oro, d'argento, di bronzo, di ferro, di legno, di pietra, i quali non vedono, non odono e non comprendono e non hai glorificato Dio, nelle cui mani è la tua vita e a cui appartengono tutte le tue vie. 24 Da lui fu allora mandata quella mano che ha tracciato quello scritto, 25 di cui questa è la lettura: mene, tekel, peres, 26 e questa ne è l'interpretazione: Mene: Dio ha computato il tuo regno e gli ha posto fine. 27 Tekel: tu sei stato pesato sulle bilance e sei stato trovato mancante. 28 Peres: il tuo regno è diviso e dato ai Medi e ai Persiani». 29 Allora, per ordine di Baldassàr, Daniele fu vestito di porpora, ebbe una collana d'oro al collo e con bando pubblico fu dichiarato terzo signore del regno. 30 In quella stessa notte Baldassàr re dei Caldei fu ucciso: 31 Dario il Medo ricevette il regno, all'età di circa sessantadue anni. </w:t>
      </w:r>
    </w:p>
    <w:p>
      <w:pPr>
        <w:pStyle w:val="Normal"/>
        <w:rPr/>
      </w:pPr>
      <w:r>
        <w:rPr/>
      </w:r>
    </w:p>
    <w:p>
      <w:pPr>
        <w:pStyle w:val="Normal"/>
        <w:jc w:val="center"/>
        <w:rPr/>
      </w:pPr>
      <w:r>
        <w:rPr/>
        <w:t>cap. 5 int. F</w:t>
      </w:r>
    </w:p>
    <w:p>
      <w:pPr>
        <w:pStyle w:val="Normal"/>
        <w:jc w:val="center"/>
        <w:rPr/>
      </w:pPr>
      <w:r>
        <w:rPr/>
      </w:r>
    </w:p>
    <w:p>
      <w:pPr>
        <w:pStyle w:val="Normal"/>
        <w:rPr/>
      </w:pPr>
      <w:r>
        <w:rPr/>
        <w:t xml:space="preserve">1-4 </w:t>
      </w:r>
      <w:r>
        <w:rPr>
          <w:i/>
        </w:rPr>
        <w:t xml:space="preserve">Il re Baldassar imbandi’ un gran banchetto a mille dei suoi dignitari... quando ebbe molto bevuto, comando’ che fossero portati i vasi d’oro e d’argento che Nabucodonosor, suo padre,  aveva asportati dal tempio che era in Gerusalemme perche’ vi bevessero il re e i suoi grandi, le sue mogli e le sue concubine... </w:t>
      </w:r>
      <w:r>
        <w:rPr/>
        <w:t>Il re di questo quinto capitolo di Daniele e’ cambiato, non e’ piu’ Nabucodonosor (il demone annunciatore che protegge il luogo) ora e’ Baldassar (il dio Bel protegge), in effetti e’ cambiata solo l’apparenza, ma non la sostanza, anzi il “protettore”  ha acquisito un nome piu’ preciso: Bel (= signore, padrone); e come non e’ cambiata la sostanza del nome, cosi’ non e’ cambiata la tipologia del re di Babilonia. Forse storicamente Baldassar e’ il nipote (non il figlio, come viene detto nel v. 2) di Nabucodonosor, ma anche questo non muta la qualita’ del suo operare: il banchetto per mille dignitari piu’ o meno ubriachi lo rende intemperante e smodato, la richiesta dei</w:t>
      </w:r>
      <w:r>
        <w:rPr>
          <w:i/>
        </w:rPr>
        <w:t xml:space="preserve"> vasi d’oro e d’argento asportati dal Tempio di Gerusalemme</w:t>
      </w:r>
      <w:r>
        <w:rPr/>
        <w:t xml:space="preserve"> per berci dentro, sacrificando agli idoli con </w:t>
      </w:r>
      <w:r>
        <w:rPr>
          <w:i/>
        </w:rPr>
        <w:t>i grandi, le mogli e le concubine</w:t>
      </w:r>
      <w:r>
        <w:rPr/>
        <w:t>, lo rende colpevole di doppio sacrilegio e di empieta’: sacrilegio per uso di vasi consacrati, destinati ai sacerdoti, sacrilegio per sacrifici offerti ad idoli</w:t>
      </w:r>
      <w:r>
        <w:rPr>
          <w:i/>
        </w:rPr>
        <w:t xml:space="preserve"> (gli dei d’oro, d’argento, di bronzo, di pietra</w:t>
      </w:r>
      <w:r>
        <w:rPr/>
        <w:t>, cioe’ le qelipoth), empieta’per mancanza di rispetto verso il vero Dio. Insomma questo re che “Bel” protegge, corrisponde ad un Malkuth, ad una personalita’ che pur essendo “re” nel suo regno, usa impropriamente i “vasi” del Se’ (le Sephiroth); ne sperpera il contenuto, ne oltraggia i contenitori, forse per ignoranza, ma sicuramente perche’ non in se’, ma ebbro.</w:t>
      </w:r>
    </w:p>
    <w:p>
      <w:pPr>
        <w:pStyle w:val="Normal"/>
        <w:rPr/>
      </w:pPr>
      <w:r>
        <w:rPr/>
        <w:t xml:space="preserve">5-6 </w:t>
      </w:r>
      <w:r>
        <w:rPr>
          <w:i/>
        </w:rPr>
        <w:t>In quel momento apparvero le dita di una mano d’uomo, le quali scrivevano sulla parete della sala reale, di fronte al candelabro.</w:t>
      </w:r>
      <w:r>
        <w:rPr/>
        <w:t xml:space="preserve"> Poiche’ in una visione, come in un sogno, il “luogo” della visione e’ lo stesso sognatore, la mano che scrive </w:t>
      </w:r>
      <w:r>
        <w:rPr>
          <w:i/>
        </w:rPr>
        <w:t>sulla parete della sala reale, di fronte al candelabro</w:t>
      </w:r>
      <w:r>
        <w:rPr/>
        <w:t xml:space="preserve">, in realta’ scrive sulla fronte dello stesso re, rappresentando </w:t>
      </w:r>
      <w:r>
        <w:rPr>
          <w:i/>
        </w:rPr>
        <w:t>il candelabro</w:t>
      </w:r>
      <w:r>
        <w:rPr/>
        <w:t xml:space="preserve"> la luce dei suoi occhi. La simbologia della mano e’ vasta e universale: prima di tutto puo’ essere omologata al potere: benedice, guarisce, minaccia, punisce; nell’Islam  la mano di Fatima e’ un talismano; in India i ”mudra” (particolari posizioni delle dita) possono significare saggezza, saluto, potere, protezione, preghiera ecc.; in occidente con la mano destra sulla Bibbia si giura in tribunale, darsi la mano indica saluto, amicizia, alleanza ecc.. Qui la Mano giudica.</w:t>
      </w:r>
    </w:p>
    <w:p>
      <w:pPr>
        <w:pStyle w:val="Normal"/>
        <w:rPr>
          <w:i/>
          <w:i/>
        </w:rPr>
      </w:pPr>
      <w:r>
        <w:rPr>
          <w:i/>
        </w:rPr>
        <w:t>...Il re cambio’ d’aspetto, spaventosi pensieri l’assalirono... i ginocchi gli battevano l’uno contro l’altro.</w:t>
      </w:r>
      <w:r>
        <w:rPr/>
        <w:t xml:space="preserve"> I mutamenti nell’aspetto del re corrispondono a precisi mutamenti dello stato d’animo di una personalita’ che e’ stata sfiorata, impreparata, dal Mistero: prima paura, poi spavento, infine terrore. </w:t>
      </w:r>
    </w:p>
    <w:p>
      <w:pPr>
        <w:pStyle w:val="Normal"/>
        <w:rPr/>
      </w:pPr>
      <w:r>
        <w:rPr/>
        <w:t xml:space="preserve">7-12 </w:t>
      </w:r>
      <w:r>
        <w:rPr>
          <w:i/>
        </w:rPr>
        <w:t>Allora il re si mise a gridare... “Chiunque leggera’ quella scrittura e me ne dara’ la spiegazione sara’ vestito di porpora, portera’ una collana d’oro al collo e sara’ il terzo signore del regno”.</w:t>
      </w:r>
      <w:r>
        <w:rPr/>
        <w:t xml:space="preserve">  Il re sa che qualcosa di terribile sta per accadere, ma non sa che cosa lo minaccia e per conoscerlo e’ disposto a offrire doni e potere. Come gia’ Nabucodonosor suo avo, non trova tra i Caldei,  gli indovini e i saggi chi e’ in grado di interpretare il segno divino; solo con l’aiuto della regina madre, con l’intuito femminile materno, viene a sapere che nel  regno c’e’ un Daniele,</w:t>
      </w:r>
      <w:r>
        <w:rPr>
          <w:i/>
        </w:rPr>
        <w:t xml:space="preserve"> “... in cui e’ lo spirito degli dei santi... al tempo di tuo padre si trovo’ in lui luce, sapienza e intelligenza... si convochi dunque Daniele ed egli dara’ la spiegazione”.</w:t>
      </w:r>
      <w:r>
        <w:rPr/>
        <w:t xml:space="preserve"> In un momento tanto drammatico, la personalita’ si rivolge a quella sua componente coscienziale  che sola e’ in grado di interpretare i “segni” del Se’.</w:t>
      </w:r>
    </w:p>
    <w:p>
      <w:pPr>
        <w:pStyle w:val="Normal"/>
        <w:rPr/>
      </w:pPr>
      <w:r>
        <w:rPr/>
        <w:t xml:space="preserve">13-16 </w:t>
      </w:r>
      <w:r>
        <w:rPr>
          <w:i/>
        </w:rPr>
        <w:t xml:space="preserve">... “Sei tu Daniele un deportato dei Giudei, che il re mio padre ha condotto qua dalla Giudea? Ho inteso dire che tu possiedi lo spirito degli dei santi e che si trova in te luce, intelligenza e sapienza straordinaria... se potrai leggermi questa scrittura e darmene spiegazione tu sarai ....  il terzo signore del regno”. </w:t>
      </w:r>
      <w:r>
        <w:rPr/>
        <w:t>Questo re Baldassar non conosce Daniele, ne ha solo sentito parlare, ma e’ disposto a considerare il deportato dei Giudei, come un babilonese, purche’ sappia spiegargli l’indecifrabile scritto vergato dalla Mano misteriosa. Questo ego non ha mai avuto contatti con la sua componente spirituale, (ne ha avuti “suo padre”, forse una sua precedente incarnazione) pure, in un momento di grande emozione e spavento e’ disposto a cedere anche un terzo delle sue energie per conoscere la verita’ su quanto gli sta succedendo.</w:t>
      </w:r>
    </w:p>
    <w:p>
      <w:pPr>
        <w:pStyle w:val="Normal"/>
        <w:rPr/>
      </w:pPr>
      <w:r>
        <w:rPr/>
        <w:t xml:space="preserve">17-21 </w:t>
      </w:r>
      <w:r>
        <w:rPr>
          <w:i/>
        </w:rPr>
        <w:t>“Tieni pure i tuoi doni per te e da’ ad altri i tuoi regali...”</w:t>
      </w:r>
      <w:r>
        <w:rPr/>
        <w:t xml:space="preserve"> Daniele replica subito di non necessitare di compensi per </w:t>
      </w:r>
      <w:r>
        <w:rPr>
          <w:i/>
        </w:rPr>
        <w:t xml:space="preserve">leggere la scrittura al re e </w:t>
      </w:r>
      <w:r>
        <w:rPr/>
        <w:t xml:space="preserve">darne </w:t>
      </w:r>
      <w:r>
        <w:rPr>
          <w:i/>
        </w:rPr>
        <w:t>spiegazione:</w:t>
      </w:r>
      <w:r>
        <w:rPr/>
        <w:t xml:space="preserve"> egli e’ al servizio del Dio Altissimo ed e’ profeta proprio per compiere il suo servizio. Inizia poi col ricordare al sovrano la storia del sogno straordinario del “padre” re Nabucodonosor, dell’ interpretazione data e dell’ avverarsi della profezia.</w:t>
      </w:r>
      <w:r>
        <w:rPr>
          <w:i/>
        </w:rPr>
        <w:t xml:space="preserve"> “Quando il suo cuore si insuperbi’ e il suo spirito si ostino’ nell’alterigia,  fu deposto dal trono e gli fu tolta la gloria... finche’ riconobbe che il Dio Altissimo domina sul regno degli uomini, sul quale innalza chi gli piace”. </w:t>
      </w:r>
      <w:r>
        <w:rPr/>
        <w:t>Il Daniele (Jahweh e’ mio giudice) ri-corda (fa rammentare col cuore) alla personalita’ che ad ogni causa segue un effetto; la superbia e’ un vizio che si paga e se non si impara la lezione la prima volta, la volta successiva il prezzo da pagare e’ piu’ alto.</w:t>
      </w:r>
    </w:p>
    <w:p>
      <w:pPr>
        <w:pStyle w:val="Normal"/>
        <w:rPr/>
      </w:pPr>
      <w:r>
        <w:rPr/>
        <w:t xml:space="preserve">22-31 Daniele accusa il re di conoscere bene quanto successo al “padre”, di aver tuttavia </w:t>
      </w:r>
      <w:r>
        <w:rPr>
          <w:i/>
        </w:rPr>
        <w:t>“... insolentito contro il Signore del cielo</w:t>
      </w:r>
      <w:r>
        <w:rPr/>
        <w:t xml:space="preserve"> profanando i </w:t>
      </w:r>
      <w:r>
        <w:rPr>
          <w:i/>
        </w:rPr>
        <w:t>vasi del Tempio</w:t>
      </w:r>
      <w:r>
        <w:rPr/>
        <w:t xml:space="preserve"> di aver </w:t>
      </w:r>
      <w:r>
        <w:rPr>
          <w:i/>
        </w:rPr>
        <w:t xml:space="preserve">reso lode agli dei d’oro, d’argento, di bronzo, di ferro, di legno, di pietra... di non </w:t>
      </w:r>
      <w:r>
        <w:rPr/>
        <w:t xml:space="preserve">aver </w:t>
      </w:r>
      <w:r>
        <w:rPr>
          <w:i/>
        </w:rPr>
        <w:t xml:space="preserve">glorificato Dio nelle cui mani </w:t>
      </w:r>
      <w:r>
        <w:rPr/>
        <w:t xml:space="preserve">e’ la vita e la via di tutti” Ed ecco che subito dopo, da’ l’interpretazione della scrittura: </w:t>
      </w:r>
      <w:r>
        <w:rPr>
          <w:i/>
        </w:rPr>
        <w:t xml:space="preserve">Mene </w:t>
      </w:r>
      <w:r>
        <w:rPr/>
        <w:t xml:space="preserve">(= misurato): Dio ha misurato il tuo regno e gli ha posto termine; </w:t>
      </w:r>
      <w:r>
        <w:rPr>
          <w:i/>
        </w:rPr>
        <w:t>tekel</w:t>
      </w:r>
      <w:r>
        <w:rPr/>
        <w:t xml:space="preserve"> (=siclo): sei stato pesato e trovato al di sotto; </w:t>
      </w:r>
      <w:r>
        <w:rPr>
          <w:i/>
        </w:rPr>
        <w:t>Peres</w:t>
      </w:r>
      <w:r>
        <w:rPr/>
        <w:t xml:space="preserve"> (=meta’): il tuo regno e’ stato diviso e dato ai Medi e ai Persiani. </w:t>
      </w:r>
    </w:p>
    <w:p>
      <w:pPr>
        <w:pStyle w:val="Normal"/>
        <w:rPr/>
      </w:pPr>
      <w:r>
        <w:rPr/>
        <w:t xml:space="preserve">Daniele riceve dal re i doni promessi e viene proclamato </w:t>
      </w:r>
      <w:r>
        <w:rPr>
          <w:i/>
        </w:rPr>
        <w:t xml:space="preserve">terzo signore del regno. In quella notte Baldassar fu ucciso: Dario il Medo ricevette il regno... </w:t>
      </w:r>
      <w:r>
        <w:rPr/>
        <w:t xml:space="preserve"> La personalita’ pur sapendo cosa l’aspetta, mantiene la sua promessa e questo rende possibile alla incarnazione successiva di mantenere “Daniele” al posto di autorita’ che gli spetta, con grande vantaggio per il “regno”...</w:t>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03:00Z</dcterms:created>
  <dc:creator>Franca Vascellari</dc:creator>
  <dc:description/>
  <cp:keywords/>
  <dc:language>en-US</dc:language>
  <cp:lastModifiedBy>damiano</cp:lastModifiedBy>
  <dcterms:modified xsi:type="dcterms:W3CDTF">2004-07-19T08:03:00Z</dcterms:modified>
  <cp:revision>2</cp:revision>
  <dc:subject/>
  <dc:title>                                                                      </dc:title>
</cp:coreProperties>
</file>