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ilancia</w:t>
      </w:r>
    </w:p>
    <w:p>
      <w:pPr>
        <w:pStyle w:val="Normal"/>
        <w:jc w:val="center"/>
        <w:rPr>
          <w:b/>
          <w:b/>
          <w:sz w:val="28"/>
          <w:szCs w:val="28"/>
        </w:rPr>
      </w:pPr>
      <w:r>
        <w:rPr>
          <w:b/>
          <w:sz w:val="28"/>
          <w:szCs w:val="28"/>
        </w:rPr>
        <w:t>(23 settembre – 22 ottobre 2017)</w:t>
      </w:r>
    </w:p>
    <w:p>
      <w:pPr>
        <w:pStyle w:val="Normal"/>
        <w:jc w:val="center"/>
        <w:rPr>
          <w:b/>
          <w:b/>
          <w:sz w:val="28"/>
          <w:szCs w:val="28"/>
        </w:rPr>
      </w:pPr>
      <w:r>
        <w:rPr>
          <w:b/>
          <w:sz w:val="28"/>
          <w:szCs w:val="28"/>
        </w:rPr>
      </w:r>
    </w:p>
    <w:p>
      <w:pPr>
        <w:pStyle w:val="Normal"/>
        <w:jc w:val="center"/>
        <w:rPr>
          <w:b/>
          <w:b/>
          <w:sz w:val="28"/>
          <w:szCs w:val="28"/>
        </w:rPr>
      </w:pPr>
      <w:r>
        <w:rPr>
          <w:rFonts w:cs="Arial" w:ascii="Arial" w:hAnsi="Arial"/>
          <w:color w:val="0000FF"/>
          <w:sz w:val="27"/>
          <w:szCs w:val="27"/>
        </w:rPr>
        <w:drawing>
          <wp:inline distT="0" distB="0" distL="0" distR="0">
            <wp:extent cx="233426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34260" cy="1952625"/>
                    </a:xfrm>
                    <a:prstGeom prst="rect">
                      <a:avLst/>
                    </a:prstGeom>
                  </pic:spPr>
                </pic:pic>
              </a:graphicData>
            </a:graphic>
          </wp:inline>
        </w:drawing>
      </w:r>
    </w:p>
    <w:p>
      <w:pPr>
        <w:pStyle w:val="Normal"/>
        <w:jc w:val="center"/>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pPr>
      <w:r>
        <w:rPr/>
        <w:t xml:space="preserve">Nella Bilancia mi pare implicita l’idea della Giustizia, nel senso di profonda armonia fra le componenti del gioco della vita. In ciò entra il concetto di Karma, la Legge Universale che continuamente ripristina gli equilibri che ogni azione e ogni evento tendono a mutare, a disallineare. Attraverso questo continuo processo di compensazione l’anima individuale impara e gradualmente evolve, proprio sperimentando gli opposti e, contemporaneamente, la loro unificazione. Nel simbolo mi sembra presente anche l’idea della saggezza, della ponderazione (= atto del pesare) nel senso della quieta comprensione e accettazione della dualità – rappresentata dai due piatti della bilancia – e dalla contemporanea unità che si crea nel loro equilibrio. Si tratta di un accoglimento della separazione e di ogni possibile opposizione polare, perché si comprende che esiste una unità di base all’interno della quale ogni divergenza è già ontologicamente risolta. Contemporaneamente la divisione viene percepita come legittima, come caratteristica fondamentale di un certo livello dell’esistenza - e quindi essa viene anche riconosciuta come valore, come possibilità di ‘pesare’ ogni esperienza per trarne il meglio. </w:t>
      </w:r>
    </w:p>
    <w:p>
      <w:pPr>
        <w:pStyle w:val="Normal"/>
        <w:pBdr>
          <w:bottom w:val="single" w:sz="6" w:space="1" w:color="000000"/>
        </w:pBdr>
        <w:jc w:val="both"/>
        <w:rPr/>
      </w:pPr>
      <w:r>
        <w:rPr/>
      </w:r>
    </w:p>
    <w:p>
      <w:pPr>
        <w:pStyle w:val="Normal"/>
        <w:pBdr>
          <w:bottom w:val="single" w:sz="6" w:space="1" w:color="000000"/>
        </w:pBdr>
        <w:jc w:val="both"/>
        <w:rPr>
          <w:i/>
          <w:i/>
        </w:rPr>
      </w:pPr>
      <w:r>
        <w:rPr>
          <w:i/>
        </w:rPr>
      </w:r>
    </w:p>
    <w:p>
      <w:pPr>
        <w:pStyle w:val="Normal"/>
        <w:jc w:val="center"/>
        <w:rPr>
          <w:i/>
          <w:i/>
        </w:rPr>
      </w:pPr>
      <w:r>
        <w:rPr>
          <w:i/>
        </w:rPr>
      </w:r>
    </w:p>
    <w:p>
      <w:pPr>
        <w:pStyle w:val="Normal"/>
        <w:jc w:val="both"/>
        <w:rPr>
          <w:u w:val="single"/>
        </w:rPr>
      </w:pPr>
      <w:r>
        <w:rPr>
          <w:i/>
        </w:rPr>
        <w:t>I treni non circolano, sono bloccati. Lorenzo Ostuni ci raduna per fare un esercizio: distribuisce delle lettere grandi e metalliche, stilizzate e con delle aperture al centro. Sono strumenti significativi. A me da un blocchetto con biglietti disegnati da un vignettista. Sono scorci di New York. Li divido con un’altra persona e li osserviamo attentamente.</w:t>
      </w:r>
      <w:r>
        <w:rPr>
          <w:u w:val="single"/>
        </w:rPr>
        <w:t xml:space="preserve"> </w:t>
      </w:r>
    </w:p>
    <w:p>
      <w:pPr>
        <w:pStyle w:val="Normal"/>
        <w:jc w:val="both"/>
        <w:rPr>
          <w:u w:val="single"/>
        </w:rPr>
      </w:pPr>
      <w:r>
        <w:rPr>
          <w:u w:val="single"/>
        </w:rPr>
      </w:r>
    </w:p>
    <w:p>
      <w:pPr>
        <w:pStyle w:val="Normal"/>
        <w:jc w:val="both"/>
        <w:rPr/>
      </w:pPr>
      <w:r>
        <w:rPr>
          <w:u w:val="single"/>
        </w:rPr>
        <w:t>Commento</w:t>
      </w:r>
      <w:r>
        <w:rPr/>
        <w:t>: c’è un blocco, non si va avanti, non si circola. Questo sembra essere il problema alla base del sogno. La successiva presenza di Lorenzo (per il sognatore egli è l’iniziatore ai Misteri della psiche e del sogno) indica abbastanza chiaramente la natura dell’arresto: si tratta di una difficoltà di proseguire nel contatto con i simboli – magari proprio nel comunicare con i significati della sfera onirica. Le ‘lettere metalliche con delle aperture’ sono dunque dei ‘segni’ al cui centro c’è la possibilità di comprensione, l’apertura. Sono metalliche sia come riferimento alchemico alla trasmutazione da ‘piombo’ in ‘oro’, sia perché sono strumenti che possono aiutare ad incidere, ad analizzare. Al sognatore Lorenzo fornisce direttamente un blocchetto di immagini, di vignette, cioè di scorci artistici di New York. Notare l’uso nel racconto del sogno dei termini ‘blocco’ (dei treni) e ‘blocchetto’ (di biglietti disegnati), dove evidentemente il secondo termine ha valore di soluzione. La città di New York è simbolo della libertà americana, cioè del ‘nuovo mondo’, del nuovo punto di vista. La ‘grande mela’ è un frutto allettante e, nel mito e nella cultura americana, indica la realizzazione dei sogni. Il sognatore divide le immagini con un’altra parte di sé e quindi non le tiene solo a beneficio dell’io cosciente, così da creare un bilanciamento e un equilibrio fra conscio ed inconscio.</w:t>
      </w:r>
    </w:p>
    <w:p>
      <w:pPr>
        <w:pStyle w:val="Normal"/>
        <w:rPr/>
      </w:pPr>
      <w:r>
        <w:rPr/>
        <w:t>Valore astrale: Luna (mondo onirico, simboli, immagini) in Bilancia</w:t>
      </w:r>
    </w:p>
    <w:p>
      <w:pPr>
        <w:pStyle w:val="Normal"/>
        <w:rPr>
          <w:i/>
          <w:i/>
        </w:rPr>
      </w:pPr>
      <w:r>
        <w:rPr>
          <w:i/>
        </w:rPr>
      </w:r>
    </w:p>
    <w:p>
      <w:pPr>
        <w:pStyle w:val="Normal"/>
        <w:jc w:val="center"/>
        <w:rPr>
          <w:i/>
          <w:i/>
        </w:rPr>
      </w:pPr>
      <w:r>
        <w:rPr>
          <w:i/>
        </w:rPr>
        <w:t>*</w:t>
      </w:r>
    </w:p>
    <w:p>
      <w:pPr>
        <w:pStyle w:val="Normal"/>
        <w:jc w:val="both"/>
        <w:rPr>
          <w:i/>
          <w:i/>
        </w:rPr>
      </w:pPr>
      <w:r>
        <w:rPr>
          <w:i/>
        </w:rPr>
        <w:t>Scendo le scale di una libreria o di una biblioteca portando molti libri. Sono in bilico e mi cadono. Enrico S., un amico teosofo, è in qualche modo collegato con questo luogo, ne è un responsabile. Mi aiuta a raccoglierli e mi chiede gentilmente notizie sugli argomenti che ho scelto, che naturalmente riguardano i miei interessi, qualcosa di esoterico, eccetera. Alcuni li ho comprati, invece altri sono in prestito. Enrico è davvero gentile e mi aiuta.</w:t>
      </w:r>
    </w:p>
    <w:p>
      <w:pPr>
        <w:pStyle w:val="Normal"/>
        <w:jc w:val="both"/>
        <w:rPr>
          <w:i/>
          <w:i/>
        </w:rPr>
      </w:pPr>
      <w:r>
        <w:rPr>
          <w:rFonts w:eastAsia="Times New Roman"/>
          <w:i/>
        </w:rPr>
        <w:t xml:space="preserve"> </w:t>
      </w:r>
    </w:p>
    <w:p>
      <w:pPr>
        <w:pStyle w:val="Normal"/>
        <w:jc w:val="both"/>
        <w:rPr/>
      </w:pPr>
      <w:r>
        <w:rPr>
          <w:u w:val="single"/>
        </w:rPr>
        <w:t>Commento</w:t>
      </w:r>
      <w:r>
        <w:rPr/>
        <w:t xml:space="preserve">: il sognatore scende le scale portando in braccio molti libri, quasi fosse andato in zone superiori della coscienza per ottenerli, corrispondenti a dimensioni alte della psiche e dello spirito. Alcuni libri li ha comprati, quindi alcune conoscenze le ha fatte sue, altre invece sono in prestito – quindi sono soggette a ulteriore valutazione, discriminazione e assimilazione. Il ‘bilico’ dei libri sottolinea un equilibrio instabile, un bilanciamento precario con conseguente caduta. Le conoscenze acquisite o in studio, dunque, non sono perfettamente digerite e sistematizzate: ci sono forse delle contrapposizioni non sanate, delle fusioni concettuali difficili o non ancora integrate. Il sognatore però ha un personaggio mercuriale, ermetico direi, una sorta di bibliotecario che lo aiuta a raccogliere le conoscenze con gentilezza, disponibilità e sollecitudine: è un amico ‘teosofo’, cioè simbolicamente un personaggio interiore responsabile dell’occultismo e della ricerca esoterica. </w:t>
      </w:r>
    </w:p>
    <w:p>
      <w:pPr>
        <w:pStyle w:val="Normal"/>
        <w:jc w:val="both"/>
        <w:rPr/>
      </w:pPr>
      <w:r>
        <w:rPr/>
        <w:t>Valore astrale: Mercurio (conoscenza, libri, ermetismo, psicopompo) in Bilancia.</w:t>
      </w:r>
    </w:p>
    <w:p>
      <w:pPr>
        <w:pStyle w:val="Normal"/>
        <w:jc w:val="both"/>
        <w:rPr/>
      </w:pPr>
      <w:r>
        <w:rPr/>
      </w:r>
    </w:p>
    <w:p>
      <w:pPr>
        <w:pStyle w:val="Normal"/>
        <w:jc w:val="center"/>
        <w:rPr/>
      </w:pPr>
      <w:r>
        <w:rPr/>
        <w:t>*</w:t>
      </w:r>
    </w:p>
    <w:p>
      <w:pPr>
        <w:pStyle w:val="Normal"/>
        <w:jc w:val="both"/>
        <w:rPr/>
      </w:pPr>
      <w:r>
        <w:rPr>
          <w:i/>
        </w:rPr>
        <w:t>Con Paola siamo seduti sul letto e osserviamo il gatto Chicco che ha portato qualcosa, forse un topolino o altro animale. Siamo un po’ preoccupati e dobbiamo fare qualcosa, però è molto confortante – ed è evidente nei pensieri del sogno – essere seduti insieme, vicini, sostenendoci l’un l’altro. Molto bello.</w:t>
      </w:r>
    </w:p>
    <w:p>
      <w:pPr>
        <w:pStyle w:val="Normal"/>
        <w:jc w:val="both"/>
        <w:rPr>
          <w:i/>
          <w:i/>
        </w:rPr>
      </w:pPr>
      <w:r>
        <w:rPr>
          <w:i/>
        </w:rPr>
      </w:r>
    </w:p>
    <w:p>
      <w:pPr>
        <w:pStyle w:val="Normal"/>
        <w:jc w:val="both"/>
        <w:rPr/>
      </w:pPr>
      <w:r>
        <w:rPr>
          <w:u w:val="single"/>
        </w:rPr>
        <w:t>Commento</w:t>
      </w:r>
      <w:r>
        <w:rPr/>
        <w:t xml:space="preserve">: il sognatore è sul letto con la sua compagna passata oltre il velo dell’esistenza terrena e, quindi, in qualche modo, è con la sua Anima. Il letto è un luogo di intimità e di riposo, ciò che testimonia uno scambio armonioso fra le due polarità, maschile e femminile, esteriore e interiore, del sognatore. Osservano il gatto e il topo. I gatti, quando portano in casa un topo, normalmente lo fanno per presentare un dono. Però il dono, in questo caso, può essere per chi lo riceve poco gradevole. Normalmente il sognatore nella sua vita di veglia - se il ‘dono’ è vivo - cerca di salvarlo e di rimetterlo all’esterno, in campagna. Da qui la frase del sogno </w:t>
      </w:r>
      <w:r>
        <w:rPr>
          <w:i/>
        </w:rPr>
        <w:t>“Siamo un po’ preoccupati e dobbiamo fare qualcosa”</w:t>
      </w:r>
      <w:r>
        <w:rPr/>
        <w:t>, c’è insomma l’esigenza di dover intervenire. E’ evidente come nella vita, che può meglio definirsi come un’unione di vita-morte, c’è sempre un’urgenza, un dover prendere decisioni, posizione, un dover fare delle scelte, un doversi preoccupare. La ‘vitalità animale’ delle cose, esteriori oltre che interiori, richiede impegno, richiede un intervento. Questa richiesta è probabilmente un ‘dono’ che la vita ci fa, anche quando gli eventi non sono gradevoli, proprio perché ci smuove, ci spinge ad agire e, quindi, a porci in discussione, ad evolvere. In questo caso il sognatore si sente confortato dalla presenza dell’Anima e dallo scambio con essa: non è soltanto con la propria personalità e con l’io cosciente che il sognatore prende le decisioni. Egli sente di essere anche in rapporto con una fonte interiore e ulteriore di armonia, di aiuto e di scambio.</w:t>
      </w:r>
    </w:p>
    <w:p>
      <w:pPr>
        <w:pStyle w:val="Normal"/>
        <w:rPr/>
      </w:pPr>
      <w:r>
        <w:rPr/>
        <w:t>Valore astrale: Venere (Anima, amore, armonia) in Bilancia.</w:t>
      </w:r>
    </w:p>
    <w:p>
      <w:pPr>
        <w:pStyle w:val="Normal"/>
        <w:jc w:val="center"/>
        <w:rPr>
          <w:i/>
          <w:i/>
        </w:rPr>
      </w:pPr>
      <w:r>
        <w:rPr>
          <w:i/>
        </w:rPr>
        <w:t>*</w:t>
      </w:r>
    </w:p>
    <w:p>
      <w:pPr>
        <w:pStyle w:val="Normal"/>
        <w:jc w:val="both"/>
        <w:rPr/>
      </w:pPr>
      <w:r>
        <w:rPr>
          <w:i/>
        </w:rPr>
        <w:t>Ritorno in ufficio dopo un’assenza e mi appresto a lavorare. Il Dirigente però mi avverte che al momento non sono più in forza all’ufficio, proprio in seguito all’assenza che ho fatto. Vittorio M. mi dice che devo andare al quarto piano e chiedere il beneficio di una legge contrassegnata da una sigla di tre lettere, tipo DHL o DHV, che mi consente di essere riassunto in servizio. Pare che la sigla di tre lettere alluda a tre compagnie telefoniche, e una di queste è proprio la mia, quindi rientro nella normativa. Paola è con me e quasi quasi siamo contenti di questa momentanea sospensione. Può rivelarsi anche un’occasione per essere assegnato ad altro incarico, magari con un lavoro meno pesante dell’attuale. In ogni caso sono un po’ preoccupato e vorrei chiedere ulteriori informazioni. Paola invece è più orientata a suggerirmi: “Godiamoci questa sospensione, stai via dall’ufficio qualche giorno in più anche se non ti verranno pagati. Stiamo insieme.”</w:t>
      </w:r>
    </w:p>
    <w:p>
      <w:pPr>
        <w:pStyle w:val="Normal"/>
        <w:jc w:val="both"/>
        <w:rPr>
          <w:i/>
          <w:i/>
        </w:rPr>
      </w:pPr>
      <w:r>
        <w:rPr>
          <w:i/>
        </w:rPr>
      </w:r>
    </w:p>
    <w:p>
      <w:pPr>
        <w:pStyle w:val="Normal"/>
        <w:jc w:val="both"/>
        <w:rPr/>
      </w:pPr>
      <w:r>
        <w:rPr>
          <w:u w:val="single"/>
        </w:rPr>
        <w:t>Commento</w:t>
      </w:r>
      <w:r>
        <w:rPr/>
        <w:t xml:space="preserve">: il sogno prospetta una sospensione dal lavoro, dall’ufficio. Prima per un’assenza e poi per un sollevamento temporaneo dall’incarico. C’è un poco di preoccupazione nel dover fare domanda per essere riammessi in servizio, ma ci sono anche delle prospettive di un lavoro meno pesante. L’Anima-Paola, anzi, suggerisce di accettare di buon grado la sospensione, anche se fosse senza assegni, in quanto nel periodo di riposo può esservi uno ‘stare insieme’, cioè una fusione fra il sognatore e la sua anima, una vacanza dagli impegni e un rientrare piacevolmente nel proprio ambito. C’è sempre l’idea di dover ritornare all’’ufficio’ e alla funzione sociale, e comunque c’è l’invito a godersi la sospensione senza preoccupazioni. Il senso di tutto questo è quindi una introiezione, un distacco dalla vita esteriore per trovare in sé stessi la propria dimensione, la fusione e il bilanciamento delle intime componenti. La sigla che allude a tre compagnie telefoniche si connette alla comunicazione, al rapporto interno-esterno che potrà essere ripristinato dopo il momentaneo (e probabilmente necessario) distacco.  </w:t>
      </w:r>
    </w:p>
    <w:p>
      <w:pPr>
        <w:pStyle w:val="Normal"/>
        <w:jc w:val="both"/>
        <w:rPr/>
      </w:pPr>
      <w:r>
        <w:rPr/>
        <w:t>Valore astrale: Sole (centrarsi, ritorno in sé stessi, individuazione) in Bilancia</w:t>
      </w:r>
    </w:p>
    <w:p>
      <w:pPr>
        <w:pStyle w:val="Normal"/>
        <w:jc w:val="both"/>
        <w:rPr/>
      </w:pPr>
      <w:r>
        <w:rPr/>
      </w:r>
    </w:p>
    <w:p>
      <w:pPr>
        <w:pStyle w:val="Normal"/>
        <w:jc w:val="center"/>
        <w:rPr>
          <w:i/>
          <w:i/>
        </w:rPr>
      </w:pPr>
      <w:r>
        <w:rPr>
          <w:i/>
        </w:rPr>
        <w:t>*</w:t>
      </w:r>
    </w:p>
    <w:p>
      <w:pPr>
        <w:pStyle w:val="Normal"/>
        <w:jc w:val="both"/>
        <w:rPr/>
      </w:pPr>
      <w:r>
        <w:rPr>
          <w:i/>
        </w:rPr>
        <w:t>Sono in contrapposizione con un uomo, al punto che questi mi sfida a duello. Ci prepariamo, ci sono i padrini e le armi. Mi danno una pistola. Siamo all’interno di uno stabile che può ricordare il mio ufficio. Ad un certo di punto mi dico: ma perché devo fare questo duello? Non mi piace, non rientra nella mia mentalità, ne ho nessuna intenzione. Restituisco la pistola e sono molto determinato, disposto ad affrontare anche un’aggressione o una qualsiasi conseguenza, ma non possono obbligarmi. Il duello non lo faccio.</w:t>
      </w:r>
    </w:p>
    <w:p>
      <w:pPr>
        <w:pStyle w:val="Normal"/>
        <w:jc w:val="both"/>
        <w:rPr>
          <w:i/>
          <w:i/>
        </w:rPr>
      </w:pPr>
      <w:r>
        <w:rPr>
          <w:i/>
        </w:rPr>
      </w:r>
    </w:p>
    <w:p>
      <w:pPr>
        <w:pStyle w:val="Normal"/>
        <w:jc w:val="both"/>
        <w:rPr/>
      </w:pPr>
      <w:r>
        <w:rPr>
          <w:u w:val="single"/>
        </w:rPr>
        <w:t>Commento</w:t>
      </w:r>
      <w:r>
        <w:rPr/>
        <w:t>: essendo la localizzazione del sogno simile all’ufficio del sognatore, possiamo rintracciare anche qui un confronto fra interno ed esterno, fra individuo e ruolo sociale. L’ufficio rappresenta l’ambiente esteriore, la funzione che si svolge nel mondo. In questa dimensione il sognatore viene coinvolto in un duello, cioè entra nel mondo conflittuale della dualità per contrapporsi violentemente a qualcun altro o a qualcos’altro. Sebbene inizialmente sembri partecipare, il sognatore prende subito coscienza della situazione e rifiuta con decisione questo tipo di confronto. E’ disposto a lottare non per fare il duello, bensì per rifiutarsi di duellare – una lotta per la non belligeranza, la non dualizzazione conflittuale e per affermare un principio ideale unificatore,.</w:t>
      </w:r>
    </w:p>
    <w:p>
      <w:pPr>
        <w:pStyle w:val="Normal"/>
        <w:jc w:val="both"/>
        <w:rPr/>
      </w:pPr>
      <w:r>
        <w:rPr/>
        <w:t>Valore astrale: Marte (lotta, decisione) in Bilancia.</w:t>
      </w:r>
    </w:p>
    <w:p>
      <w:pPr>
        <w:pStyle w:val="Normal"/>
        <w:jc w:val="both"/>
        <w:rPr>
          <w:i/>
          <w:i/>
        </w:rPr>
      </w:pPr>
      <w:r>
        <w:rPr>
          <w:i/>
        </w:rPr>
      </w:r>
    </w:p>
    <w:p>
      <w:pPr>
        <w:pStyle w:val="Normal"/>
        <w:jc w:val="center"/>
        <w:rPr>
          <w:i/>
          <w:i/>
        </w:rPr>
      </w:pPr>
      <w:r>
        <w:rPr>
          <w:i/>
        </w:rPr>
        <w:t>*</w:t>
      </w:r>
    </w:p>
    <w:p>
      <w:pPr>
        <w:pStyle w:val="Normal"/>
        <w:jc w:val="both"/>
        <w:rPr>
          <w:i/>
          <w:i/>
        </w:rPr>
      </w:pPr>
      <w:r>
        <w:rPr>
          <w:i/>
        </w:rPr>
        <w:t>Racconto a Stefano R. del Kundalini Yoga e del tipo di esercizi un po’ ‘violenti’ che utilizza. Lui mi dice che un tempo era molto scettico e forse contrario a questo tipo di forzature. Ora si sta invece ricredendo e ne capisce, almeno in parte, il valore.</w:t>
      </w:r>
    </w:p>
    <w:p>
      <w:pPr>
        <w:pStyle w:val="Normal"/>
        <w:jc w:val="both"/>
        <w:rPr>
          <w:i/>
          <w:i/>
        </w:rPr>
      </w:pPr>
      <w:r>
        <w:rPr>
          <w:i/>
        </w:rPr>
      </w:r>
    </w:p>
    <w:p>
      <w:pPr>
        <w:pStyle w:val="Normal"/>
        <w:jc w:val="both"/>
        <w:rPr/>
      </w:pPr>
      <w:r>
        <w:rPr>
          <w:u w:val="single"/>
        </w:rPr>
        <w:t>Commento</w:t>
      </w:r>
      <w:r>
        <w:rPr/>
        <w:t xml:space="preserve">: il personaggio onirico di Stefano esprime dei dubbi che effettivamente aveva il sognatore stesso quando praticava lo Yoga Kundalini. Stefano, un amico nel mondo di veglia, è praticante di Hatha Yoga e, quindi, le perplessità espresse nel sogno sono perfettamente giustificate, in quanto le due tecniche hanno delle diversità metodologiche importanti pur rimanendo nell’ambito più generale dello Yoga. Hatha si basa di più su rilassamento e flessibilità, Kundalini fa più uso di esercizi dinamici e fondati su un certo sforzo. La energia Kundalini è quella che, partendo dal Chakra Radice alla base della spina dorsale, risale lungo la colonna vertebrale verso la sommità del cranio. Nel suo percorso rivitalizza, mette in movimento e illumina i livelli psichici sottili. Si tratta di una spinta evolutiva. Il sognatore fa evidentemente una riflessione: pur essendo portato maggiormente alla naturalezza e all’abbandono, elementi comunque essenziali nel cammino interiore, egli comprende ora come sia necessario, almeno in parte, un atteggiamento determinato e dinamico. Il messaggio onirico indica la volontà come uno strumento importante per il dominio di sé e per una chiara direzionalità della consapevolezza. </w:t>
      </w:r>
    </w:p>
    <w:p>
      <w:pPr>
        <w:pStyle w:val="Normal"/>
        <w:jc w:val="both"/>
        <w:rPr/>
      </w:pPr>
      <w:r>
        <w:rPr/>
        <w:t>Valore astrale: Giove (forza, energia, volontà) in Bilancia.</w:t>
      </w:r>
    </w:p>
    <w:p>
      <w:pPr>
        <w:pStyle w:val="Normal"/>
        <w:jc w:val="both"/>
        <w:rPr>
          <w:i/>
          <w:i/>
        </w:rPr>
      </w:pPr>
      <w:r>
        <w:rPr>
          <w:i/>
        </w:rPr>
      </w:r>
    </w:p>
    <w:p>
      <w:pPr>
        <w:pStyle w:val="Normal"/>
        <w:jc w:val="center"/>
        <w:rPr>
          <w:i/>
          <w:i/>
        </w:rPr>
      </w:pPr>
      <w:r>
        <w:rPr>
          <w:i/>
        </w:rPr>
        <w:t>*</w:t>
      </w:r>
    </w:p>
    <w:p>
      <w:pPr>
        <w:pStyle w:val="Normal"/>
        <w:jc w:val="both"/>
        <w:rPr/>
      </w:pPr>
      <w:r>
        <w:rPr>
          <w:i/>
        </w:rPr>
        <w:t>Ho davanti, su un foglio, i nomi di due persone decedute. Spiego a qualcuno che, scrivendo i nomi come se fossero in lingua cinese, cioè sillabati foneticamente con ideogrammi, possono ricavarsi due o tre ideogrammi che effettivamente hanno in quanto immagini un significato. Tali immagini, e tutto questo procedimento, possono recare molto sollievo a chi sta elaborando un lutto.</w:t>
      </w:r>
    </w:p>
    <w:p>
      <w:pPr>
        <w:pStyle w:val="Normal"/>
        <w:jc w:val="both"/>
        <w:rPr>
          <w:i/>
          <w:i/>
        </w:rPr>
      </w:pPr>
      <w:r>
        <w:rPr>
          <w:i/>
        </w:rPr>
      </w:r>
    </w:p>
    <w:p>
      <w:pPr>
        <w:pStyle w:val="Normal"/>
        <w:jc w:val="both"/>
        <w:rPr/>
      </w:pPr>
      <w:r>
        <w:rPr>
          <w:u w:val="single"/>
        </w:rPr>
        <w:t>Commento</w:t>
      </w:r>
      <w:r>
        <w:rPr/>
        <w:t xml:space="preserve">: il sognatore in effetti sta proprio elaborando il lutto per la morte della sua compagna, quindi presumibilmente la spiegazione egli la rivolge a sé stesso. Le due persone decedute sono allora Paola e il sognatore – in quanto una parte di sé stessi muore insieme alla persona cara, e la persona rimasta nella dimensione terrena non è certamente più come prima. La trasposizione fonetica (= voce, suono, vibrazione) dei nomi, quindi dell’identità, in ideogrammi cinesi è un po’ come ricavare l’essenza, lo spirito, l’immagine profonda, l’idea alla base delle singole personalità – in questo caso del sognatore e della compagna. Ricavare una identità profonda dalla personalità esteriore, dice il sogno, è ritrovare l’unione. Un’unione che non è più quella dei veicoli esterni quali il corpo, la parte emotiva e mentale, bensì è un’unione interiore, che va oltre l’apparente distacco. La percezione realizzativa di ciò costituisce quindi un grande sollievo. </w:t>
      </w:r>
    </w:p>
    <w:p>
      <w:pPr>
        <w:pStyle w:val="Normal"/>
        <w:jc w:val="both"/>
        <w:rPr/>
      </w:pPr>
      <w:r>
        <w:rPr/>
        <w:t>Valore astrale: Saturno (morte, distacco) in Bilancia.</w:t>
      </w:r>
    </w:p>
    <w:p>
      <w:pPr>
        <w:pStyle w:val="Normal"/>
        <w:jc w:val="both"/>
        <w:rPr/>
      </w:pPr>
      <w:r>
        <w:rPr/>
      </w:r>
    </w:p>
    <w:p>
      <w:pPr>
        <w:pStyle w:val="Normal"/>
        <w:jc w:val="center"/>
        <w:rPr>
          <w:i/>
          <w:i/>
        </w:rPr>
      </w:pPr>
      <w:r>
        <w:rPr>
          <w:i/>
        </w:rPr>
        <w:t>*</w:t>
      </w:r>
    </w:p>
    <w:p>
      <w:pPr>
        <w:pStyle w:val="Normal"/>
        <w:jc w:val="both"/>
        <w:rPr>
          <w:i/>
          <w:i/>
        </w:rPr>
      </w:pPr>
      <w:r>
        <w:rPr>
          <w:i/>
        </w:rPr>
        <w:t>Scendo una scala con un’altra persona che mi segue. Stiamo andando ad incontrare qualcuno. Per qualche motivo pensano che io sia cieco, e invece io vedo oppure ho riacquistato la vista. Quando incontro gli altri non so bene se fare ancora finta di essere non vedente e trarne un vantaggio, oppure rivelare che ci vedo. In ogni caso sento di avere un potere, una facoltà che mi valorizza.</w:t>
      </w:r>
    </w:p>
    <w:p>
      <w:pPr>
        <w:pStyle w:val="Normal"/>
        <w:jc w:val="both"/>
        <w:rPr>
          <w:i/>
          <w:i/>
        </w:rPr>
      </w:pPr>
      <w:r>
        <w:rPr>
          <w:i/>
        </w:rPr>
      </w:r>
    </w:p>
    <w:p>
      <w:pPr>
        <w:pStyle w:val="Normal"/>
        <w:jc w:val="both"/>
        <w:rPr/>
      </w:pPr>
      <w:r>
        <w:rPr>
          <w:u w:val="single"/>
        </w:rPr>
        <w:t>Commento</w:t>
      </w:r>
      <w:r>
        <w:rPr/>
        <w:t>: scendere la scala presuppone la provenienza da piani più elevati e, in senso esoterico, allude ai livelli interiori e profondi dell’essere. Insieme al sognatore c’è una persona. ‘Persona’, come altre volte ricordato, è la ‘maschera’ dell’attore. In questo caso abbiamo allora due componenti del sognatore: la personalità, transitoria ed esteriore, e l’identità che ne è alla base, il sognatore stesso. Poiché stanno scendendo, è evidente che stanno andando verso il mondo della percezione, il mondo esterno, dove si fanno degli incontri e ci si misura attraverso la relazione con gli altri. Il sognatore, evidentemente, ritiene di aver acquisito – probabilmente nel suo viaggio sui piani elevati – la vista, la capacità di vedere, e cioè di comprendere qualcosa rispetto a cui prima era ‘cieco’. Viene in mente il mito della Caverna di Platone, quando colui che ha visto il mondo esterno ritorna indietro e scende nuovamente  nella spelonca. Il problema del sognatore sta nel rivelare o meno questa sua accresciuta capacità di comprensione. Tutti pensano che egli sia tuttora cieco. Non esplicitare il cambiamento significherebbe averne il vantaggio senza doversi direttamente confrontare con gli altri. Nell’altro caso invece bisognerebbe magari mettersi a confronto ed eventualmente scontrarsi con ‘punti di vista’ diversi. Il sognatore sa di avere sviluppato qualcosa di valido, ma vuole valutare con attenzione come rapportare con il mondo esterno questa nuova capacità di ‘visione’.</w:t>
      </w:r>
    </w:p>
    <w:p>
      <w:pPr>
        <w:pStyle w:val="Normal"/>
        <w:jc w:val="both"/>
        <w:rPr/>
      </w:pPr>
      <w:r>
        <w:rPr/>
        <w:t>Valore astrale: Nettuno (psiche profonda, intuizione) in Bilancia.</w:t>
      </w:r>
    </w:p>
    <w:p>
      <w:pPr>
        <w:pStyle w:val="Normal"/>
        <w:jc w:val="both"/>
        <w:rPr>
          <w:i/>
          <w:i/>
        </w:rPr>
      </w:pPr>
      <w:r>
        <w:rPr>
          <w:i/>
        </w:rPr>
      </w:r>
    </w:p>
    <w:p>
      <w:pPr>
        <w:pStyle w:val="Normal"/>
        <w:jc w:val="center"/>
        <w:rPr/>
      </w:pPr>
      <w:r>
        <w:rPr/>
        <w:t>*</w:t>
      </w:r>
    </w:p>
    <w:p>
      <w:pPr>
        <w:pStyle w:val="Normal"/>
        <w:jc w:val="both"/>
        <w:rPr/>
      </w:pPr>
      <w:r>
        <w:rPr>
          <w:i/>
        </w:rPr>
        <w:t>Gruppo di persone, fra cui Paola. Ho bisogno di andare in bagno ad urinare e trascino tutti al ristorante degli Hare Krishna dove spero ci sia la toilette. Corro dentro e attraverso le cucine, dove vedo numerose scritte in sanscrito. Una ragazza bruttina che sta andando pure lei al bagno mi indica qual è il lato degli uomini. Quando usciamo le chiedo se sa leggere il sanscrito. Si, mi risponde, studia le lingue orientali all’università. Anch’io facevo quella facoltà, la informo, ma tanto tempo fa e adesso non ricordo molto. Mi domando e le chiedo se le scritte Kumbhaka (=ritenzione del respiro) e Rechaka (=espirazione) leggibili presso il bagno stiano per l’atto di tenere e rilasciare i bisogni fisiologici.</w:t>
      </w:r>
    </w:p>
    <w:p>
      <w:pPr>
        <w:pStyle w:val="Normal"/>
        <w:jc w:val="both"/>
        <w:rPr>
          <w:i/>
          <w:i/>
        </w:rPr>
      </w:pPr>
      <w:r>
        <w:rPr>
          <w:i/>
        </w:rPr>
      </w:r>
    </w:p>
    <w:p>
      <w:pPr>
        <w:pStyle w:val="Normal"/>
        <w:jc w:val="both"/>
        <w:rPr/>
      </w:pPr>
      <w:r>
        <w:rPr>
          <w:u w:val="single"/>
        </w:rPr>
        <w:t>Commento</w:t>
      </w:r>
      <w:r>
        <w:rPr/>
        <w:t xml:space="preserve">: C’è un legame etimologico fra ‘urina’ o ‘orina’ e la radice sanscrita ‘var’ che vuol dire ‘scorrere’. Quest’ultima si connette con Varuna, divinità vedica delle acque, della pioggia, degli oceani, ma anche del cielo. E’ ritenuto plausibile il collegamento fra Varuna e Urano (Ouranos), che potrebbero derivare da un’unica radice concettuale e linguistica. Il sognatore ha un’urgenza, quella di andare ad urinare, cioè quella di alleggerire una tensione interna: considerata simbolicamente la ricerca del bagno come allusione ad un lavacro di purificazione, e passando metaforicamente dalle cucine - cioè dalla fucina delle trasformazioni, è abbastanza logico rintracciare nell’episodio onirico un significato alchemico. Gli Hare Krishna si connettono con un passato di ricerca spirituale del sognatore, e rappresentano uno dei suoi primi incontri concreti con le filosofie e le religioni orientali. Non è da escludere che questo sogno, in cui si indica il sanscrito, la cultura vedica e in qualche modo l’alchimia, voglia delineare l’impellenza che il sognatore avverte di rinnovare la sua ricerca interiore, da sempre particolarmente connessa con l’Oriente. C’è anche un accenno allo Yoga attraverso il Pranayama: il bilanciamento fra la ritenzione del respiro e l’espirazione possono indicare i ritmi ‘fisiologici’ di assimilazione delle dottrine, dei concetti, delle pratiche, e quelli di un successivo rinnovamento attraverso l’eliminazione del superfluo e l’apertura ad un maggiore approfondimento. </w:t>
      </w:r>
    </w:p>
    <w:p>
      <w:pPr>
        <w:pStyle w:val="Normal"/>
        <w:jc w:val="both"/>
        <w:rPr/>
      </w:pPr>
      <w:r>
        <w:rPr/>
        <w:t>Valore astrale: Urano (rinnovamento, progresso, movimento, urgenza) in Bilancia.</w:t>
      </w:r>
    </w:p>
    <w:p>
      <w:pPr>
        <w:pStyle w:val="Normal"/>
        <w:jc w:val="both"/>
        <w:rPr>
          <w:i/>
          <w:i/>
        </w:rPr>
      </w:pPr>
      <w:r>
        <w:rPr>
          <w:i/>
        </w:rPr>
      </w:r>
    </w:p>
    <w:p>
      <w:pPr>
        <w:pStyle w:val="Normal"/>
        <w:jc w:val="center"/>
        <w:rPr>
          <w:i/>
          <w:i/>
        </w:rPr>
      </w:pPr>
      <w:r>
        <w:rPr>
          <w:i/>
        </w:rPr>
        <w:t>*</w:t>
      </w:r>
    </w:p>
    <w:p>
      <w:pPr>
        <w:pStyle w:val="Normal"/>
        <w:jc w:val="both"/>
        <w:rPr>
          <w:i/>
          <w:i/>
        </w:rPr>
      </w:pPr>
      <w:r>
        <w:rPr>
          <w:i/>
        </w:rPr>
        <w:t>Con altri siamo alle prese con dei mostri che, al cambiare di certe condizioni atmosferiche, calando la sera, possono invaderci. Ci prepariamo a difenderci e io ho una parte importante. Ho con me anche una specie di spada laser, o forse è una picca molto tagliente alla sommità. Li aspettiamo.</w:t>
      </w:r>
    </w:p>
    <w:p>
      <w:pPr>
        <w:pStyle w:val="Normal"/>
        <w:jc w:val="both"/>
        <w:rPr>
          <w:i/>
          <w:i/>
        </w:rPr>
      </w:pPr>
      <w:r>
        <w:rPr>
          <w:i/>
        </w:rPr>
      </w:r>
    </w:p>
    <w:p>
      <w:pPr>
        <w:pStyle w:val="Normal"/>
        <w:jc w:val="both"/>
        <w:rPr/>
      </w:pPr>
      <w:r>
        <w:rPr>
          <w:u w:val="single"/>
        </w:rPr>
        <w:t>Commento</w:t>
      </w:r>
      <w:r>
        <w:rPr/>
        <w:t>: la parola atmosfera si compone di una radice greca e indoeuropea – atmos - che indica il vapore, il vento, il soffio, e di un’altra che specifica appunto la sfera. Al di là del senso evidente, rintracciando un significato più esoterico, possiamo dire che le ‘condizioni atmosferiche’ di cui si parla nel sogno riguardano l’intera sfera vitale dell’individuo, il suo campo energetico-psichico. Tale sfera subisce evidentemente delle variazioni, è in continuo mutamento evolutivo o involutivo, ed è soggetta al’invasione di ‘mostri’. Effettivamente il rapporto con le zone subconscie (più che inconsce), quali quelle talvolta evidenziate dai sogni, potrebbe comportare alcuni pericoli. La vita di tutti è comunque soggetta all’attacco delle forze distruttive che nel buddismo si chiamano ‘demoni’, fra cui quelli della malattia e della morte. Sono distruttivi non come eventi negativi in sé, quanto per ciò che producono nel cuore e nella mente chi li subisce in termini di sofferenza e disorientamento. Qui il sognatore, però, si descrive con aspetti eroici, in grado di guidare anche altri nella difesa - con armi che possono consentire di affrontare in maniera efficace le forze avverse. La spada laser (quindi di luce) e la picca tagliente possono alludere alla capacità di discriminare la verità dall’illusione, facoltà che in sanscrito – nel Vedanta e nel Buddhismo – è chiamata “Viveka”, appunto ‘discriminazione’.</w:t>
      </w:r>
    </w:p>
    <w:p>
      <w:pPr>
        <w:pStyle w:val="Normal"/>
        <w:jc w:val="both"/>
        <w:rPr>
          <w:i/>
          <w:i/>
        </w:rPr>
      </w:pPr>
      <w:r>
        <w:rPr/>
        <w:t>Valore astrale: Plutone (forze infere, subconscie, poteri interiori) in Bilanci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eastAsia="Times New Roman"/>
        </w:rPr>
      </w:pPr>
      <w:r>
        <w:rPr>
          <w:rFonts w:eastAsia="Times New Roman"/>
        </w:rPr>
        <w:t xml:space="preserve"> </w:t>
      </w:r>
    </w:p>
    <w:sectPr>
      <w:footerReference w:type="default" r:id="rId3"/>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51:00Z</dcterms:created>
  <dc:creator>Maurizio Maione</dc:creator>
  <dc:description/>
  <cp:keywords/>
  <dc:language>en-US</dc:language>
  <cp:lastModifiedBy>maurizio.maione</cp:lastModifiedBy>
  <cp:lastPrinted>2017-05-26T08:07:00Z</cp:lastPrinted>
  <dcterms:modified xsi:type="dcterms:W3CDTF">2017-11-14T15:00:00Z</dcterms:modified>
  <cp:revision>640</cp:revision>
  <dc:subject/>
  <dc:title>5 marzo 2013</dc:title>
</cp:coreProperties>
</file>