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sci</w:t>
      </w:r>
    </w:p>
    <w:p>
      <w:pPr>
        <w:pStyle w:val="Normal"/>
        <w:jc w:val="center"/>
        <w:rPr>
          <w:b/>
          <w:b/>
          <w:sz w:val="28"/>
          <w:szCs w:val="28"/>
        </w:rPr>
      </w:pPr>
      <w:r>
        <w:rPr>
          <w:b/>
          <w:sz w:val="28"/>
          <w:szCs w:val="28"/>
        </w:rPr>
        <w:t>(20 febbraio – 19 marzo 2018)</w:t>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00FF"/>
          <w:sz w:val="27"/>
          <w:szCs w:val="27"/>
        </w:rPr>
        <w:drawing>
          <wp:inline distT="0" distB="0" distL="0" distR="0">
            <wp:extent cx="19145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4525" cy="238061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r>
    </w:p>
    <w:p>
      <w:pPr>
        <w:pStyle w:val="Normal"/>
        <w:pBdr>
          <w:bottom w:val="single" w:sz="6" w:space="1" w:color="000000"/>
        </w:pBdr>
        <w:jc w:val="both"/>
        <w:rPr/>
      </w:pPr>
      <w:r>
        <w:rPr/>
        <w:t>I pesci vivono nell’acqua e quindi partecipano del grande solvente universale. L’acqua si può rapportare alla vita stessa. I pesci respirano l’acqua, sono totalmente immersi in essa e da essa dipendenti. Possono essere pesci di mare, quindi che vivono nell’acqua salata, e pesci di acqua dolce, cioè quelli che vivono nei fiumi e nei laghi. Queste due tipologie diverse alludono probabilmente alla dualità insita in tutte le cose; ma, come si può vedere nel glifo astrologico, c’è una sostanziale unità: i pesci, stilizzati come due tratti curvi, sono uniti da una linea orizzontale, collegati, speculari e fusi, anche se uno si muove come una linea curva verso sinistra e l’altro verso destra. La dualizzazione ‘acqua salata’ e ‘acqua dolce’ può alludere al fatto che nella vita, che è appunto l’acqua, esistono momenti più impegnativi e magari dolorosi, e momenti che lo sono meno, che sono più rilassati, nei quali è possibile godere di maggiore tranquillità. Però è sempre vita, e dalla vita si impara, nella vita si cresce. Ecco dunque che il significato del segno dei Pesci è l’unità fondamentale dell’esistenza. Se le cose sono duali, se noi stessi siamo duali, tutto è comunque collegato, tutto comunica. Questa comunicazione universale, questa fratellanza, è il tratto distintivo, il senso profondo del segno dei Pesci. In questo simbolo astrologico si percepisce la profonda unità dell’esistente, la non divisione. I pesci sono come il feto nel liquido amniotico: profondamente percettivi e consapevoli dell’unità dell’essere. Questo è il messaggio: tutto è uno e ogni differenziazione, pur essendo necessaria come fenomeno vitale, quindi parte della vita, è relativa e transitoria rispetto alla grande unità sottostante.</w:t>
      </w:r>
    </w:p>
    <w:p>
      <w:pPr>
        <w:pStyle w:val="Normal"/>
        <w:pBdr>
          <w:bottom w:val="single" w:sz="6" w:space="1" w:color="000000"/>
        </w:pBdr>
        <w:jc w:val="both"/>
        <w:rPr>
          <w:i/>
          <w:i/>
        </w:rPr>
      </w:pPr>
      <w:r>
        <w:rPr>
          <w:i/>
        </w:rPr>
      </w:r>
    </w:p>
    <w:p>
      <w:pPr>
        <w:pStyle w:val="Normal"/>
        <w:pBdr>
          <w:bottom w:val="single" w:sz="6" w:space="1" w:color="000000"/>
        </w:pBdr>
        <w:jc w:val="both"/>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t>Qualcuno, in una situazione d’ufficio o simile, fa notare la luna alta nel cielo. Dichiara anche, con atteggiamento amichevole e di scherzo, che quella stessa luna, in quella posizione, io la vedo proprio davanti a casa mia in campagna, davanti all’entrata. In effetti è vero.</w:t>
      </w:r>
    </w:p>
    <w:p>
      <w:pPr>
        <w:pStyle w:val="Normal"/>
        <w:jc w:val="both"/>
        <w:rPr>
          <w:i/>
          <w:i/>
        </w:rPr>
      </w:pPr>
      <w:r>
        <w:rPr>
          <w:i/>
        </w:rPr>
      </w:r>
    </w:p>
    <w:p>
      <w:pPr>
        <w:pStyle w:val="Normal"/>
        <w:jc w:val="both"/>
        <w:rPr/>
      </w:pPr>
      <w:r>
        <w:rPr>
          <w:u w:val="single"/>
        </w:rPr>
        <w:t>Commento</w:t>
      </w:r>
      <w:r>
        <w:rPr/>
        <w:t xml:space="preserve">: la luna ‘alta nel cielo’, la luna piena, è considerata in varie tradizioni come la mente illuminata dallo spirito. La mente non ha una luce propria, però può essere illuminata. Qui il sognatore la guarda da ‘una situazione d’ufficio’, cioè legata a funzioni quotidiane, alla vita di tutti i giorni. Chiacchierando amichevolmente, qualcuno – un collega o comunque una persona connessa alla vita quotidiana – dichiara che il sognatore vede quella stessa luna anche da casa sua in campagna. La contrapposizione ufficio–casa, e forse anche città–campagna, si lega a quella esteriore–interiore. Come a indicare che la consapevolezza che il sognatore ha nel suo intimo (la luna) può essere riconosciuta anche dall’esterno. Il mondo interiore del sognatore può manifestarsi all’esterno, agli altri e alla sua stessa ‘mente quotidiana’. Non c’è quindi una separazione netta fra mondo intimo e mondo di relazione. Possiamo interpretare ciò anche come una comunicazione fra il mondo onirico e quello di veglia, fra il cosiddetto inconscio e il conscio. </w:t>
      </w:r>
    </w:p>
    <w:p>
      <w:pPr>
        <w:pStyle w:val="Normal"/>
        <w:jc w:val="both"/>
        <w:rPr/>
      </w:pPr>
      <w:r>
        <w:rPr/>
        <w:t>Valore astrale: Luna (mondo interiore) in Pesci.</w:t>
      </w:r>
    </w:p>
    <w:p>
      <w:pPr>
        <w:pStyle w:val="Normal"/>
        <w:jc w:val="both"/>
        <w:rPr>
          <w:i/>
          <w:i/>
        </w:rPr>
      </w:pPr>
      <w:r>
        <w:rPr>
          <w:i/>
        </w:rPr>
      </w:r>
    </w:p>
    <w:p>
      <w:pPr>
        <w:pStyle w:val="Normal"/>
        <w:jc w:val="center"/>
        <w:rPr>
          <w:i/>
          <w:i/>
        </w:rPr>
      </w:pPr>
      <w:r>
        <w:rPr>
          <w:i/>
        </w:rPr>
        <w:t>*</w:t>
      </w:r>
    </w:p>
    <w:p>
      <w:pPr>
        <w:pStyle w:val="Normal"/>
        <w:jc w:val="both"/>
        <w:rPr>
          <w:i/>
          <w:i/>
        </w:rPr>
      </w:pPr>
      <w:r>
        <w:rPr>
          <w:i/>
        </w:rPr>
        <w:t xml:space="preserve">Sto parlando con Paola di San Giacomo Maggiore a Napoli, o forse di San Gregorio Armeno – ma più probabilmente il primo. Pare ci siano due luoghi o chiese dedicate a San Giacomo, però alla fine, discorrendone insieme, capiamo che si tratta invece di un unico sito e non di due. </w:t>
      </w:r>
    </w:p>
    <w:p>
      <w:pPr>
        <w:pStyle w:val="Normal"/>
        <w:jc w:val="both"/>
        <w:rPr>
          <w:i/>
          <w:i/>
        </w:rPr>
      </w:pPr>
      <w:r>
        <w:rPr>
          <w:i/>
        </w:rPr>
      </w:r>
    </w:p>
    <w:p>
      <w:pPr>
        <w:pStyle w:val="Normal"/>
        <w:jc w:val="both"/>
        <w:rPr/>
      </w:pPr>
      <w:r>
        <w:rPr>
          <w:u w:val="single"/>
        </w:rPr>
        <w:t>Commento</w:t>
      </w:r>
      <w:r>
        <w:rPr/>
        <w:t xml:space="preserve">: c’è un legame fra questo sogno le visite che Paola e Maurizio facevano un tempo alla Cappella Sansevero e alla Napoli ‘esoterica’. Napoli è certamente una città misteriosa, con aspetti mitici e simbolici che vengono dal profondo, da una grande antichità, da regioni dell’animo umano arcaiche, e forse proprio questa grande energia tellurica da origine alle sue tante contraddizioni. San Gregorio Armeno è il quartiere dei Presepi, dunque della religiosità popolare, mostrata anche in modi paradossali, venduta, esteriorizzata e forse superficiale. Ma il sogno pone l’attenzione soprattutto su San Giacomo Maggiore. Questi era un Apostolo, uno dei primi, colui che assistette alla Trasfigurazione, che viene venerato a Santiago de Compostela e dà il nome al ‘camino de Santiago’, oltre che essere collegato a possibili risvolti esoterici e alchemici. </w:t>
      </w:r>
    </w:p>
    <w:p>
      <w:pPr>
        <w:pStyle w:val="Normal"/>
        <w:jc w:val="both"/>
        <w:rPr/>
      </w:pPr>
      <w:r>
        <w:rPr/>
        <w:t xml:space="preserve">Maurizio e Paola inizialmente pensano che ci siano due chiese di San Giacomo, e effettivamente esistono due San Giacomo nella tradizione cristiana, il Maggiore e il Minore. Quest’ultimo guida probabilmente la prima comunità cristiana a Gerusalemme dopo la morte del Cristo. Uno, dunque, il Maggiore, è collegabile con una tradizione più mistica e misterica, mentre l’altro, il Minore, più alla dottrina e alla comunità dei fedeli. Sembrerebbe che ci siano due chiese dedicate a San Giacomo, ma Paola e Maurizio alla fine capiscono che si tratta di una sola. Che cosa può significare? Può voler dire che nell’ambito di una seria religiosità, di un misticismo sentito, c’è sempre una indecisione, una dualità, un dover scegliere per una cosa o per l’altra. Paola e Maurizio come parti di un’unica persona, il sognatore e la sua Anima, sanno che la ricerca è spesso duale e talvolta contraddittoria, come in una visione che talvolta mostra un aspetto e talvolta un altro, magari non propriamente conciliabili. Eppure alla fine capiscono che non è così. Il sogno dice che c’è una unità: il ‘luogo’ cercato è uno solo e ogni duplicità è apparenza o errore. In realtà la meta è una e così anche la via da percorrere. </w:t>
      </w:r>
    </w:p>
    <w:p>
      <w:pPr>
        <w:pStyle w:val="Normal"/>
        <w:jc w:val="both"/>
        <w:rPr/>
      </w:pPr>
      <w:r>
        <w:rPr/>
        <w:t>Valore astrale: Mercurio (intelligenza, esoterismo, misteri) in Pesci.</w:t>
      </w:r>
    </w:p>
    <w:p>
      <w:pPr>
        <w:pStyle w:val="Normal"/>
        <w:jc w:val="both"/>
        <w:rPr/>
      </w:pPr>
      <w:r>
        <w:rPr/>
      </w:r>
    </w:p>
    <w:p>
      <w:pPr>
        <w:pStyle w:val="Normal"/>
        <w:jc w:val="center"/>
        <w:rPr>
          <w:i/>
          <w:i/>
        </w:rPr>
      </w:pPr>
      <w:r>
        <w:rPr>
          <w:i/>
        </w:rPr>
        <w:t>*</w:t>
      </w:r>
    </w:p>
    <w:p>
      <w:pPr>
        <w:pStyle w:val="Normal"/>
        <w:jc w:val="both"/>
        <w:rPr>
          <w:i/>
          <w:i/>
        </w:rPr>
      </w:pPr>
      <w:r>
        <w:rPr>
          <w:i/>
        </w:rPr>
        <w:t>Prendo in braccio Bianchina dopo averle dato del pesce. Paola mi chiede se puzza, se si sente l’odore di quello che ha mangiato. No, le rispondo. Forse è un cibo più delicato di altre volte, perché in effetti a volte si sente. Lascio andare la gatta mettendola nel suo lato del giardino, nel suo recinto.</w:t>
      </w:r>
    </w:p>
    <w:p>
      <w:pPr>
        <w:pStyle w:val="Normal"/>
        <w:jc w:val="both"/>
        <w:rPr>
          <w:i/>
          <w:i/>
        </w:rPr>
      </w:pPr>
      <w:r>
        <w:rPr>
          <w:i/>
        </w:rPr>
      </w:r>
    </w:p>
    <w:p>
      <w:pPr>
        <w:pStyle w:val="Normal"/>
        <w:jc w:val="both"/>
        <w:rPr/>
      </w:pPr>
      <w:r>
        <w:rPr>
          <w:u w:val="single"/>
        </w:rPr>
        <w:t>Commento</w:t>
      </w:r>
      <w:r>
        <w:rPr/>
        <w:t>: Bianchina è una gatta che il sognatore ha avuto per 17 anni circa, mentre Paola è stata la sua compagna per quasi 36 anni. Siamo quindi in una dimensione affettiva, ma anche nella sfera emotiva del dolore, del rimpianto, del vuoto e della mancanza in seguito alla morte. Bianchina è stato il primo animaletto a morire dopo Paola e il dolore della sua dipartita si affiancò a quello tremendo per la compagna, trapassata solo pochi mesi prima. Nel sogno Maurizio dà alla gatta del pesce e Paola vuole sapere se puzza. Questo cattivo odore può collegarsi proprio con il trapasso: è dovuto alla putrefazione del pesce ed è anche l’odore della morte. In questo modo Paola chiede a Maurizio se percepisce l’emanazione negativa della morte, effetto della decomposizione e dunque della ‘separazione’. Il sognatore risponde di no, mentre in precedenza l’aveva sentito. Il sogno attesta dunque che il sognatore comincia ad integrare la sofferenza. Inoltre egli mette la gatta al sicuro, ‘dal suo lato del giardino’, là dove deve stare. Anche questo gesto indica accettazione della morte: l’animaletto ha una sua ‘parte’, un suo recinto. Maurizio sembra quindi comprendere il senso di questa divisione fra vita e morte e accettare che gli esseri amati possano essere ‘dall’altra parte’ del giardino. Tutto ciò è detto per Bianchina, ma è evidente che la Paola del sogno vuole sapere dello stato interiore di Maurizio rispetto a lei. La risposta è dunque che il sognatore è in una fase di comprensione e di pacificazione. Notare che sia Paola che Bianchina sono comunque presenti, il contatto c’è, il sogno è pieno del sentimento della cura e dell’affetto reciproci.</w:t>
      </w:r>
    </w:p>
    <w:p>
      <w:pPr>
        <w:pStyle w:val="Normal"/>
        <w:jc w:val="both"/>
        <w:rPr>
          <w:i/>
          <w:i/>
        </w:rPr>
      </w:pPr>
      <w:r>
        <w:rPr/>
        <w:t>Valore astrale: Venere (amore, eternità) in Pesci.</w:t>
      </w:r>
    </w:p>
    <w:p>
      <w:pPr>
        <w:pStyle w:val="Normal"/>
        <w:jc w:val="both"/>
        <w:rPr>
          <w:i/>
          <w:i/>
        </w:rPr>
      </w:pPr>
      <w:r>
        <w:rPr>
          <w:i/>
        </w:rPr>
      </w:r>
    </w:p>
    <w:p>
      <w:pPr>
        <w:pStyle w:val="Normal"/>
        <w:jc w:val="center"/>
        <w:rPr>
          <w:i/>
          <w:i/>
        </w:rPr>
      </w:pPr>
      <w:r>
        <w:rPr>
          <w:i/>
        </w:rPr>
        <w:t>*</w:t>
      </w:r>
    </w:p>
    <w:p>
      <w:pPr>
        <w:pStyle w:val="Normal"/>
        <w:jc w:val="both"/>
        <w:rPr>
          <w:i/>
          <w:i/>
        </w:rPr>
      </w:pPr>
      <w:r>
        <w:rPr>
          <w:i/>
        </w:rPr>
        <w:t>Voglio fare dei pannelli artistici, dei quadri. Paola mi aiuta, mi cerca un foglio scritto a matita dove ho appuntato qualcosa, ma in questo momento trovo che non mi serva molto. Voglio fare una cosa diversa, colorata, dipingere degli archetipi. Penso ai Tarocchi: non si tratta esattamente dei Tarocchi, però non è detto. Immagino intanto degli sfondi molto colorati, vedo degli azzurri intensi, dei rossi. Paola è con me, è vitale, contenta e mi da una mano.</w:t>
      </w:r>
    </w:p>
    <w:p>
      <w:pPr>
        <w:pStyle w:val="Normal"/>
        <w:jc w:val="both"/>
        <w:rPr>
          <w:i/>
          <w:i/>
        </w:rPr>
      </w:pPr>
      <w:r>
        <w:rPr>
          <w:i/>
        </w:rPr>
      </w:r>
    </w:p>
    <w:p>
      <w:pPr>
        <w:pStyle w:val="Normal"/>
        <w:jc w:val="both"/>
        <w:rPr/>
      </w:pPr>
      <w:r>
        <w:rPr>
          <w:u w:val="single"/>
        </w:rPr>
        <w:t>Commento</w:t>
      </w:r>
      <w:r>
        <w:rPr/>
        <w:t>: questo sogno sembra parlare dell’intuizione, del processo intuitivo, in fondo non molto diverso da quello artistico. Intuire significa porsi in correlazione con gli Archetipi, colloquiare con il cosiddetto inconscio e ricavarne dei ‘quadri’ cioè delle conoscenze logiche, adatte alla ‘quadrata’ mente razionale. Però in questa direzione non è necessario tanto basarsi su delle istruzioni prestabilite, per quanto provvisorie (a matita) e flessibili. Più importante è porsi in relazione diretta con i colori dell’intuizione e del dialogo interiore, cioè con il ‘sentire’, percependo profondamente il senso di certe verità. ‘Vederle’, proprio nel senso di capire, di guardarle con una visione ulteriore. Sia il sognatore che la sua Anima sono contenti e pieni di vitalità e c’è un aiuto reciproco. Forse qui si può riconoscere il simbolismo del Sole, proprio per la correlazione con la vista, il colore vivo e l’’apollinea’ intuizione superiore.</w:t>
      </w:r>
    </w:p>
    <w:p>
      <w:pPr>
        <w:pStyle w:val="Normal"/>
        <w:jc w:val="both"/>
        <w:rPr/>
      </w:pPr>
      <w:r>
        <w:rPr/>
        <w:t>Valore astrale: Sole (colore, vitalità, intuizione, archetipi) nei Pesci.</w:t>
      </w:r>
    </w:p>
    <w:p>
      <w:pPr>
        <w:pStyle w:val="Normal"/>
        <w:jc w:val="both"/>
        <w:rPr/>
      </w:pPr>
      <w:r>
        <w:rPr/>
      </w:r>
    </w:p>
    <w:p>
      <w:pPr>
        <w:pStyle w:val="Normal"/>
        <w:jc w:val="center"/>
        <w:rPr>
          <w:i/>
          <w:i/>
        </w:rPr>
      </w:pPr>
      <w:r>
        <w:rPr>
          <w:i/>
        </w:rPr>
        <w:t>*</w:t>
      </w:r>
    </w:p>
    <w:p>
      <w:pPr>
        <w:pStyle w:val="Normal"/>
        <w:jc w:val="both"/>
        <w:rPr>
          <w:i/>
          <w:i/>
        </w:rPr>
      </w:pPr>
      <w:r>
        <w:rPr>
          <w:i/>
        </w:rPr>
        <w:t>Sto partecipando ad una lezione di arti marziali, probabilmente Taiji. L’insegnante è un tipo per certi versi semplice e rozzo, ma è una persona positiva. Ci fa fare una respirazione utilizzando termini quali inspirazione, espirazione, ritenzione. Uno degli allievi, avendo frequentato altri corsi consimili, ci illustra i nomi che vengono usati nelle arti marziali per descrivere le fasi della respirazione. Sono nomi simbolici, diciamo, quali ‘punto, linea e frangia’, qualcosa del genere. Lo dice come se fosse il modo normale per indicare queste cose. Il nostro insegnante invece vuole utilizzare termini più comprensibili, non quelli della tradizione cinese. Dice all’allievo che noi useremo questi e non quelli. Io sono un po’ dispiaciuto: so che il nostro insegnante è bravo, quindi va bene il suo approccio, però apprendere anche queste cose tradizionali, questi appellativi e modi di dire, a me piacerebbe molto.</w:t>
      </w:r>
    </w:p>
    <w:p>
      <w:pPr>
        <w:pStyle w:val="Normal"/>
        <w:jc w:val="both"/>
        <w:rPr>
          <w:i/>
          <w:i/>
        </w:rPr>
      </w:pPr>
      <w:r>
        <w:rPr>
          <w:i/>
        </w:rPr>
      </w:r>
    </w:p>
    <w:p>
      <w:pPr>
        <w:pStyle w:val="Normal"/>
        <w:jc w:val="both"/>
        <w:rPr/>
      </w:pPr>
      <w:r>
        <w:rPr>
          <w:u w:val="single"/>
        </w:rPr>
        <w:t>Commento</w:t>
      </w:r>
      <w:r>
        <w:rPr/>
        <w:t>: Il Taiji è un’arte marziale, combattiva, all’insegna appunto di Marte. Nella vita in effetti bisogna averla questa forza combattiva. Però il Taiji è anche armonia: forza e armonia insieme, c’è sensibilità, saggezza, arte. In questo sogno viene illustrata una respirazione che somiglia a quelle dello Yoga, e l’insegnante è una persona semplice, brava, forse non particolarmente raffinata ma pratica nel suo lavoro. Rifugge dai termini immaginifici che il sognatore avrebbe piacere di conoscere o utilizzare, e impone ‘marzialmente’ una semplificazione, un’adesione a termini più evidenti e chiari. Che cosa può significare? Nella lotta della vita concreta, che il sognatore vuole condurre con una certa armonia e saggezza, in cui vuole usare la sensibilità, è anche importante la decisione e la schiettezza. A volte la sensibilità e la delicatezza potrebbero risultare troppo astratte, mentre è necessario decidere e agire anche in modo rude. Certamente non è sbagliato l’interesse per la tradizione e lo studio, ma talvolta bisogna semplificare manifestando una immediata e concreta determinazione.</w:t>
      </w:r>
    </w:p>
    <w:p>
      <w:pPr>
        <w:pStyle w:val="Normal"/>
        <w:jc w:val="both"/>
        <w:rPr/>
      </w:pPr>
      <w:r>
        <w:rPr/>
        <w:t>Valore astrale: Marte (arti marziali, determinazione) in Pesci.</w:t>
      </w:r>
    </w:p>
    <w:p>
      <w:pPr>
        <w:pStyle w:val="Normal"/>
        <w:jc w:val="both"/>
        <w:rPr/>
      </w:pPr>
      <w:r>
        <w:rPr/>
      </w:r>
    </w:p>
    <w:p>
      <w:pPr>
        <w:pStyle w:val="Normal"/>
        <w:jc w:val="center"/>
        <w:rPr>
          <w:i/>
          <w:i/>
        </w:rPr>
      </w:pPr>
      <w:r>
        <w:rPr>
          <w:i/>
        </w:rPr>
        <w:t>*</w:t>
      </w:r>
    </w:p>
    <w:p>
      <w:pPr>
        <w:pStyle w:val="Normal"/>
        <w:jc w:val="both"/>
        <w:rPr>
          <w:i/>
          <w:i/>
        </w:rPr>
      </w:pPr>
      <w:r>
        <w:rPr>
          <w:i/>
        </w:rPr>
        <w:t>Porto dell’olio da Emanuela. C’è anche Paola. Elisa mi abbraccia e mima l’atto di dormire. Anch’io ho molto sonno e facciamo finta di addormentarci abbracciati sul tavolo. Poi mostro l’olio che ho portato, una bottiglia con il collo svasato. E’ verde. Lo assaggio e il sapore è forte. Sembra quasi che travasandolo si sia trasformato in meglio. In ogni caso è buono e mi ringraziano.</w:t>
      </w:r>
    </w:p>
    <w:p>
      <w:pPr>
        <w:pStyle w:val="Normal"/>
        <w:jc w:val="both"/>
        <w:rPr>
          <w:i/>
          <w:i/>
        </w:rPr>
      </w:pPr>
      <w:r>
        <w:rPr>
          <w:i/>
        </w:rPr>
      </w:r>
    </w:p>
    <w:p>
      <w:pPr>
        <w:pStyle w:val="Normal"/>
        <w:jc w:val="both"/>
        <w:rPr/>
      </w:pPr>
      <w:r>
        <w:rPr>
          <w:u w:val="single"/>
        </w:rPr>
        <w:t>Commento</w:t>
      </w:r>
      <w:r>
        <w:rPr/>
        <w:t>: l’olio è elemento mistico e altamente simbolico. Basti ricordare il valore spirituale e terapeutico che l’”unzione” ha in diverse tradizioni, dall’Ayurveda indiano in qualità di terapia al significato delle parole ‘Cristo’ e ‘cristiano’ che, appunto, indicano l’unzione come stato di sintonia con il divino. In questo racconto onirico il sognatore porta dell’olio alla figlia e alla nipote di Paola – la sua compagna trapassata. Certamente questa condivisione dell’olio è il segnale della sacralità che il sognatore attribuisce ai rapporti affettivi che derivano da Paola, che si connettono con lei. Inoltre può indicare anche una sacralizzazione di alcune sue proprie componenti femminili, cioè del sentimento e della percezione, derivate dal rapporto con l’Anima. L’olio viene accolto, valutato positivamente, e viene connesso con il sonno e con l’abbraccio, cioè con una condizione affettiva di riduzione delle barriere interpersonali e di condivisione. E’ una unificazione interiore che il sognatore sperimenta in tal modo. Anzi, nel distribuire l’olio, nel travasarlo, egli nota come esso si ‘trasformi in meglio’, cioè l’elemento sacro va condiviso, sia all’interno che all’esterno di sé: in tal modo ‘migliora’, nel senso che la sua funzione diviene ancora più pregnante e aderente al significato intrinseco. Il colore verde e il sapore forte sottolineano, se ce ne fosse bisogno, il potenziale alchemico di trasformazione e rinascita.</w:t>
      </w:r>
    </w:p>
    <w:p>
      <w:pPr>
        <w:pStyle w:val="Normal"/>
        <w:jc w:val="both"/>
        <w:rPr/>
      </w:pPr>
      <w:r>
        <w:rPr/>
        <w:t>Valore astrale: Giove (abbondanza, spiritualità, condivisione, gioia, gratitudine) nei Pesci.</w:t>
      </w:r>
    </w:p>
    <w:p>
      <w:pPr>
        <w:pStyle w:val="Normal"/>
        <w:jc w:val="both"/>
        <w:rPr/>
      </w:pPr>
      <w:r>
        <w:rPr/>
      </w:r>
    </w:p>
    <w:p>
      <w:pPr>
        <w:pStyle w:val="Normal"/>
        <w:jc w:val="center"/>
        <w:rPr>
          <w:i/>
          <w:i/>
        </w:rPr>
      </w:pPr>
      <w:r>
        <w:rPr>
          <w:i/>
        </w:rPr>
        <w:t>*</w:t>
      </w:r>
    </w:p>
    <w:p>
      <w:pPr>
        <w:pStyle w:val="Normal"/>
        <w:jc w:val="both"/>
        <w:rPr>
          <w:i/>
          <w:i/>
        </w:rPr>
      </w:pPr>
      <w:r>
        <w:rPr>
          <w:i/>
        </w:rPr>
        <w:t>C’è una piccola vasca piena di acqua preparata da Paola. Contiene una sostanza bianca opalescente che serve a pulire non so cosa. Mi cade una busta nell’acqua e cerco di pulirla, o forse ce la metto io appositamente per lavarla con quella sostanza. Sul fondo della vasca non c’è un tappo ma una pietra. Poiché la sposto per errore, una parte dell’acqua va via, ma posso ripristinarla. Soprattutto devo stare attento ad Allegra che si è avvicinata ed è meglio che non beva la sostanza, come potrebbe fare nella sua esuberanza. Paola è di là e sta facendo qualcosa, dei lavori di casa o simili.</w:t>
      </w:r>
    </w:p>
    <w:p>
      <w:pPr>
        <w:pStyle w:val="Normal"/>
        <w:jc w:val="both"/>
        <w:rPr>
          <w:i/>
          <w:i/>
        </w:rPr>
      </w:pPr>
      <w:r>
        <w:rPr>
          <w:i/>
        </w:rPr>
      </w:r>
    </w:p>
    <w:p>
      <w:pPr>
        <w:pStyle w:val="Normal"/>
        <w:jc w:val="both"/>
        <w:rPr/>
      </w:pPr>
      <w:r>
        <w:rPr>
          <w:u w:val="single"/>
        </w:rPr>
        <w:t>Commento</w:t>
      </w:r>
      <w:r>
        <w:rPr/>
        <w:t>: il nucleo significativo di questo sogno sembra essere la purificazione. L’Anima del sognatore prepara una sostanza purificatrice (bianca = opera alchemica ‘al bianco’) rispetto alla quale il sognatore è ancora maldestro: non sa bene di cosa si tratti né a cosa serva, ne fa fuoriuscire una parte, sposta una pietra che invece dovrebbe essere un elemento di stabilità. Nonostante ciò sperimenta la sostanza e pulisce una busta, cioè un contenitore - ma non ancora un contenuto. Sembra insomma stia imparando ad operare, che stia cominciando a sperimentare. Al contempo capisce che è importante contenere Allegra, la cagnolina, una componente istintuale connessa con l’entusiasmo, impedendole di esagerare e di danneggiarsi con l’acqua opalescente che, comunque, è un ‘solvente’ o un ‘acido’, cioè è atta a sciogliere  e risolvere delle concrezioni, delle cristallizzazioni, ad eliminare elementi psichici negativi o impuri.</w:t>
      </w:r>
    </w:p>
    <w:p>
      <w:pPr>
        <w:pStyle w:val="Normal"/>
        <w:jc w:val="both"/>
        <w:rPr/>
      </w:pPr>
      <w:r>
        <w:rPr/>
        <w:t>Valore astrale: Saturno (purificazione, eliminazione, disciplina) nei Pesci.</w:t>
      </w:r>
    </w:p>
    <w:p>
      <w:pPr>
        <w:pStyle w:val="Normal"/>
        <w:jc w:val="both"/>
        <w:rPr/>
      </w:pPr>
      <w:r>
        <w:rPr/>
      </w:r>
    </w:p>
    <w:p>
      <w:pPr>
        <w:pStyle w:val="Normal"/>
        <w:jc w:val="center"/>
        <w:rPr/>
      </w:pPr>
      <w:r>
        <w:rPr/>
        <w:t>*</w:t>
      </w:r>
    </w:p>
    <w:p>
      <w:pPr>
        <w:pStyle w:val="Normal"/>
        <w:jc w:val="both"/>
        <w:rPr>
          <w:i/>
          <w:i/>
        </w:rPr>
      </w:pPr>
      <w:r>
        <w:rPr>
          <w:i/>
        </w:rPr>
        <w:t>C’è un’isola che sta oltre la Sardegna, ma è abbastanza vicina. Paola la conosce e la ama, è collegata con dei momenti della sua vita in cui c’è andata. E’ una bella isola e mi chiedo, domandando anche a Paola, perché non ci siamo mai venuti, perché non veniamo qui invece che a Tenerife, visto che è anche più vicina e raggiungibile?</w:t>
      </w:r>
    </w:p>
    <w:p>
      <w:pPr>
        <w:pStyle w:val="Normal"/>
        <w:jc w:val="both"/>
        <w:rPr>
          <w:i/>
          <w:i/>
        </w:rPr>
      </w:pPr>
      <w:r>
        <w:rPr>
          <w:i/>
        </w:rPr>
      </w:r>
    </w:p>
    <w:p>
      <w:pPr>
        <w:pStyle w:val="Normal"/>
        <w:jc w:val="both"/>
        <w:rPr/>
      </w:pPr>
      <w:r>
        <w:rPr>
          <w:u w:val="single"/>
        </w:rPr>
        <w:t>Commento</w:t>
      </w:r>
      <w:r>
        <w:rPr/>
        <w:t>: spesso s’incontrano nel folclore e nei miti delle narrazioni di una grande isola o di un arcipelago di isole conosciute, vicino alle quali c’è un’isola nascosta che magari diviene visibile solo in determinate circostanze. Questa isola nascosta rappresenta generalmente una dimensione ulteriore dell’esistenza. In questo sogno Paola, elemento sentimentale e femminile del sognatore, racconta del suo legame con un’isola che sta oltre la Sardegna, certamente più vicina di quella Tenerife a cui Maurizio e Paola sono molto legati. Il sognatore rimane stupito: perché andare alle Canarie, e non in questa isola che la sua compagna conosce, che ama e che è più facilmente raggiungibile? In tal modo si prospetta un luogo psichico meraviglioso ma non così lontano, anzi, relativamente vicino al sognatore e alla sua Anima. Come dire che l’ulteriorità, la dimensione paradisiaca, non necessariamente va concepita come distante dalla vita ordinaria e di veglia. Attraverso la percezione dell’Anima può essere ritrovata vicina e frequentabile.</w:t>
      </w:r>
    </w:p>
    <w:p>
      <w:pPr>
        <w:pStyle w:val="Normal"/>
        <w:jc w:val="both"/>
        <w:rPr/>
      </w:pPr>
      <w:r>
        <w:rPr/>
        <w:t>Valore astrale: Urano (cielo, paradiso, ulteriore) nei Pesci.</w:t>
      </w:r>
    </w:p>
    <w:p>
      <w:pPr>
        <w:pStyle w:val="Normal"/>
        <w:jc w:val="both"/>
        <w:rPr/>
      </w:pPr>
      <w:r>
        <w:rPr/>
      </w:r>
    </w:p>
    <w:p>
      <w:pPr>
        <w:pStyle w:val="Normal"/>
        <w:jc w:val="center"/>
        <w:rPr>
          <w:i/>
          <w:i/>
        </w:rPr>
      </w:pPr>
      <w:r>
        <w:rPr>
          <w:i/>
        </w:rPr>
        <w:t>*</w:t>
      </w:r>
    </w:p>
    <w:p>
      <w:pPr>
        <w:pStyle w:val="Normal"/>
        <w:jc w:val="both"/>
        <w:rPr>
          <w:i/>
          <w:i/>
        </w:rPr>
      </w:pPr>
      <w:r>
        <w:rPr>
          <w:i/>
        </w:rPr>
        <w:t>Parcheggiamo la macchina in una via condominiale, evitando i passi carrabili. Notiamo, io e Paola, appena usciti dall’auto, che Stella è accucciata sul vialetto in una pozza d’acqua. Poi si sposta e va davanti ad un garage con passo carrabile e si accuccia ancora in una pozzanghera. Ne ridiamo: a questa cagnolina è sempre piaciuta tanto l’acqua, non c’è nulla da fare!</w:t>
      </w:r>
    </w:p>
    <w:p>
      <w:pPr>
        <w:pStyle w:val="Normal"/>
        <w:jc w:val="both"/>
        <w:rPr>
          <w:i/>
          <w:i/>
        </w:rPr>
      </w:pPr>
      <w:r>
        <w:rPr>
          <w:i/>
        </w:rPr>
      </w:r>
    </w:p>
    <w:p>
      <w:pPr>
        <w:pStyle w:val="Normal"/>
        <w:jc w:val="both"/>
        <w:rPr/>
      </w:pPr>
      <w:r>
        <w:rPr>
          <w:u w:val="single"/>
        </w:rPr>
        <w:t>Commento</w:t>
      </w:r>
      <w:r>
        <w:rPr/>
        <w:t>: una via condominiale, passi carrabili, un garage. Siamo nel retro di un condominio, una zona interna, fra gli edifici dove si abita. Già questo indica simbolicamente un luogo psichico dove ci sono le auto (i meccanismi mentali), le rimesse (i ricordi), il transito, quindi potenzialmente il contatto con l’esterno, ma su un territorio di confine, intermedio, non ancora completamente cosciente. Potrebbe essere proprio la zona delle immagini ipnagogiche e del sogno. Maurizio e Paola parcheggiano la macchina su queste vie condominiali (cioè dove diverse parti della mente e dello spirito hanno dominio comune) stando attenti a non intralciare i passaggi, cioè la comunicazione. C’è la cagnolina Stella che dorme nelle pozzanghere perché le è sempre piaciuta l’acqua. L’acqua si lega al mondo psichico, emozionale o sentimentale, ma anche al segno astrologico dei Pesci in quanto elemento di fusione, di unificazione e di soluzione. Stella, nel nome, si relaziona certamente con il segno astrologico in esame, ma anche con la guida che le stelle possono rappresentare, con il destino che tende in una determinata direzione. La preferenza per l’acqua è, come si diceva, un voler stare - come la cagnolina - nel mondo interiore e psichico. Il cane, fra l’altro, nei miti si situa spesso a guardia dei mondi interiori, proprio sul confine. La dimensione del sogno è particolarmente importante: dormire nell’acqua, quindi sognare, davanti al passo carrabile, percorribile, che collega il complesso interno delle abitazioni con l’esterno, con il mondo. Il sognatore e la sua compagna ridono divertiti da questa preferenza della cagnolina, è una cosa simpatica indugiare nei territori fra veglia e sogno. In qualche modo anche questa è una unificazione dei contrari.</w:t>
      </w:r>
    </w:p>
    <w:p>
      <w:pPr>
        <w:pStyle w:val="Normal"/>
        <w:jc w:val="both"/>
        <w:rPr/>
      </w:pPr>
      <w:r>
        <w:rPr/>
        <w:t>Valore astrale: Nettuno (acqua, mondo psichico) nei Pesci.</w:t>
      </w:r>
    </w:p>
    <w:p>
      <w:pPr>
        <w:pStyle w:val="Normal"/>
        <w:jc w:val="center"/>
        <w:rPr>
          <w:i/>
          <w:i/>
        </w:rPr>
      </w:pPr>
      <w:r>
        <w:rPr>
          <w:i/>
        </w:rPr>
        <w:t>*</w:t>
      </w:r>
    </w:p>
    <w:p>
      <w:pPr>
        <w:pStyle w:val="Normal"/>
        <w:jc w:val="both"/>
        <w:rPr>
          <w:i/>
          <w:i/>
        </w:rPr>
      </w:pPr>
      <w:r>
        <w:rPr>
          <w:i/>
        </w:rPr>
        <w:t>A casa di Stefano c’è tanta gente e tanta confusione, come per una festa tra amici. E’ presente anche Romeo. So che lui pratica il Kundalini Yoga (ma qui non indossa il turbante). Sta per andar via, per congedarsi, e io per scherzo intono un ‘OM’ prolungato. Anche lui lo fa e si aggiunge Stefano. Viene fuori un bel suono meditativo e armonico. Noto che Stefano deve prendere più volte il respiro per mantenere la nota prolungata in espirazione, mentre Romeo è più allenato e riprende fiato a intervalli molto più lunghi. Ciò che mi stupisce è che io non devo riprendere fiato, ma continuo ad emettere il suono OM senza nessuna interruzione. Non so come ciò possa avvenire, ma è piacevole e lo faccio senza sforzo. Poi veniamo presi da altri eventi della festa. Noto che c’è Giorgio F. (noto insegnante di Yoga) e voglio dirlo a Stefano. Anzi, Giorgio si mette ad aggiustare qualcosa nel bagno. Quando lo racconto a Stefano si dispiace, non vuole che un ospite come Giorgio venga a lavorare! Ci sono altre persone che hanno più o meno l’aspetto di Giorgio o anche di Romeo, cioè un aspetto un po’ mistico o alternativo, e qualche volta mi sbaglio nell’individuarli, si somigliano. C’è confusione ma anche allegria e divertimento fra amici.</w:t>
      </w:r>
    </w:p>
    <w:p>
      <w:pPr>
        <w:pStyle w:val="Normal"/>
        <w:jc w:val="both"/>
        <w:rPr>
          <w:i/>
          <w:i/>
        </w:rPr>
      </w:pPr>
      <w:r>
        <w:rPr>
          <w:i/>
        </w:rPr>
      </w:r>
    </w:p>
    <w:p>
      <w:pPr>
        <w:pStyle w:val="Normal"/>
        <w:jc w:val="both"/>
        <w:rPr/>
      </w:pPr>
      <w:r>
        <w:rPr>
          <w:u w:val="single"/>
        </w:rPr>
        <w:t>Commento</w:t>
      </w:r>
      <w:r>
        <w:rPr/>
        <w:t>: tre amici, interessati tutti allo Yoga, recitano il suono ‘OM’. L’OM è il suono primordiale che sottende la creazione, il ‘Pranava’. Romeo è un esperto di Kundalini Yoga ed è Sikh, ma in questo sogno non è vestito come un Sikh e non ne mostra le caratteristiche peculiari. Stefano pratica lo Hatha Yoga da laico, cioè da persona che ha delle responsabilità mondane e familiari, e quindi concede relativamente poco tempo alla pratica. Maurizio, il sognatore, conosce e ha seguito ambedue le discipline – una forse più impegnativa e l’altra meno - ed è quindi un elemento intermedio. I due personaggi, i suoi amici, vivono in lui e rappresentano lati diversi della sua stessa sensibilità, uno più coinvolto nella dottrina e l’altro più inserito nel mondo. L’OM recitato dal sognatore viene emesso senza sforzo, quindi è dotato di una perfetta accordatura vocale e respiratoria, ed è incredibilmente prolungato: come a dire che Maurizio stesso, con il suo essere inserito in un cammino auto-conoscitivo e contemporaneamente essere compartecipe del mondo, costituisce un equilibrato elemento unificatore. Il sogno, infine, raffigurando il Maestro di Yoga Giorgio F. (fra i primi Maestri del sognatore) che aggiusta qualcosa nel bagno e per il quale viene mostrato molto rispetto, sembra indicare che la disciplina fisica è importante e serve alla purificazione (= bagno) del corpo e della mente, che può aggiustare molti inconvenienti, e ciò costituisce con tutta probabilità un incoraggiamento alla pratica. L’atmosfera di festa e di amicizia con la presenza di personaggi dall’aspetto ascetico e anche di confusione, testimoniano una certa armonia che il sognatore persegue nel rapportarsi alle varie correnti mistiche e alternative.</w:t>
      </w:r>
    </w:p>
    <w:p>
      <w:pPr>
        <w:pStyle w:val="Normal"/>
        <w:jc w:val="both"/>
        <w:rPr/>
      </w:pPr>
      <w:r>
        <w:rPr/>
        <w:t>Valore astrale: Plutone (suono primordiale, energie del profondo) nei Pesci.</w:t>
      </w:r>
    </w:p>
    <w:p>
      <w:pPr>
        <w:pStyle w:val="Normal"/>
        <w:jc w:val="both"/>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51:00Z</dcterms:created>
  <dc:creator>Maurizio Maione</dc:creator>
  <dc:description/>
  <cp:keywords/>
  <dc:language>en-US</dc:language>
  <cp:lastModifiedBy>maurizio.maione</cp:lastModifiedBy>
  <cp:lastPrinted>2017-05-26T08:07:00Z</cp:lastPrinted>
  <dcterms:modified xsi:type="dcterms:W3CDTF">2018-05-07T06:22:00Z</dcterms:modified>
  <cp:revision>909</cp:revision>
  <dc:subject/>
  <dc:title>5 marzo 2013</dc:title>
</cp:coreProperties>
</file>