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riete</w:t>
      </w:r>
    </w:p>
    <w:p>
      <w:pPr>
        <w:pStyle w:val="Normal"/>
        <w:jc w:val="center"/>
        <w:rPr>
          <w:b/>
          <w:b/>
          <w:sz w:val="28"/>
          <w:szCs w:val="28"/>
        </w:rPr>
      </w:pPr>
      <w:r>
        <w:rPr>
          <w:b/>
          <w:sz w:val="28"/>
          <w:szCs w:val="28"/>
        </w:rPr>
        <w:t>(20 marzo – 20 aprile 2018)</w:t>
      </w:r>
    </w:p>
    <w:p>
      <w:pPr>
        <w:pStyle w:val="Normal"/>
        <w:jc w:val="center"/>
        <w:rPr>
          <w:b/>
          <w:b/>
          <w:sz w:val="28"/>
          <w:szCs w:val="28"/>
        </w:rPr>
      </w:pPr>
      <w:r>
        <w:rPr>
          <w:b/>
          <w:sz w:val="28"/>
          <w:szCs w:val="28"/>
        </w:rPr>
      </w:r>
    </w:p>
    <w:p>
      <w:pPr>
        <w:pStyle w:val="Normal"/>
        <w:jc w:val="center"/>
        <w:rPr>
          <w:b/>
          <w:b/>
          <w:sz w:val="28"/>
          <w:szCs w:val="28"/>
        </w:rPr>
      </w:pPr>
      <w:r>
        <w:rPr>
          <w:szCs w:val="28"/>
        </w:rPr>
        <w:drawing>
          <wp:inline distT="0" distB="0" distL="0" distR="0">
            <wp:extent cx="220027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00275" cy="2085975"/>
                    </a:xfrm>
                    <a:prstGeom prst="rect">
                      <a:avLst/>
                    </a:prstGeom>
                  </pic:spPr>
                </pic:pic>
              </a:graphicData>
            </a:graphic>
          </wp:inline>
        </w:drawing>
      </w:r>
    </w:p>
    <w:p>
      <w:pPr>
        <w:pStyle w:val="Normal"/>
        <w:pBdr>
          <w:bottom w:val="single" w:sz="6" w:space="1" w:color="000000"/>
        </w:pBdr>
        <w:jc w:val="both"/>
        <w:rPr>
          <w:b/>
          <w:b/>
          <w:sz w:val="28"/>
          <w:szCs w:val="28"/>
        </w:rPr>
      </w:pPr>
      <w:r>
        <w:rPr>
          <w:b/>
          <w:sz w:val="28"/>
          <w:szCs w:val="28"/>
        </w:rPr>
      </w:r>
    </w:p>
    <w:p>
      <w:pPr>
        <w:pStyle w:val="Normal"/>
        <w:pBdr>
          <w:bottom w:val="single" w:sz="6" w:space="1" w:color="000000"/>
        </w:pBdr>
        <w:jc w:val="both"/>
        <w:rPr/>
      </w:pPr>
      <w:r>
        <w:rPr/>
      </w:r>
    </w:p>
    <w:p>
      <w:pPr>
        <w:pStyle w:val="Normal"/>
        <w:pBdr>
          <w:bottom w:val="single" w:sz="6" w:space="1" w:color="000000"/>
        </w:pBdr>
        <w:jc w:val="both"/>
        <w:rPr/>
      </w:pPr>
      <w:r>
        <w:rPr>
          <w:i/>
        </w:rPr>
        <w:t>Il glifo dell’Ariete rappresenta sia la testa dell’animale con le potenti corna a spirale e con la sua forza dirompente, sia il germoglio vegetale che esce dalla terra facendosi strada fra le zolle. In ambedue i casi viene indicato il superamento di una precedente condizione di cristallizzazione. L’Ariete, e così è chiamato anche uno strumento di guerra e di assalto, rompe delle barriere, apre delle porte chiuse con il suo impeto e con la sua forza tutta incentrata nel capo e nella parte anteriore della sua struttura. Il germoglio spacca la terra al fine di uscire all’aria e alla luce. Si tratta di una nascita, di un inizio. Tale inizio può essere deflagrante, prorompente, e dunque implica la distruzione di una vecchia situazione per andare incontro ad una nuova. In senso interiore è la forza dello Spirito che annulla e oltrepassa le chiusure mentali, gli attaccamenti. Il nuovo avanza ed è qualcosa di liberatorio, un nuovo punto di vista, una nuova concezione della vita, l’esplorazione di un nuovo mondo. Può trattarsi di un’apertura a piani superiori di consapevolezza, un’illuminazione interiore che penetra, rinnova e si manifesta nella personalità esteriore dell’individuo. Tale invasione improvvisa, tale emersione, è benefica ed evolutiva – anche se talvolta sconvolgente e dolorosa: annulla il passato con le sue stasi, liberando da vecchie incrostazioni mortifere e superficiali dell’esistenza.</w:t>
      </w:r>
    </w:p>
    <w:p>
      <w:pPr>
        <w:pStyle w:val="Normal"/>
        <w:pBdr>
          <w:bottom w:val="single" w:sz="6" w:space="1" w:color="000000"/>
        </w:pBdr>
        <w:jc w:val="both"/>
        <w:rPr>
          <w:i/>
          <w:i/>
        </w:rPr>
      </w:pPr>
      <w:r>
        <w:rPr>
          <w:i/>
        </w:rPr>
      </w:r>
    </w:p>
    <w:p>
      <w:pPr>
        <w:pStyle w:val="Normal"/>
        <w:pBdr>
          <w:bottom w:val="single" w:sz="6" w:space="1" w:color="000000"/>
        </w:pBdr>
        <w:jc w:val="both"/>
        <w:rPr>
          <w:i/>
          <w:i/>
        </w:rPr>
      </w:pPr>
      <w:r>
        <w:rPr>
          <w:i/>
        </w:rPr>
      </w:r>
    </w:p>
    <w:p>
      <w:pPr>
        <w:pStyle w:val="Normal"/>
        <w:rPr>
          <w:i/>
          <w:i/>
        </w:rPr>
      </w:pPr>
      <w:r>
        <w:rPr>
          <w:i/>
        </w:rPr>
      </w:r>
    </w:p>
    <w:p>
      <w:pPr>
        <w:pStyle w:val="Normal"/>
        <w:jc w:val="both"/>
        <w:rPr>
          <w:i/>
          <w:i/>
        </w:rPr>
      </w:pPr>
      <w:r>
        <w:rPr>
          <w:i/>
        </w:rPr>
      </w:r>
    </w:p>
    <w:p>
      <w:pPr>
        <w:pStyle w:val="Normal"/>
        <w:jc w:val="both"/>
        <w:rPr>
          <w:i/>
          <w:i/>
        </w:rPr>
      </w:pPr>
      <w:r>
        <w:rPr>
          <w:i/>
        </w:rPr>
        <w:t>Devo andare a trovare mia madre. Vorrei non metterci molto, perché ho intenzione di tornare presto a casa da Paola. Porto con me un film horror da vedere, un po’ per scherzo e un po’ perché, se non le piace, magari vado via prima. Parcheggio su Via Leonori, in discesa e mettendomi sul lato sinistro, quindi contromano. Quel lato, quello davanti alla scuola, è stranamente tutto vuoto, non ci sono macchine, però non mi pare ci siano divieti. Parcheggio molto rasente al marciapiede e, scendendo dall’auto, guardo il palazzo dove abita mia madre. Nell’appartamento a fianco al suo ci sono delle finestre grandi e aperte, come di qualcosa di abbandonato o in disuso. Rifletto che adesso per mia madre, differentemente che in passato, ho quasi una simpatia. Un rapporto sicuramente più sereno e positivo.</w:t>
      </w:r>
    </w:p>
    <w:p>
      <w:pPr>
        <w:pStyle w:val="Normal"/>
        <w:jc w:val="both"/>
        <w:rPr>
          <w:i/>
          <w:i/>
        </w:rPr>
      </w:pPr>
      <w:r>
        <w:rPr>
          <w:i/>
        </w:rPr>
      </w:r>
    </w:p>
    <w:p>
      <w:pPr>
        <w:pStyle w:val="Normal"/>
        <w:jc w:val="both"/>
        <w:rPr/>
      </w:pPr>
      <w:r>
        <w:rPr>
          <w:u w:val="single"/>
        </w:rPr>
        <w:t>Commento</w:t>
      </w:r>
      <w:r>
        <w:rPr/>
        <w:t>: in questo sogno si nota una certa pacificazione con la madre, pur avendo il sognatore l’intenzione di andar via presto e l’idea quasi comica o ironica di accompagnarsi con un ‘film horror’, cioè una sorta di esorcismo degli aspetti più oppressivi del legame con la madre, quelli avuti in passato. Ci sono due elementi particolari: il primo è quello di posteggiare a sinistra, in discesa, davanti alla scuola, in assenza di divieti ma pur sempre contromano - segno probabile dell’atteggiamento anticonformista e contestatario del sognatore rispetto alla mentalità della genitrice, e anche rispetto alla scuola istituzionalizzata, cioè all’opinione comune. L’altro elemento è il fatto che vicino all’appartamento ci sono segni di abbandono, di una situazione in disuso: cioè, nonostante la madre sia ancora presente nella coscienza o nell’inconscio del sognatore, c’è il chiaro segnale che si tratta del passato, di qualcosa non più frequentato, ancora bisognoso di pacificazione ma non più attivo. Certamente la nuova ‘simpatia’ che il sognatore prova per la figura materna è un ottimo segno di risoluzione e di integrazione del passato e degli elementi karmici trascorsi.</w:t>
      </w:r>
    </w:p>
    <w:p>
      <w:pPr>
        <w:pStyle w:val="Normal"/>
        <w:jc w:val="both"/>
        <w:rPr/>
      </w:pPr>
      <w:r>
        <w:rPr/>
        <w:t>Valori astrali: Luna (passato, madre, sensibilità) in Ariete.</w:t>
      </w:r>
    </w:p>
    <w:p>
      <w:pPr>
        <w:pStyle w:val="Normal"/>
        <w:jc w:val="both"/>
        <w:rPr/>
      </w:pPr>
      <w:r>
        <w:rPr/>
      </w:r>
    </w:p>
    <w:p>
      <w:pPr>
        <w:pStyle w:val="Normal"/>
        <w:jc w:val="center"/>
        <w:rPr>
          <w:i/>
          <w:i/>
        </w:rPr>
      </w:pPr>
      <w:r>
        <w:rPr>
          <w:i/>
        </w:rPr>
        <w:t>*</w:t>
      </w:r>
    </w:p>
    <w:p>
      <w:pPr>
        <w:pStyle w:val="Normal"/>
        <w:jc w:val="both"/>
        <w:rPr>
          <w:i/>
          <w:i/>
        </w:rPr>
      </w:pPr>
      <w:r>
        <w:rPr>
          <w:i/>
        </w:rPr>
        <w:t>Vado dal barbiere per tagliarmi i capelli e c’è tanta gente, una fila. Fanno tutti qualcosa che richiede due tempi, per esempio prima il lavaggio e poi il taglio. Io ho da fare una cosa rapida, solo il taglio, e chiedo al barbiere se posso farlo in un solo tempo. Lui mi guarda, mi conosce, e chiede agli altri se può occuparsi di me subito. Mi dispiace passare avanti, comunque accettano e il barbiere coglie l’occasione per rilassarsi un attimo e fumare una sigaretta. Mi dice che somiglio a… lo interrompo dicendo: ‘mica a Richard Gere! E’ quel signore che gli somiglia!’ e infatti c’è uno che corrisponde. No, dice il barbiere, tu somigli a Rutger Hauer. Il barbiere, mentre pronuncia questi nomi stranieri, è Joseph (il mio insegnante di Taiji) e non riesce a dirli bene, per cui i nomi glieli completo io. Comunque in effetti mi guardo bene allo specchio e una piccola somiglianza con Rutger Hauer c’è: sono biondo e ho il viso lungo e con lineamenti forti, marcati. Però non mi sembra affatto che io somigli all’attore in questione.</w:t>
      </w:r>
    </w:p>
    <w:p>
      <w:pPr>
        <w:pStyle w:val="Normal"/>
        <w:jc w:val="both"/>
        <w:rPr>
          <w:i/>
          <w:i/>
        </w:rPr>
      </w:pPr>
      <w:r>
        <w:rPr>
          <w:i/>
        </w:rPr>
      </w:r>
    </w:p>
    <w:p>
      <w:pPr>
        <w:pStyle w:val="Normal"/>
        <w:jc w:val="both"/>
        <w:rPr/>
      </w:pPr>
      <w:r>
        <w:rPr>
          <w:u w:val="single"/>
        </w:rPr>
        <w:t>Commento</w:t>
      </w:r>
      <w:r>
        <w:rPr/>
        <w:t xml:space="preserve">: qui il sognatore sembra deciso al taglio dei capelli, cioè allo sfoltimento dei pensieri, alla loro semplificazione. Ritiene di aver già passato la fase del ‘lavaggio’, della purificazione, non ne ha bisogno: adesso è opportuna l’eliminazione del superfluo. Il sognatore sembra essere effettivamente qualificato per saltare tutte le fasi precedenti, cioè l’attesa e il lavacro: il barbiere stesso glielo consente e così gli altri astanti. Il barbiere assomiglia a Joseph, l’insegnante di Taiji: segno evidente che è possibile armonizzare le energie marziali e volitive e che si parla di meditazione (‘taglio’ dei pensieri). Poi c’è la questione delle somiglianze allo specchio, cioè in ambito autoconoscitivo. Il sognatore non si vede come Richard Gere, cioè come il famoso attore che pratica il buddhismo. La somiglianza, dice Joseph, è più con Rutger Hauer, anche lui famoso attore, soprattutto per quella frase che pronunciò nel film Blade Runner: </w:t>
      </w:r>
      <w:r>
        <w:rPr>
          <w:i/>
        </w:rPr>
        <w:t>“Ho visto cose che voi umani…”</w:t>
      </w:r>
      <w:r>
        <w:rPr/>
        <w:t xml:space="preserve"> Cioè a dire che, secondo il barbiere/insegnante di Taiji, Maurizio è più simile a qualcuno che ha sperimentato direttamente ciò che è al di là della coscienza ordinaria, quindi ad un mistico, piuttosto che a chi segue devotamente una dottrina sapienziale. Ma anche questo non è del tutto corretto: Joseph non pronuncia bene i nomi di questi personaggi, mentre il sognatore sembra saperne di più, cioè ha una conoscenza migliore di sé in questi ruoli, che pure gli appartengono e che sono parti della sua personalità. In sostanza egli non ritiene di identificarsi in nessuno di questi ‘attori’, pur avendo una qualche somiglianza soprattutto con il secondo. Si rende conto che i suoi tratti allo specchio sono duri, marcati, e che è biondo. Probabilmente, al di là di tutto, la sua immagine ‘sottile’ e interiore, cioè non quella fisica, è molto determinata: ‘nordica’, ‘vikinga’, sicura di sé e ben consapevole di ciò che vuole.</w:t>
      </w:r>
    </w:p>
    <w:p>
      <w:pPr>
        <w:pStyle w:val="Normal"/>
        <w:jc w:val="both"/>
        <w:rPr/>
      </w:pPr>
      <w:r>
        <w:rPr/>
        <w:t>Valore astrale: Mercurio (intelligenza, specchio, osservazione di sé) in Ariete.</w:t>
      </w:r>
    </w:p>
    <w:p>
      <w:pPr>
        <w:pStyle w:val="Normal"/>
        <w:jc w:val="both"/>
        <w:rPr/>
      </w:pPr>
      <w:r>
        <w:rPr/>
      </w:r>
    </w:p>
    <w:p>
      <w:pPr>
        <w:pStyle w:val="Normal"/>
        <w:jc w:val="center"/>
        <w:rPr>
          <w:i/>
          <w:i/>
        </w:rPr>
      </w:pPr>
      <w:r>
        <w:rPr>
          <w:i/>
        </w:rPr>
        <w:t>*</w:t>
      </w:r>
    </w:p>
    <w:p>
      <w:pPr>
        <w:pStyle w:val="Normal"/>
        <w:jc w:val="both"/>
        <w:rPr>
          <w:i/>
          <w:i/>
        </w:rPr>
      </w:pPr>
      <w:r>
        <w:rPr>
          <w:i/>
        </w:rPr>
        <w:t>Paola mi dice che potremmo lasciare tutto ed andare a vivere in Australia. Lì la vita è piacevole, si sta bene. A me non sembra una buona idea lasciare il mio lavoro e la stabilità raggiunta. “Che andrei a fare laggiù?”, chiedo. Paola mi dice che come lavoro potrei leggere i Tarocchi. Non mi sembra, però, una cosa proponibile: si tratterebbe si una situazione incerta, inconsistente. Leggere i Tarocchi? In un’altra lingua? Oppure dovrei leggerli agli italiani che stanno lì… Come faccio a lasciare una vita stabile e concreta per una cosa così aleatoria e forse irreale?</w:t>
      </w:r>
    </w:p>
    <w:p>
      <w:pPr>
        <w:pStyle w:val="Normal"/>
        <w:jc w:val="both"/>
        <w:rPr>
          <w:i/>
          <w:i/>
        </w:rPr>
      </w:pPr>
      <w:r>
        <w:rPr>
          <w:i/>
        </w:rPr>
      </w:r>
    </w:p>
    <w:p>
      <w:pPr>
        <w:pStyle w:val="Normal"/>
        <w:jc w:val="both"/>
        <w:rPr/>
      </w:pPr>
      <w:r>
        <w:rPr>
          <w:u w:val="single"/>
        </w:rPr>
        <w:t>Commento</w:t>
      </w:r>
      <w:r>
        <w:rPr/>
        <w:t xml:space="preserve">: l’Australia rappresenta davvero un altro mondo, specialmente per il sognatore che ha avuto degli episodi della sua storia personale legati a quel paese e ha avuto modo di rifletterci sopra. L’Australia, fra l’altro, è esattamente all’opposto del nostro mondo, quasi in modo speculare, nel senso del rapporto ‘mondo di sopra’ -  ‘mondo di sotto’. L’emisfero boreale e quello australe sono l’uno all’opposto dell’altro. Ciò ha un profondo significato, se non altro nel descrivere una opposizione polare che è anche complementare. Come quella fra piano fisico, il nostro, quello di cui siamo coscienti, e piano astrale, cioè il piano dei mondi sottili immediatamente correlato con il nostro e che ne riproduce, almeno in parte, specularmente, le strutture immaginali. “Australia”, in definitiva, non è molto diverso nell’assonanza da “Astrale”! Supponendo che questa interpretazione abbia un fondo di verità, vediamo in questo sogno, che si svolge appunto sul piano astrale (come in genere fanno i sogni), una indicazione da parte della Paola onirica, e cioè dell’Anima, la controparte femminile del sognatore. Paola suggerisce un passaggio consapevole al piano astrale, dove sarebbe possibile sviluppare un maggiore rapporto con gli Archetipi (i Tarocchi) che sono certamente più leggibili e comprendibili su quel piano. Il sognatore potrebbe persino proporre questa maggiore comprensione agli altri, per il loro beneficio, oltre che per il sostentamento della sua propria ricerca. Però anche la ‘lingua’ di quel mondo è diversa: dovrebbe comunque rapportarsi con gli ‘italiani’, cioè con coloro che hanno un legame con questo emisfero, con il piano fisico. Egli è molto dubbioso: consapevole del suo legame ancora non sciolto con il mondo fisico e con un certo tipo di concretezza, dubita che vivere coscientemente sul piano astrale sia proponibile. Poiché ha comunque raggiunto qualcosa sul piano fisico, da incarnato, perché spostarsi così drasticamente in un territorio incerto, nel “mundus imaginalis”, facendo una sorta di salto nel buio? Egli dubita, in definitiva: gli sembra che affidarsi ai piani sottili possa essere poco concreto e razionale, poco in relazione con la realtà da incarnato che deve vivere e sperimentare il piano terreno. E’ un discorso infatti ‘con i piedi per terra’, per così dire, che ha certamente una sua validità. Eppure l’Anima-Paola continua ad insistere… </w:t>
      </w:r>
    </w:p>
    <w:p>
      <w:pPr>
        <w:pStyle w:val="Normal"/>
        <w:jc w:val="both"/>
        <w:rPr/>
      </w:pPr>
      <w:r>
        <w:rPr/>
        <w:t>Valore astrale: Venere (luce astrale, mondi sottili) in Ariete.</w:t>
      </w:r>
    </w:p>
    <w:p>
      <w:pPr>
        <w:pStyle w:val="Normal"/>
        <w:jc w:val="both"/>
        <w:rPr/>
      </w:pPr>
      <w:r>
        <w:rPr/>
      </w:r>
    </w:p>
    <w:p>
      <w:pPr>
        <w:pStyle w:val="Normal"/>
        <w:jc w:val="center"/>
        <w:rPr>
          <w:i/>
          <w:i/>
        </w:rPr>
      </w:pPr>
      <w:r>
        <w:rPr>
          <w:i/>
        </w:rPr>
        <w:t>*</w:t>
      </w:r>
    </w:p>
    <w:p>
      <w:pPr>
        <w:pStyle w:val="Normal"/>
        <w:jc w:val="both"/>
        <w:rPr>
          <w:i/>
          <w:i/>
        </w:rPr>
      </w:pPr>
      <w:r>
        <w:rPr>
          <w:i/>
        </w:rPr>
        <w:t>Con Franca stiamo cercando dei programmi alla radio o alla televisione. Ci sono delle immagini. Capito su un programma dove suonano della musica che mi pare di riconoscere e poi mi ricordo che riguarda Lorenzo Ostuni. Poco dopo si vedono le immagini di lui che, addirittura, dirige la London Philharmonic Orchestra. Mi emoziono sempre di più e so che anche Franca capisce il valore del personaggio. Si vedono delle persone in una casa di campagna e mi accorgo di conoscerle tutte: abbiamo fatto insieme un seminario tenuto da Lorenzo. Sono entusiasta e ho anche un gioioso rimpianto. Spiego a Franca che Lorenzo diceva che la spada e l’amore sono collegati e che la spada stessa è una manifestazione d’amore. Franca dice di non essere d’accordo. Certo, so che su tante cose lei non può essere della stessa opinione di Lorenzo, ma vorrei spiegarle che la spada è la determinazione e, in certi casi, è una manifestazione d’amore: per esempio quando si usa il bisturi.</w:t>
      </w:r>
    </w:p>
    <w:p>
      <w:pPr>
        <w:pStyle w:val="Normal"/>
        <w:jc w:val="both"/>
        <w:rPr>
          <w:i/>
          <w:i/>
        </w:rPr>
      </w:pPr>
      <w:r>
        <w:rPr>
          <w:i/>
        </w:rPr>
      </w:r>
    </w:p>
    <w:p>
      <w:pPr>
        <w:pStyle w:val="Normal"/>
        <w:jc w:val="both"/>
        <w:rPr/>
      </w:pPr>
      <w:r>
        <w:rPr>
          <w:u w:val="single"/>
        </w:rPr>
        <w:t>Commento</w:t>
      </w:r>
      <w:r>
        <w:rPr/>
        <w:t>: ricordiamo che i vari personaggi di un sogno sono rappresentazioni di componenti della psiche del sognatore. Questo concetto è valido come guida interpretativa, anche se non escludiamo che alcuni ‘incontri’ nel mondo onirico avvengano realmente, sia con persone incarnate (in questo caso Franca) che con altre che hanno già passato la soglia (Lorenzo). Lorenzo e Franca sono ambedue dei Maestri nel percorso di ricerca interiore del sognatore, cioè sono stati e sono in qualche modo delle guide. Lorenzo, essendo trapassato da qualche anno, qui è presente soprattutto come ricordo di incontri e seminari e come rimpianto, che è un sentimento di riattualizzazione. Ci sono delle immagini in cui egli è addirittura il direttore di una grande orchestra. Dirige dunque diverse componenti, ognuna con una sua particolarità, in un insieme armonico e cooperante, capace di produrre musica. Evidentemente il sognatore riconosce nell’insegnamento di Lorenzo questa caratteristica di coniugare tante cose diverse – magari tante componenti psichiche - in un tutto organico. Tuttavia, come avviene proprio in un’orchestra, c’è bisogno anche del rigore, simboleggiato dalla bacchetta del direttore e anche, come nel sogno, dalla spada. La spada è rigore, giustizia, disciplina, determinazione. L’amore necessita anche di queste qualità per essere tale. Addirittura l’amore può essere un bisturi, che incide ed elimina il negativo e l’errore. Stranamente in questo sogno Franca, che generalmente sembrerebbe proprio di questa opinione, qui invece difende un punto di vista diverso: l’amore non fa uso della spada. E’ evidente che qui Franca rappresenta la compassione, la misericordia, mentre Lorenzo il rigore e la giustizia. Ciò è un po’ all’opposto dei normali messaggi dei due Maestri, come se si fossero invertiti i ruoli, almeno in parte. Tale inversione può essere un segnale di integrazione per il sognatore che, dunque, riflette profondamente sul senso dell’amore, sia come disciplina che come compassione, ambedue necessari.</w:t>
      </w:r>
    </w:p>
    <w:p>
      <w:pPr>
        <w:pStyle w:val="Normal"/>
        <w:jc w:val="both"/>
        <w:rPr/>
      </w:pPr>
      <w:r>
        <w:rPr/>
        <w:t>Valore astrale: Sole (amore, integrazione, centralità fra componenti differenziate) in Ariete.</w:t>
      </w:r>
    </w:p>
    <w:p>
      <w:pPr>
        <w:pStyle w:val="Normal"/>
        <w:jc w:val="both"/>
        <w:rPr/>
      </w:pPr>
      <w:r>
        <w:rPr/>
      </w:r>
    </w:p>
    <w:p>
      <w:pPr>
        <w:pStyle w:val="Normal"/>
        <w:jc w:val="center"/>
        <w:rPr>
          <w:i/>
          <w:i/>
        </w:rPr>
      </w:pPr>
      <w:r>
        <w:rPr>
          <w:i/>
        </w:rPr>
        <w:t>*</w:t>
      </w:r>
    </w:p>
    <w:p>
      <w:pPr>
        <w:pStyle w:val="Normal"/>
        <w:jc w:val="both"/>
        <w:rPr>
          <w:i/>
          <w:i/>
        </w:rPr>
      </w:pPr>
      <w:r>
        <w:rPr>
          <w:i/>
        </w:rPr>
        <w:t>Prendo un treno per tornare a casa. Sono nel nord Italia probabilmente. Quando arriva il controllore mi accorgo che non ho il portafogli nella tasca dei pantaloni. Capisco che l’ho messo nel borsello e che ho lasciato quest’ultimo nel luogo dove sono stato. Quindi non ho niente, né la tessera dell’abbonamento ferroviario né i soldi per pagare un’eventuale multa. Mi arrabbio, non contro qualcuno ma a causa della sgradevole circostanza, come fosse l’ultima di una serie di complicazioni molto faticose da risolvere. Chiamo il controllore e denuncio la mia situazione.</w:t>
      </w:r>
    </w:p>
    <w:p>
      <w:pPr>
        <w:pStyle w:val="Normal"/>
        <w:jc w:val="both"/>
        <w:rPr>
          <w:i/>
          <w:i/>
        </w:rPr>
      </w:pPr>
      <w:r>
        <w:rPr>
          <w:i/>
        </w:rPr>
      </w:r>
    </w:p>
    <w:p>
      <w:pPr>
        <w:pStyle w:val="Normal"/>
        <w:jc w:val="both"/>
        <w:rPr/>
      </w:pPr>
      <w:r>
        <w:rPr>
          <w:u w:val="single"/>
        </w:rPr>
        <w:t>Commento</w:t>
      </w:r>
      <w:r>
        <w:rPr/>
        <w:t>: partire dal ‘nord’ può indicare il provenire da un tempo introspettivo o da una zona della coscienza molto intima, interiorizzata: il settentrione può infatti legarsi simbolicamente al buio e al ritiro invernale, come anche alla direzione tutta spirituale rappresentata dal cielo notturno e dalla stella polare. Ritornare a ‘casa’ significa, in questo caso, tornare alla coscienza ordinaria. L’incontro che il sognatore ha con le regioni più a ‘sud’, quindi più esterne e legate agli affari mondani, è traumatico: la vicenda dell’assenza del portafogli, dei documenti e dei titoli di viaggio può indicare un non riconoscersi o non sentirsi adeguati ai ruoli esteriori e alle identificazioni richieste. Le complicazioni del quotidiano sono fastidiose e spesso appaiono irrisolvibili. Il sognatore si innervosisce e si arrabbia. Finisce con l’auto-denuciarsi al controllore. Il controllore è una sorta di Super-io, un critico interiore depositario di certe norme. Da un lato l’autodenuncia potrebbe essere un modo per non incorrere in guai più seri. Dall’altro è testimonianza di un’esasperazione e una stanchezza nel dover affrontare le complicazioni esteriori. Infine può essere un dire: io sono così e basta, non posso farci nulla. Si tratta di una reazione molto ‘arietina’, un modo di affrontare a testa bassa le difficoltà e di affermare, contemporaneamente, la propria integrità individuale.</w:t>
      </w:r>
    </w:p>
    <w:p>
      <w:pPr>
        <w:pStyle w:val="Normal"/>
        <w:jc w:val="both"/>
        <w:rPr/>
      </w:pPr>
      <w:r>
        <w:rPr/>
        <w:t>Valore astrale: Marte (bellicosità, impeto, coraggio) in Ariete.</w:t>
      </w:r>
    </w:p>
    <w:p>
      <w:pPr>
        <w:pStyle w:val="Normal"/>
        <w:jc w:val="both"/>
        <w:rPr/>
      </w:pPr>
      <w:r>
        <w:rPr/>
      </w:r>
    </w:p>
    <w:p>
      <w:pPr>
        <w:pStyle w:val="Normal"/>
        <w:jc w:val="center"/>
        <w:rPr>
          <w:i/>
          <w:i/>
        </w:rPr>
      </w:pPr>
      <w:r>
        <w:rPr>
          <w:i/>
        </w:rPr>
        <w:t>*</w:t>
      </w:r>
    </w:p>
    <w:p>
      <w:pPr>
        <w:pStyle w:val="Normal"/>
        <w:jc w:val="both"/>
        <w:rPr>
          <w:i/>
          <w:i/>
        </w:rPr>
      </w:pPr>
      <w:r>
        <w:rPr>
          <w:i/>
        </w:rPr>
        <w:t>Faccio vedere a Paola degli scritti del Presidente Ikeda sul giornale dell’associazione. Sottolineo un paio di punti interessanti: uno riguarda il numero 100.000 e descrive un concetto estremo-orientale che mi pare importante. L’altro è una frase di Ikeda che asserisce che si può provare a raggiungere un certo risultato con la pratica. Si può provare, quindi è possibilista ma non esprime una certezza aprioristica. Questo mi piace moltissimo, perché è un atteggiamento di sperimentazione, non fanatico. Ne parliamo con Paola e anche lei è d’accordo: Ikeda sembra una persona libera, aperta.</w:t>
      </w:r>
    </w:p>
    <w:p>
      <w:pPr>
        <w:pStyle w:val="Normal"/>
        <w:jc w:val="both"/>
        <w:rPr>
          <w:i/>
          <w:i/>
        </w:rPr>
      </w:pPr>
      <w:r>
        <w:rPr>
          <w:i/>
        </w:rPr>
      </w:r>
    </w:p>
    <w:p>
      <w:pPr>
        <w:pStyle w:val="Normal"/>
        <w:jc w:val="both"/>
        <w:rPr/>
      </w:pPr>
      <w:r>
        <w:rPr>
          <w:u w:val="single"/>
        </w:rPr>
        <w:t>Commento</w:t>
      </w:r>
      <w:r>
        <w:rPr/>
        <w:t xml:space="preserve">: il sogno è un dialogo fra l’io del sognatore e la sua Anima a proposito del maestro buddhista Daisaku Ikeda, e certamente sul buddhismo stesso in quanto sentiero di reintegrazione. Prima si parla della molteplicità, 100.000. Tale numero, che in Oriente è talvolta 1.000, 10.000 o 100.000, esprime la pluralità degli esseri oppure una indefinita quantità che indica genericamente le infinite sfaccettature dell’esistente. In sé questo numero è già una sorta di illuminazione, in quanto simbolico della globalità. Poi c’è l’altro concetto, quello della sperimentazione insita nella pratica buddhista. Ciò significa che la pratica autoconoscitiva non è aprioristica e intellettualistica, ma fonda sull’esperienza, e per ciò stesso incarna un senso di libertà, non-dogmatismo, apertura. Al di là del fatto che nel racconto onirico si prenda ad esempio Ikeda, è evidente che il sognatore esprime nella figura di tale Maestro la sua stessa concezione del Sé, di ciò che egli stesso può raggiungere e incarnare: l’accoglimento del molteplice, la capacità di sperimentare e, quindi, di porsi in discussione. Certamente per il sognatore questi sono elementi che lo guidano e che rappresentano modalità ideali di apertura e comprensione del reale. </w:t>
      </w:r>
    </w:p>
    <w:p>
      <w:pPr>
        <w:pStyle w:val="Normal"/>
        <w:jc w:val="both"/>
        <w:rPr/>
      </w:pPr>
      <w:r>
        <w:rPr/>
        <w:t>Valore astrale: Giove (apertura, maestro, guida, crescita) in Ariete.</w:t>
      </w:r>
    </w:p>
    <w:p>
      <w:pPr>
        <w:pStyle w:val="Normal"/>
        <w:jc w:val="both"/>
        <w:rPr>
          <w:i/>
          <w:i/>
        </w:rPr>
      </w:pPr>
      <w:r>
        <w:rPr>
          <w:i/>
        </w:rPr>
      </w:r>
    </w:p>
    <w:p>
      <w:pPr>
        <w:pStyle w:val="Normal"/>
        <w:jc w:val="center"/>
        <w:rPr>
          <w:i/>
          <w:i/>
        </w:rPr>
      </w:pPr>
      <w:r>
        <w:rPr>
          <w:i/>
        </w:rPr>
        <w:t>*</w:t>
      </w:r>
    </w:p>
    <w:p>
      <w:pPr>
        <w:pStyle w:val="Normal"/>
        <w:jc w:val="both"/>
        <w:rPr>
          <w:i/>
          <w:i/>
        </w:rPr>
      </w:pPr>
      <w:r>
        <w:rPr>
          <w:i/>
        </w:rPr>
        <w:t>Restituisco la macchina di cortesia al meccanico. Quando sono già andato via ricordo improvvisamente che non ho messo benzina come avrei dovuto, perché il serbatoio era sotto il quarto. Avevo pensato di mettere una ventina di euro per levarmi il pensiero, ma l’ho dimenticato e ormai gliel’ho ridata, è troppo tardi. Dico tutto ciò a Paola che mi fa osservare che non bisogna meravigliarsi troppo: è mia consuetudine, in generale, dimenticare di fare rifornimento.</w:t>
      </w:r>
    </w:p>
    <w:p>
      <w:pPr>
        <w:pStyle w:val="Normal"/>
        <w:jc w:val="both"/>
        <w:rPr>
          <w:i/>
          <w:i/>
        </w:rPr>
      </w:pPr>
      <w:r>
        <w:rPr>
          <w:i/>
        </w:rPr>
      </w:r>
    </w:p>
    <w:p>
      <w:pPr>
        <w:pStyle w:val="Normal"/>
        <w:jc w:val="both"/>
        <w:rPr/>
      </w:pPr>
      <w:r>
        <w:rPr>
          <w:u w:val="single"/>
        </w:rPr>
        <w:t>Commento</w:t>
      </w:r>
      <w:r>
        <w:rPr/>
        <w:t xml:space="preserve">: qui il sognatore si preoccupa del suo comportamento. Per incuria o dimenticanza non ha restituito adeguatamente una ‘cortesia’. Si tratta dunque di un ripensamento etico. L’Anima-Paola in qualche modo rincara la dose osservando che tale dimenticanza non è un caso isolato, ma si tratta di un fatto piuttosto frequente. E’ possibile che il sogno stia ‘sgridando’ Maurizio, dicendogli di fare più attenzione nel ricambiare con adeguata considerazione i gesti altrui, quelli che ci sostengono e che vengono a nostro favore. E’ anche possibile che, visto che si parla di ‘macchina’, si alluda invece  al corpo. Il sostegno che il corpo offre va anch’esso valutato e ricambiato, in considerazione del suo ruolo, con un’adeguata alimentazione e con il giusto riposo, cioè con il giusto ‘rifornimento’ di energie. </w:t>
      </w:r>
    </w:p>
    <w:p>
      <w:pPr>
        <w:pStyle w:val="Normal"/>
        <w:jc w:val="both"/>
        <w:rPr/>
      </w:pPr>
      <w:r>
        <w:rPr/>
        <w:t>Valore astrale: Saturno (auto-sanzione, auto-giudizio) in Ariete.</w:t>
      </w:r>
    </w:p>
    <w:p>
      <w:pPr>
        <w:pStyle w:val="Normal"/>
        <w:jc w:val="both"/>
        <w:rPr>
          <w:i/>
          <w:i/>
        </w:rPr>
      </w:pPr>
      <w:r>
        <w:rPr>
          <w:i/>
        </w:rPr>
      </w:r>
    </w:p>
    <w:p>
      <w:pPr>
        <w:pStyle w:val="Normal"/>
        <w:jc w:val="center"/>
        <w:rPr>
          <w:i/>
          <w:i/>
        </w:rPr>
      </w:pPr>
      <w:r>
        <w:rPr>
          <w:i/>
        </w:rPr>
        <w:t>*</w:t>
      </w:r>
    </w:p>
    <w:p>
      <w:pPr>
        <w:pStyle w:val="Normal"/>
        <w:jc w:val="both"/>
        <w:rPr>
          <w:i/>
          <w:i/>
        </w:rPr>
      </w:pPr>
      <w:r>
        <w:rPr>
          <w:i/>
        </w:rPr>
        <w:t>C’è una belva ferocissima, una specie di lupo mannaro, e io sono in strada cercando di non farmi vedere. C’è anche un cane e spero che non veda neanche lui, temo per la sua incolumità. Quando mi accorgo che si stanno avvicinando dei ragazzini, rompo ogni indugio ed esco allo scoperto. Afferro i bambini, vedo che si sta aprendo il cancello della vicina scuola e correndo li porto li dentro, cercando di richiudere subito. Le persone sembrano essere inconsapevoli, ma la creatura è pericolosissima e feroce.</w:t>
      </w:r>
    </w:p>
    <w:p>
      <w:pPr>
        <w:pStyle w:val="Normal"/>
        <w:jc w:val="both"/>
        <w:rPr>
          <w:i/>
          <w:i/>
        </w:rPr>
      </w:pPr>
      <w:r>
        <w:rPr>
          <w:i/>
        </w:rPr>
      </w:r>
    </w:p>
    <w:p>
      <w:pPr>
        <w:pStyle w:val="Normal"/>
        <w:jc w:val="both"/>
        <w:rPr/>
      </w:pPr>
      <w:r>
        <w:rPr>
          <w:u w:val="single"/>
        </w:rPr>
        <w:t>Commento</w:t>
      </w:r>
      <w:r>
        <w:rPr/>
        <w:t>: la belva feroce, il lupo mannaro, minaccia sia gli umani che gli atri animali. Esso stesso è una forza istintuale animalesca che irrompe nella forma umana e la trasmuta mostruosamente. Si tratta di potenze del profondo, che sono difficilmente controllabili. Aspetti oscuri e demoniaci che ognuno di noi può incontrare negli accadimenti della vita esterna (incidenti, malattie, violenze) come anche nel proprio mondo interiore: elementi distruttivi che si oppongono al controllo della coscienza ordinaria e alla vita per come si presenta normalmente. Non è detto che questa energia dirompente sia per forza di cose negativa in sé, lo può però diventare per la sua incontrollabilità, per l’incapacità che abbiamo di accoglierla e incanalarla. E’ una opposizione, una protesta, un’insoddisfazione, una brama di disgregazione che, se compresa, potrebbe essere invece una forza rivoluzionaria, una ribellione che mira ad una giustizia superiore, ad uno slancio evolutivo. Il sognatore è preoccupato per un cane presente in strada, quindi teme per le componenti istintuali più addomesticate. Soprattutto teme per i bambini, e cioè per quelle parti interiori più vulnerabili, ingenue, incapaci di capire una tale energia dirompente, di arginare l’aggressività del lupo nell’uomo. Il sognatore quindi si decide, afferra i bambini per proteggerli e cerca rifugio oltre il cancello di una scuola. Già in questo c’è la soluzione: oltre alla difesa immediata, la scuola suggerisce simbolicamente la possibilità di educare, di incanalare ciò che proviene in modo prorompente dall’inconscio, rendendolo consapevole e quindi utilizzabile.</w:t>
      </w:r>
    </w:p>
    <w:p>
      <w:pPr>
        <w:pStyle w:val="Normal"/>
        <w:jc w:val="both"/>
        <w:rPr/>
      </w:pPr>
      <w:r>
        <w:rPr/>
        <w:t>Valore astrale: Urano (forze inaspettate, dirompenti) in Ariete.</w:t>
      </w:r>
    </w:p>
    <w:p>
      <w:pPr>
        <w:pStyle w:val="Normal"/>
        <w:jc w:val="both"/>
        <w:rPr/>
      </w:pPr>
      <w:r>
        <w:rPr/>
      </w:r>
    </w:p>
    <w:p>
      <w:pPr>
        <w:pStyle w:val="Normal"/>
        <w:jc w:val="center"/>
        <w:rPr>
          <w:i/>
          <w:i/>
        </w:rPr>
      </w:pPr>
      <w:r>
        <w:rPr>
          <w:i/>
        </w:rPr>
        <w:t>*</w:t>
      </w:r>
    </w:p>
    <w:p>
      <w:pPr>
        <w:pStyle w:val="Normal"/>
        <w:jc w:val="both"/>
        <w:rPr>
          <w:i/>
          <w:i/>
        </w:rPr>
      </w:pPr>
      <w:r>
        <w:rPr>
          <w:i/>
        </w:rPr>
        <w:t>In un gruppo di persone c’è un signore che conosce qualcosa su Krishnamurti. Prendendo spunto da lui, e rivolgendomi anche agli altri, spiego con varie argomentazioni la particolarità del personaggio, il suo essere a ragione fuori dagli schemi ed eccentrico rispetto al pensare comune.</w:t>
      </w:r>
    </w:p>
    <w:p>
      <w:pPr>
        <w:pStyle w:val="Normal"/>
        <w:jc w:val="both"/>
        <w:rPr>
          <w:i/>
          <w:i/>
        </w:rPr>
      </w:pPr>
      <w:r>
        <w:rPr>
          <w:i/>
        </w:rPr>
      </w:r>
    </w:p>
    <w:p>
      <w:pPr>
        <w:pStyle w:val="Normal"/>
        <w:jc w:val="both"/>
        <w:rPr/>
      </w:pPr>
      <w:r>
        <w:rPr>
          <w:u w:val="single"/>
        </w:rPr>
        <w:t>Commento</w:t>
      </w:r>
      <w:r>
        <w:rPr/>
        <w:t>: Jiddu Krishnamurti nella storia del sognatore ha una grande importanza. Conosciuto nell’adolescenza attraverso i libri e poi incontrato, insieme alla compagna Paola, a Saanen nel 1980, questo Maestro atipico (in quanto tende a liberare l’uomo dai Maestri e dalle ideologie) è stato una pietra miliare nello sviluppo del sognatore. La definizione che ne da il sogno è senz’altro rispondente e viene spiegata ad un’assemblea, prendendo spunto da ciò che dice un signore. Quest’ultimo può essere una parte razionale di Maurizio stesso, che sa ‘qualcosa’ su Krishnamurti, mentre l’assemblea di persone rappresenta il resto delle sue componenti psichiche. Il sognatore, dichiarando a tutti il valore dell’essere fuori dagli schemi di Krishnamurti, prende coscienza della sua stessa individualità e della caratteristica del Sé – che non può essere costretto in una definizione, in un sistema di pensiero o di fede, poiché l’essenza del Sé è libera da ogni condizionante sovrastruttura.</w:t>
      </w:r>
    </w:p>
    <w:p>
      <w:pPr>
        <w:pStyle w:val="Normal"/>
        <w:jc w:val="both"/>
        <w:rPr/>
      </w:pPr>
      <w:r>
        <w:rPr/>
        <w:t>Valore astrale: Nettuno (mondo interiore, il mare non circoscrivibile dell’esistente) in Ariete.</w:t>
      </w:r>
    </w:p>
    <w:p>
      <w:pPr>
        <w:pStyle w:val="Normal"/>
        <w:jc w:val="both"/>
        <w:rPr/>
      </w:pPr>
      <w:r>
        <w:rPr/>
      </w:r>
    </w:p>
    <w:p>
      <w:pPr>
        <w:pStyle w:val="Normal"/>
        <w:jc w:val="center"/>
        <w:rPr>
          <w:i/>
          <w:i/>
        </w:rPr>
      </w:pPr>
      <w:r>
        <w:rPr>
          <w:i/>
        </w:rPr>
        <w:t>*</w:t>
      </w:r>
    </w:p>
    <w:p>
      <w:pPr>
        <w:pStyle w:val="Normal"/>
        <w:jc w:val="both"/>
        <w:rPr>
          <w:i/>
          <w:i/>
        </w:rPr>
      </w:pPr>
      <w:r>
        <w:rPr>
          <w:i/>
        </w:rPr>
        <w:t>Ho davanti una specie di vaschetta con dentro delle cose vegetali. Ne mangio un po’, spizzicando qua e la. Poi mi accorgo che ci sono anche resti animali, come di lucertole o pesci, e delle piccole uova. Annamaria mi dice che quella era una vasca di coltura di animali, una specie di vasca dei pesci o degli anfibi. Eh, purtroppo l’ho capito alla fine, ma non importa, pazienza, chissà cosa ho mangiato! Lei mi fa vedere un’altra vasca più profonda in cui c’è questo tipo di allevamento. Poiché ho una busta con delle briciole di pane la scuoto dentro per alimentare le creature che ci sono. Poi aggiungo o penso di voler aggiungere parecchio pane. Mi accorgo che ci sono anche delle larve di Tyrannosaurus e altri animali preistorici e tutti mangiano. Poiché si alimentano di tanto pane, cresceranno? E quanto potranno crescere?</w:t>
      </w:r>
    </w:p>
    <w:p>
      <w:pPr>
        <w:pStyle w:val="Normal"/>
        <w:jc w:val="both"/>
        <w:rPr>
          <w:i/>
          <w:i/>
        </w:rPr>
      </w:pPr>
      <w:r>
        <w:rPr>
          <w:i/>
        </w:rPr>
      </w:r>
    </w:p>
    <w:p>
      <w:pPr>
        <w:pStyle w:val="Normal"/>
        <w:jc w:val="both"/>
        <w:rPr/>
      </w:pPr>
      <w:r>
        <w:rPr>
          <w:u w:val="single"/>
        </w:rPr>
        <w:t>Commento</w:t>
      </w:r>
      <w:r>
        <w:rPr/>
        <w:t>: nutrirsi di elementi appartenenti ad una coltura, un acquario, un erbario, la maggior parte primordiali, legati alla preistoria. Come si fosse degli archeologi che assaggiano i fossili vegetali e animali, delle cose anche poco commestibili o assimilabili. Riportando al mondo interiore, quale quello che può manifestarsi nei sogni, possiamo dire che “pre-istoria”, alludendo ad un’epoca prima della storia, indica simbolicamente qualcosa antecedente alla nascita, e cioè il materiale genetico o, più ancora, karmico, risalente ad altre vite, quelle che sono all’origine di questa attuale. La situazione descritta, inoltre, con i suoi rettili, pesci, uova, anfibi e dinosauri, sembra proprio di tipo darwiniano: il sottinteso è l’evoluzione della specie. Sempre in senso interiorizzato, vengono quindi indicati gli elementi che sono alla base del Karma e dell’evoluzione, i “semi karmici”, ciò che nel buddhismo si chiamano “Samskara”, “impronte mentali”. Il sognatore sembra dunque intenzionato ad ‘assaggiare’ le proprie componenti profonde, quelle che hanno causato la sua situazione attuale, a conoscerle. Vuole andare molto a fondo, in quanto nel sogno compaiono prima delle semplici colture, poi degli elementi più chiaramente preistorici. Tutto ciò su indicazione di Annamaria – che è figlia di Paola, l’Anima del sognatore, ed è una ragazza dal carattere avventuroso e incline alla sperimentazione. Il sognatore a sua volta, dopo essersi inizialmente nutrito degli elementi di coltura, li nutre - aspettandosi magari di vederli crescere e manifestarsi con maggiore chiarezza. Uno di questi elementi è un “Tirannosauro”. Può forse essere pericoloso, ma il sognatore sembra comunque intenzionato ad osservare l’emergere di questo ‘tiranno’, cioè di questo elemento che sembra essere alla base del suo inconscio, quell’impulso primordiale che direziona la sua esperienza di vita, ciò che nel buddhismo può correlarsi con una sorta di oscurità fondamentale, l’ignoranza, istintualità che spinge alla vita nella materia ma anche all’evoluzione. Tutto il sogno, dunque, sembra essere pervaso da un intenso impulso conoscitivo. Prendere consapevolezza dell’inconscio profondo e delle sue componenti primordiali e istintuali è in definitiva qualcosa di azzardato, ma anche una sfida molto importante e, se portata avanti positivamente, è certamente anche risolutiva.</w:t>
      </w:r>
    </w:p>
    <w:p>
      <w:pPr>
        <w:pStyle w:val="Normal"/>
        <w:jc w:val="both"/>
        <w:rPr/>
      </w:pPr>
      <w:r>
        <w:rPr/>
        <w:t>Valor astrale: Plutone (impulsi primordiali, inconscio) in Ariete.</w:t>
      </w:r>
    </w:p>
    <w:p>
      <w:pPr>
        <w:pStyle w:val="Normal"/>
        <w:jc w:val="both"/>
        <w:rPr>
          <w:i/>
          <w:i/>
        </w:rPr>
      </w:pPr>
      <w:r>
        <w:rPr>
          <w:i/>
        </w:rPr>
      </w:r>
    </w:p>
    <w:sectPr>
      <w:footerReference w:type="default" r:id="rId3"/>
      <w:type w:val="nextPage"/>
      <w:pgSz w:w="12240" w:h="15840"/>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1:51:00Z</dcterms:created>
  <dc:creator>Maurizio Maione</dc:creator>
  <dc:description/>
  <cp:keywords/>
  <dc:language>en-US</dc:language>
  <cp:lastModifiedBy>maurizio.maione</cp:lastModifiedBy>
  <cp:lastPrinted>2017-05-26T08:07:00Z</cp:lastPrinted>
  <dcterms:modified xsi:type="dcterms:W3CDTF">2018-07-19T08:38:00Z</dcterms:modified>
  <cp:revision>1015</cp:revision>
  <dc:subject/>
  <dc:title>5 marzo 2013</dc:title>
</cp:coreProperties>
</file>