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ncro</w:t>
      </w:r>
    </w:p>
    <w:p>
      <w:pPr>
        <w:pStyle w:val="Normal"/>
        <w:jc w:val="center"/>
        <w:rPr>
          <w:b/>
          <w:b/>
          <w:sz w:val="28"/>
          <w:szCs w:val="28"/>
        </w:rPr>
      </w:pPr>
      <w:r>
        <w:rPr>
          <w:b/>
          <w:sz w:val="28"/>
          <w:szCs w:val="28"/>
        </w:rPr>
        <w:t>(22 giugno – 22 luglio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Cs w:val="28"/>
        </w:rPr>
        <w:drawing>
          <wp:inline distT="0" distB="0" distL="0" distR="0">
            <wp:extent cx="24193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19350" cy="1895475"/>
                    </a:xfrm>
                    <a:prstGeom prst="rect">
                      <a:avLst/>
                    </a:prstGeom>
                  </pic:spPr>
                </pic:pic>
              </a:graphicData>
            </a:graphic>
          </wp:inline>
        </w:drawing>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t>Il glifo del Cancro esprime molto efficacemente il flusso, l’alternanza dei contrari. Somiglia moltissimo al simbolo cinese del Tao, dove vengono rappresentati l’avvicendamento e la fusione degli opposti complementari, dello Yin e dello Yang – ognuno dei due poli contenente una parte dell’altro. Anche nel Cancro, segno d’Acqua, c’è probabilmente il senso del flusso e del riflusso delle maree come anche delle onde sulla spiaggia, che vengono, vanno e ritornano. Correlato con il Solstizio d’Estate, il Cancro rappresenta il massimo raggiungimento del ciclo annuale, il suo vertice luminoso, dopo di che si produrrà una nuova fase di discesa, di allontanamento della luce solare, e poi ancora di risalita: il Principio del Ritmo applicato all’anno e alle stagioni, ma correlabile ad ogni aspetto della vita. Il Granchio come animale vive proprio nel flusso e riflusso marino, in un certo senso lo cavalca: sa quando farsi trasportare e quando eventualmente resistere e direzionare il movimento. Nel guscio ha il suo mondo interiore da proteggere: un mondo intimo e in evoluzione, generato a partire dall’alternanza stessa degli opposti fino ad arrivare alla formazione di una coscienza indipendente, di una individualità che non soggiace più ai contrari e alla dualità, ai flussi e riflussi, ma procede verso un loro sempre maggiore trascendimento.</w:t>
      </w:r>
    </w:p>
    <w:p>
      <w:pPr>
        <w:pStyle w:val="Normal"/>
        <w:pBdr>
          <w:bottom w:val="single" w:sz="6" w:space="1" w:color="000000"/>
        </w:pBdr>
        <w:jc w:val="both"/>
        <w:rPr>
          <w:i/>
          <w:i/>
        </w:rPr>
      </w:pPr>
      <w:r>
        <w:rPr>
          <w:i/>
        </w:rPr>
      </w:r>
    </w:p>
    <w:p>
      <w:pPr>
        <w:pStyle w:val="Normal"/>
        <w:rPr>
          <w:i/>
          <w:i/>
        </w:rPr>
      </w:pPr>
      <w:r>
        <w:rPr>
          <w:i/>
        </w:rPr>
      </w:r>
    </w:p>
    <w:p>
      <w:pPr>
        <w:pStyle w:val="Normal"/>
        <w:jc w:val="center"/>
        <w:rPr>
          <w:i/>
          <w:i/>
        </w:rPr>
      </w:pPr>
      <w:r>
        <w:rPr>
          <w:i/>
        </w:rPr>
      </w:r>
    </w:p>
    <w:p>
      <w:pPr>
        <w:pStyle w:val="Normal"/>
        <w:jc w:val="both"/>
        <w:rPr>
          <w:i/>
          <w:i/>
        </w:rPr>
      </w:pPr>
      <w:r>
        <w:rPr>
          <w:i/>
        </w:rPr>
        <w:t>Vedo mia madre di dietro: è girata di schiena insieme ad un’altra donna. E’ snella, la posizione è corretta, diritta. Mi viene in mente che mia madre sembra essere molto migliorata, ora posso dire di percepire una sua integrità, una sua forza e si può guardarla con rispetto.</w:t>
      </w:r>
    </w:p>
    <w:p>
      <w:pPr>
        <w:pStyle w:val="Normal"/>
        <w:jc w:val="both"/>
        <w:rPr>
          <w:i/>
          <w:i/>
        </w:rPr>
      </w:pPr>
      <w:r>
        <w:rPr>
          <w:i/>
        </w:rPr>
      </w:r>
    </w:p>
    <w:p>
      <w:pPr>
        <w:pStyle w:val="Normal"/>
        <w:jc w:val="both"/>
        <w:rPr/>
      </w:pPr>
      <w:r>
        <w:rPr>
          <w:u w:val="single"/>
        </w:rPr>
        <w:t>Commento</w:t>
      </w:r>
      <w:r>
        <w:rPr/>
        <w:t xml:space="preserve">: preciso che il rapporto con la madre, quando era viva, è stato per il sognatore molto sofferto, essendo stato sfavorevolmente toccato dalla frequente scorrettezza e confusione della genitrice. Senza considerare che, nei suoi ultimi anni, costei venne colpita dal morbo di Alzheimer. Nel sogno invece la madre viene prospettata come se si fosse riscattata, centrata, come se avesse ritrovato la parte migliore di sé. Accanto c’è un’altra donna di cui non sappiamo nulla, ma potrebbe essere la figurazione di un ulteriore cambiamento in atto, ancora sconosciuto. Il sognatore vede la madre di schiena, come a scoprirne i lati meno evidenti, ed è contento della trasformazione considerandola veritiera e non soltanto dimostrata. Tutto ciò può riguardare effettivamente la madre trapassata, che sta trovando forse una maggiore comprensione di sé, ma è simbolicamente connesso con l’interiorità del sognatore stesso, le cui componenti emozionali e psichiche legate alla madre trovano quindi una maggiore integrità ed indipendenza. </w:t>
      </w:r>
    </w:p>
    <w:p>
      <w:pPr>
        <w:pStyle w:val="Normal"/>
        <w:jc w:val="both"/>
        <w:rPr/>
      </w:pPr>
      <w:r>
        <w:rPr/>
        <w:t xml:space="preserve">Valore astrale: Luna (la madre e i due suoi aspetti, le due donne) in Cancro. </w:t>
      </w:r>
    </w:p>
    <w:p>
      <w:pPr>
        <w:pStyle w:val="Normal"/>
        <w:jc w:val="center"/>
        <w:rPr>
          <w:i/>
          <w:i/>
        </w:rPr>
      </w:pPr>
      <w:r>
        <w:rPr>
          <w:i/>
        </w:rPr>
      </w:r>
    </w:p>
    <w:p>
      <w:pPr>
        <w:pStyle w:val="Normal"/>
        <w:jc w:val="center"/>
        <w:rPr>
          <w:i/>
          <w:i/>
        </w:rPr>
      </w:pPr>
      <w:r>
        <w:rPr>
          <w:i/>
        </w:rPr>
        <w:t>*</w:t>
      </w:r>
    </w:p>
    <w:p>
      <w:pPr>
        <w:pStyle w:val="Normal"/>
        <w:jc w:val="both"/>
        <w:rPr>
          <w:i/>
          <w:i/>
        </w:rPr>
      </w:pPr>
      <w:r>
        <w:rPr>
          <w:i/>
        </w:rPr>
        <w:t>Con una nuova tecnologia riescono a vedere e prevedere i tumori. Io ne ho uno sotto un’ascella (la sinistra?) e uno all’addome o allo stomaco. Potrei addirittura cominciare un trattamento adesso. Come al solito mi fido poco di queste nuove asserzioni tecnologico-scientifiche, credo invece che non farò alcun trattamento. Sfoglio il giornale dove ci sono questa e altre notizie, forse anche qualcuna sul buddhismo. E’ un giornale particolare, dove gli articoli, colorati, vanno e vengono e si compongono in modo diverso.</w:t>
      </w:r>
    </w:p>
    <w:p>
      <w:pPr>
        <w:pStyle w:val="Normal"/>
        <w:jc w:val="both"/>
        <w:rPr>
          <w:i/>
          <w:i/>
        </w:rPr>
      </w:pPr>
      <w:r>
        <w:rPr>
          <w:i/>
        </w:rPr>
      </w:r>
    </w:p>
    <w:p>
      <w:pPr>
        <w:pStyle w:val="Normal"/>
        <w:jc w:val="both"/>
        <w:rPr/>
      </w:pPr>
      <w:r>
        <w:rPr>
          <w:u w:val="single"/>
        </w:rPr>
        <w:t>Commento</w:t>
      </w:r>
      <w:r>
        <w:rPr/>
        <w:t>: in questo sogno si parla di aspetti diagnostici e terapeutici. Il sognatore ritiene di avere due ‘tumori’: uno sotto l’ascella sinistra e uno all’addome. Il tumore è una tumefazione, un gonfiore, segno di un qualcosa che si accumula, di irrisolto. Quello sotto l’ascella sinistra è una probabile allusione al cuore, cioè al lato emozionale e del sentimento. Quello al ventre riguarda invece l’elaborazione, la digestione e l’eliminazione. Ricordiamo che il maggiore nucleo di elaborazione nella vita attuale del sognatore, ormai da qualche anno, è legato all’assenza di Paola, la sua compagna trapassata e tuttavia spesso presente nei suoi sogni. Qui si accenna ad una possibile diagnosi e terapia di tipo tecnologico-scientifico, e cioè legate alla logica, alla parte analitica della mente e del cervello, all’ottica più prettamente materialistica. Il sognatore non ha nessuna fiducia in questo approccio, non lo condivide. Perciò l’attenzione sembra dirigersi, sfogliando il giornale, sul buddhismo – cioè su un percorso spirituale – notando come colori e composizioni si alternino e susseguano fra le pagine, modificandosi continuamente: un chiaro segnale della componente creativa della mente, della sua intelligenza svincolata da limiti troppo ristretti e da logiche troppo prestabilite.</w:t>
      </w:r>
    </w:p>
    <w:p>
      <w:pPr>
        <w:pStyle w:val="Normal"/>
        <w:jc w:val="both"/>
        <w:rPr/>
      </w:pPr>
      <w:r>
        <w:rPr/>
        <w:t>Valore astrale: Mercurio (il terapeuta con il caduceo, la medicina, l’intelligenza) in Cancro.</w:t>
      </w:r>
    </w:p>
    <w:p>
      <w:pPr>
        <w:pStyle w:val="Normal"/>
        <w:jc w:val="center"/>
        <w:rPr>
          <w:i/>
          <w:i/>
        </w:rPr>
      </w:pPr>
      <w:r>
        <w:rPr>
          <w:i/>
        </w:rPr>
      </w:r>
    </w:p>
    <w:p>
      <w:pPr>
        <w:pStyle w:val="Normal"/>
        <w:jc w:val="center"/>
        <w:rPr>
          <w:i/>
          <w:i/>
        </w:rPr>
      </w:pPr>
      <w:r>
        <w:rPr>
          <w:i/>
        </w:rPr>
        <w:t>*</w:t>
      </w:r>
    </w:p>
    <w:p>
      <w:pPr>
        <w:pStyle w:val="Normal"/>
        <w:jc w:val="both"/>
        <w:rPr>
          <w:i/>
          <w:i/>
        </w:rPr>
      </w:pPr>
      <w:r>
        <w:rPr>
          <w:i/>
        </w:rPr>
        <w:t>Roberto mi chiede di poter spostare la mia auto. Si mette dentro, ma dalla parte del passeggero. Non capisco come possa guidare da lì. Inoltre ha un braccio ingessato, e forse quello è il motivo dello spostamento. Mi accorgo, inoltre, che ha un gonfiore sulla coscia destra. Sto quasi pensando di proporgli di fare agopuntura per quel gonfiore. Il braccio ingessato deve fare il suo corso, però con gli aghi si può fare qualcosa per la gamba. Tuttavia, guardando meglio, vedo che al centro delle parti gonfie c’è un ampio buco e che questo addirittura passa da parte a parte la coscia. Roberto mi dice che gliel’ha fatto la sua dottoressa per curare la gamba. Non capisco perché: voglio chiedere altre spiegazioni.</w:t>
      </w:r>
    </w:p>
    <w:p>
      <w:pPr>
        <w:pStyle w:val="Normal"/>
        <w:jc w:val="both"/>
        <w:rPr>
          <w:i/>
          <w:i/>
        </w:rPr>
      </w:pPr>
      <w:r>
        <w:rPr>
          <w:i/>
        </w:rPr>
      </w:r>
    </w:p>
    <w:p>
      <w:pPr>
        <w:pStyle w:val="Normal"/>
        <w:jc w:val="both"/>
        <w:rPr/>
      </w:pPr>
      <w:r>
        <w:rPr>
          <w:u w:val="single"/>
        </w:rPr>
        <w:t>Commento</w:t>
      </w:r>
      <w:r>
        <w:rPr/>
        <w:t>: Roberto è un amico del sognatore, facente parte della sua comunità buddhista. E’ un uomo particolarmente creativo, disponibile e versato in lavori pratici - manuali e artistici insieme. Inoltre ha capacità organizzative. Maurizio qui lo vede sofferente, con un braccio ingessato e una gamba ferita e tuttavia sembra voler guidare l’auto, ma lo fa mettendosi al posto del passeggero, non di guida. Questi elementi fanno pensare che Roberto incarni simbolicamente la parte del sognatore che si impegna nell’occuparsi della vita concreta, dei lavori manuali, dell’inventiva su cose pratiche e quotidiane. Maurizio probabilmente lo fa da buddhista, proprio come Roberto, cioè tenendo sempre presente la ricerca interiore e l’apertura verso gli altri. Tuttavia lo fa con fatica, in modo sofferto e, pur volendo guidare autonomamente questo settore della sua vita, in realtà si pone dalla parte del passeggero, cioè di chi avrebbe bisogno di aiuto e di essere guidato. Il braccio è ingessato, quindi non si può muovere, e un’effettiva azione potrà essere di nuovo possibile solo con il tempo. La gamba destra, cioè l’iniziativa del camminare, è ferita e gonfia, anche qui impossibilitata ad andare avanti. Il sognatore vorrebbe stimolare comunque (con l’agopuntura) il procedere, lo sfidare le circostanze. A questo punto si accorge che nella gamba c’è un’ampia apertura: si vede da parte a parte. L’apertura è stata praticata da una dottoressa, figurazione femminile della sensibilità e dell’intuizione terapeutica, cioè dell’Anima, ma il sognatore non comprende, vorrebbe capire di più. E’ comunque evidente che un’apertura maggiore e il conseguente vedere in profondità sono delle indicazioni importanti: il problema della fatica quotidiana, concreta, degli impegni, va inciso con decisione ed è necessario acquisire la capacità di guardare oltre, di percepire l’uscita.</w:t>
      </w:r>
    </w:p>
    <w:p>
      <w:pPr>
        <w:pStyle w:val="Normal"/>
        <w:jc w:val="both"/>
        <w:rPr/>
      </w:pPr>
      <w:r>
        <w:rPr/>
        <w:t>Valore astrale: Venere (terapia tramite il femminile, Anima, apertura) in Cancro.</w:t>
      </w:r>
    </w:p>
    <w:p>
      <w:pPr>
        <w:pStyle w:val="Normal"/>
        <w:jc w:val="both"/>
        <w:rPr/>
      </w:pPr>
      <w:r>
        <w:rPr/>
      </w:r>
    </w:p>
    <w:p>
      <w:pPr>
        <w:pStyle w:val="Normal"/>
        <w:jc w:val="center"/>
        <w:rPr>
          <w:i/>
          <w:i/>
        </w:rPr>
      </w:pPr>
      <w:r>
        <w:rPr>
          <w:i/>
        </w:rPr>
        <w:t>*</w:t>
      </w:r>
    </w:p>
    <w:p>
      <w:pPr>
        <w:pStyle w:val="Normal"/>
        <w:jc w:val="both"/>
        <w:rPr>
          <w:i/>
          <w:i/>
        </w:rPr>
      </w:pPr>
      <w:r>
        <w:rPr>
          <w:i/>
        </w:rPr>
        <w:t>Ho due signore nel salotto. Proprio signore di stampo tradizionale, con il contegno di una volta. Una dice che vorrebbe leggere il libro intitolato “Milioni di farfalle”, quello di Eben Alexander. E’ un famoso libro, scritto da un neurochirurgo su una NDE accaduta a lui personalmente mentre era in coma. ‘Ce l’ho’, dichiaro, ‘l’ho letto e, se vuole, glielo presto!’ Sono riluttante a prestare i libri, però penso che è anche bello che io lo faccia, e se non me lo restituirà non importa, in fondo l’ho già letto. La signora pare intenzionata ad accettare, e mi informa che l’ha anche visto nel mio mobile-libreria. Lo cerco dove dice lei e non riesco a vederlo. Chiedo più volte di aiutarmi, ma lei stranamente non me lo indica con precisione, non mi assiste. A momenti mi pare quasi di esserci, di ricordare dov’è o i libri ai quali si trova vicino, ma niente. Trovo un’antologia di Philip Dick, con dentro un racconto intitolato “L’Allievo”. Ricordo di aver ricomprato la stessa antologia come e-book, perché ormai tendo a leggere così. Non riesco comunque a trovare il libro sulla NDE.</w:t>
      </w:r>
    </w:p>
    <w:p>
      <w:pPr>
        <w:pStyle w:val="Normal"/>
        <w:jc w:val="both"/>
        <w:rPr>
          <w:i/>
          <w:i/>
        </w:rPr>
      </w:pPr>
      <w:r>
        <w:rPr>
          <w:i/>
        </w:rPr>
      </w:r>
    </w:p>
    <w:p>
      <w:pPr>
        <w:pStyle w:val="Normal"/>
        <w:jc w:val="both"/>
        <w:rPr/>
      </w:pPr>
      <w:r>
        <w:rPr>
          <w:u w:val="single"/>
        </w:rPr>
        <w:t>Commento</w:t>
      </w:r>
      <w:r>
        <w:rPr/>
        <w:t>: la NDE, acronimo dell’inglese ‘Near Death Experience’, viene frequentemente tradotto in italiano come ‘esperienza di pre-morte’ - termine che forse non rende bene l’idea. In sostanza si tratta di quelle esperienze che si hanno in prossimità di una possibile morte causata da malattia o incidente, quando il cuore si ferma o si entra in coma o eventi simili. In quello stato fisico estremo alcune persone, dopo essersi riprese, riferiscono di visioni particolari e con elementi costanti in tutte le culture. Il libro che per primo fece conoscere il fenomeno fu “La vita oltre la vita” di Raymond Moody, medico e ricercatore, che documentò negli anni ’70 e classificò parecchi di questi casi. Il libro di Eben Alexander è uno degli ultimi su questo tema, e tratta di una specie di viaggio mistico in dimensioni ultraterrene avuto da lui stesso mentre il suo corpo e il suo cervello fisico erano affetti da un gravissimo episodio di meningopatia. Maurizio e Paola si sono sempre molto interessati a questo genere di esperienze e hanno seguito per anni dei convegni sul tema, insieme ad altri argomenti parapsicologici. Le signore di questo sogno, con il loro atteggiamento tradizionale, sembrano ricordare un antico esoterismo o teosofismo, che però evidentemente vuole rinnovarsi interessandosi anche alle ultime acquisizioni sulle NDE, sulla morte, sul distacco dal corpo e i fenomeni correlati: da ciò l’interesse per il libro in questione. Da notare che in antico la farfalla era proprio un simbolo dell’Anima, della Psiche. Il sognatore ha nella sua libreria interiore, cioè fra le sue conoscenze, la disponibilità del libro e vorrebbe anche metterlo a disposizione, però non lo trova concretamente. La signora sembra conoscere la sua collocazione ma non la chiarisce, come mettesse alla prova il sognatore. L’idea sembra essere questa: il sognatore stesso vuole attualizzare e rinnovare le sue conoscenze relative alla morte e alla sopravvivenza, ma non riesce a completare l’operazione. Non serve ricordare che la sua vita attuale è particolarmente segnata dal trapasso di Paola, e sicuramente questo desiderio di recupero delle conoscenze sulla morte, di collegare le vecchie dottrine esoteriche (le signore) con esperienze attuali, è proprio in relazione con questa morte e con l’elaborazione del lutto conseguente. Tuttavia manca qualcosa, la ‘prova’ non è ancora superata, l’evidenza non è ancora raggiunta nonostante la disposizione a trovarla. Il sognatore trova invece il libro di uno scrittore di fantascienza, Philip Dick, in cui è contenuto il racconto “L’Allievo”, chiara allusione al fatto che Maurizio sta ancora imparando e deve ancora farlo per risolvere il suo problema e il suo percorso. Interessante il fatto che il sognatore possegga il libro di fantascienza anche in formato elettronico, l’e-book, formato in cui effettivamente legge attualmente. Quindi in questo caso c’è una certa attualizzazione ‘elettronica’ del percorso. La parola elettronico, elettricità, deriva dal greco e si riferisce all’ambra e a certe sue proprietà energetiche, come anche all’idea di splendore solare. Un formato ‘elettronico’ può quindi collegarsi a questa simbologia e indicare la chiarezza interiore, la comprensione. Inoltre la fantascienza unisce in sé l’idea di conoscenza (scienza) e la componente immaginale (fantasia), e quindi anche il ‘mundus imaginalis’ delle dimensioni astrali, peri-mortali e oltre. Tutto ciò sembra suggerire che la direzione del sognatore, il suo interessamento per i piani sottili e la riflessione sul senso della morte e della vita, è una giusta direzione, un percorso in cui egli è ancora un allievo e può imparare. C’è anche un accenno allo studio sui sogni, in quanto il sognatore ha recentemente visto alcuni episodi televisivi basati su racconti di Philip Dick di una serie il cui titolo è “Electric Dreams”, titolo che in questo contesto assume un particolare significato.</w:t>
      </w:r>
    </w:p>
    <w:p>
      <w:pPr>
        <w:pStyle w:val="Normal"/>
        <w:jc w:val="both"/>
        <w:rPr/>
      </w:pPr>
      <w:r>
        <w:rPr/>
        <w:t>Valore: Sole (energia, coscienza, consapevolezza, Sol Invictus che sopravvive alla morte-notte) in Cancro.</w:t>
      </w:r>
    </w:p>
    <w:p>
      <w:pPr>
        <w:pStyle w:val="Normal"/>
        <w:jc w:val="center"/>
        <w:rPr>
          <w:i/>
          <w:i/>
        </w:rPr>
      </w:pPr>
      <w:r>
        <w:rPr>
          <w:i/>
        </w:rPr>
        <w:t>*</w:t>
      </w:r>
    </w:p>
    <w:p>
      <w:pPr>
        <w:pStyle w:val="Normal"/>
        <w:jc w:val="both"/>
        <w:rPr>
          <w:i/>
          <w:i/>
        </w:rPr>
      </w:pPr>
      <w:r>
        <w:rPr>
          <w:i/>
        </w:rPr>
        <w:t>Siamo a casa. Chiamo Paola sorpreso e sconvolto: voglio farle vedere che non abbiamo più la recinzione, ce l’hanno rubata! E’ assurdo! Inoltre sono preoccupato per i cani, non so se qualcuno è uscito, visto che è tutto aperto. Indignato riscontro che anche una porzione dei cancelli, nella loro parte inferiore di colore bianco, è stata asportata e rubata. A questo punto, secondo me, ce ne dobbiamo andare, non possiamo più vivere qui ed affrontare questo tipo di problemi. Dobbiamo andar via subito. Però inizio a ragionare su come io possa sostituire la recinzione e le parti di cancello rubate, con quali materiali, eccetera.</w:t>
      </w:r>
    </w:p>
    <w:p>
      <w:pPr>
        <w:pStyle w:val="Normal"/>
        <w:jc w:val="both"/>
        <w:rPr>
          <w:i/>
          <w:i/>
        </w:rPr>
      </w:pPr>
      <w:r>
        <w:rPr>
          <w:i/>
        </w:rPr>
      </w:r>
    </w:p>
    <w:p>
      <w:pPr>
        <w:pStyle w:val="Normal"/>
        <w:jc w:val="both"/>
        <w:rPr/>
      </w:pPr>
      <w:r>
        <w:rPr>
          <w:u w:val="single"/>
        </w:rPr>
        <w:t>Commento</w:t>
      </w:r>
      <w:r>
        <w:rPr/>
        <w:t>: in questo sogno Maurizio e Paola subiscono un furto nella loro abitazione: la parte inferiore dei cancelli e la recinzione vengono trafugate. Non c’è più protezione. I cani possono uscire fuori e mettersi in pericolo, oltre al fatto che potrebbero verificarsi intrusioni e altri furti. In generale e dal punto di vista simbolico dobbiamo ammettere che spesso la vita ci sorprende distruggendo le nostre certezze: ci sono infatti circostanze che non avevamo previsto e verso cui ci sentiamo impreparati. Si tratta, nei casi più gravi, di malattie, di morti. Si ha oltretutto la sensazione di essere vittime di un’ingiustizia senza averne colpa (vedi il colore bianco dei cancelli). Il sognatore preferirebbe evitare la situazione, allontanarla, sfuggirle, anche rinunciando a tutto quanto già costruito. Però, mentre progetta l’allontanamento, stranamente fa invece tutto il contrario: pensa al ripristino delle misure difensive e delle proprie sicurezze. Evidentemente dentro di sé comprende che non deve darsi per vinto e, anzi, è necessario fronteggiare responsabilmente e con coraggio la situazione.</w:t>
      </w:r>
    </w:p>
    <w:p>
      <w:pPr>
        <w:pStyle w:val="Normal"/>
        <w:jc w:val="both"/>
        <w:rPr/>
      </w:pPr>
      <w:r>
        <w:rPr/>
        <w:t>Valore astrale: Marte (aggressività-difesa, rabbia, pericolo, decisione) in Cancro.</w:t>
      </w:r>
    </w:p>
    <w:p>
      <w:pPr>
        <w:pStyle w:val="Normal"/>
        <w:jc w:val="both"/>
        <w:rPr/>
      </w:pPr>
      <w:r>
        <w:rPr/>
      </w:r>
    </w:p>
    <w:p>
      <w:pPr>
        <w:pStyle w:val="Normal"/>
        <w:jc w:val="center"/>
        <w:rPr>
          <w:i/>
          <w:i/>
        </w:rPr>
      </w:pPr>
      <w:r>
        <w:rPr>
          <w:i/>
        </w:rPr>
        <w:t>*</w:t>
      </w:r>
    </w:p>
    <w:p>
      <w:pPr>
        <w:pStyle w:val="Normal"/>
        <w:jc w:val="both"/>
        <w:rPr>
          <w:i/>
          <w:i/>
        </w:rPr>
      </w:pPr>
      <w:r>
        <w:rPr>
          <w:i/>
        </w:rPr>
        <w:t>E’ necessario capire qual è la sfera di maggiore importanza, la più elevata, da attuare e perseguire. Per questo motivo cerco di discriminare fra campi diversi e fare una classifica delle priorità. Per qualche ragione tutto ciò è collegato con il numero 194.</w:t>
      </w:r>
    </w:p>
    <w:p>
      <w:pPr>
        <w:pStyle w:val="Normal"/>
        <w:jc w:val="both"/>
        <w:rPr>
          <w:i/>
          <w:i/>
        </w:rPr>
      </w:pPr>
      <w:r>
        <w:rPr>
          <w:i/>
        </w:rPr>
      </w:r>
    </w:p>
    <w:p>
      <w:pPr>
        <w:pStyle w:val="Normal"/>
        <w:jc w:val="both"/>
        <w:rPr/>
      </w:pPr>
      <w:r>
        <w:rPr>
          <w:u w:val="single"/>
        </w:rPr>
        <w:t>Commento</w:t>
      </w:r>
      <w:r>
        <w:rPr/>
        <w:t xml:space="preserve">: il sognatore avverte l’esigenza di risistemare le proprie priorità, di fare ordine, di capire ciò che è più importante e ciò che lo è di meno. Vuole, insomma, riorganizzare la propria vita e darle la giusta direzione. Come interprete del sogno, dopo lunga riflessione sul possibile senso del numero 194, mi sorprendo nello scoprire ciò che, in fondo, era ovvio: Maurizio è infatti nato il 19/4, il diciannove aprile, e dunque nel numero si può leggere la data della sua nascita o della sua ‘rinascita’, cioè di un rinnovamento quale quello appunto prospettato. Inoltre, volendo interpretare cabalisticamente, il numero 194 corrisponde alla parola </w:t>
      </w:r>
      <w:r>
        <w:rPr>
          <w:sz w:val="28"/>
          <w:sz w:val="28"/>
          <w:szCs w:val="28"/>
          <w:rtl w:val="true"/>
        </w:rPr>
        <w:t>צדק</w:t>
      </w:r>
      <w:r>
        <w:rPr>
          <w:sz w:val="28"/>
          <w:szCs w:val="28"/>
        </w:rPr>
        <w:t xml:space="preserve">, </w:t>
      </w:r>
      <w:r>
        <w:rPr>
          <w:i/>
        </w:rPr>
        <w:t>tzedek</w:t>
      </w:r>
      <w:r>
        <w:rPr>
          <w:sz w:val="28"/>
          <w:szCs w:val="28"/>
        </w:rPr>
        <w:t xml:space="preserve">, </w:t>
      </w:r>
      <w:r>
        <w:rPr/>
        <w:t>che significa ‘giustizia’, e ben si lega alla ricerca di giusta discriminazione e di priorità nei valori espressa dal sogno.</w:t>
      </w:r>
    </w:p>
    <w:p>
      <w:pPr>
        <w:pStyle w:val="Normal"/>
        <w:jc w:val="both"/>
        <w:rPr/>
      </w:pPr>
      <w:r>
        <w:rPr/>
        <w:t>Valore astrale: Giove (giustizia, discriminazione, rinnovamento) in Cancro.</w:t>
      </w:r>
    </w:p>
    <w:p>
      <w:pPr>
        <w:pStyle w:val="Normal"/>
        <w:jc w:val="both"/>
        <w:rPr/>
      </w:pPr>
      <w:r>
        <w:rPr/>
      </w:r>
    </w:p>
    <w:p>
      <w:pPr>
        <w:pStyle w:val="Normal"/>
        <w:jc w:val="center"/>
        <w:rPr>
          <w:i/>
          <w:i/>
        </w:rPr>
      </w:pPr>
      <w:r>
        <w:rPr>
          <w:i/>
        </w:rPr>
        <w:t>*</w:t>
      </w:r>
    </w:p>
    <w:p>
      <w:pPr>
        <w:pStyle w:val="Normal"/>
        <w:jc w:val="both"/>
        <w:rPr>
          <w:i/>
          <w:i/>
        </w:rPr>
      </w:pPr>
      <w:r>
        <w:rPr>
          <w:i/>
        </w:rPr>
        <w:t>Presso il portone di Via Aristide Leonori stanno facendo e hanno fatto delle modificazioni. Hanno messo una sovrastruttura, come un ulteriore muro sul muro già esistente, che rende più stretto il passaggio e una porta a vetrata che ha probabilmente lo scopo di proteggere dal freddo. Francamente sono perplesso e non sono d’accordo su queste modifiche che rendono, secondo me, meno agibile e più angusta l’entrata al palazzo. Però io sono un osservatore, non vivo lì, e quindi la cosa non mi riguarda veramente.</w:t>
      </w:r>
    </w:p>
    <w:p>
      <w:pPr>
        <w:pStyle w:val="Normal"/>
        <w:jc w:val="both"/>
        <w:rPr>
          <w:i/>
          <w:i/>
        </w:rPr>
      </w:pPr>
      <w:r>
        <w:rPr>
          <w:i/>
        </w:rPr>
      </w:r>
    </w:p>
    <w:p>
      <w:pPr>
        <w:pStyle w:val="Normal"/>
        <w:jc w:val="both"/>
        <w:rPr/>
      </w:pPr>
      <w:r>
        <w:rPr>
          <w:u w:val="single"/>
        </w:rPr>
        <w:t>Commento</w:t>
      </w:r>
      <w:r>
        <w:rPr/>
        <w:t>: il sogno descrive delle modifiche che sono state fatte alla casa dove il sognatore è vissuto fino all’età di 18-20 anni e dove abitava con sua madre. Si tratta quindi di un riferimento all’infanzia e all’adolescenza del sognatore, le età che precedono le sue scelte da adulto. Egli si ritiene ormai un osservatore, non vive più lì, e non si sente toccato da queste modifiche - anche se le trova sgradevoli e non le condivide. Si tratta sostanzialmente di un restringimento del passaggio del portone d’entrata e una vetrata che protegge dal freddo esterno, ma rende tutto più angusto. Certamente la personalità da adulto comporta un restringimento delle prospettive che si hanno nella prima parte della vita, un accesso meno facile ad un certo potenziale immaginativo quale quello che si può avere nell’adolescenza. La razionalità dell’adulto guarda tutto dalla sua lente (la vetrata) discriminante, dalla sua ottica per certi versi disillusa e protetta dal ‘freddo’ del mondo e dei suoi limiti. Il sognatore però non si dimostra contento: sa che la sua vita è quella dell’adulto, non certo quella dell’adolescente, non vive più quell’età, però probabilmente consiglierebbe a sé stesso di recuperare l’accesso al potenziale immaginativo e progettuale custodito nei recessi di quella passata consapevolezza in crescita.</w:t>
      </w:r>
    </w:p>
    <w:p>
      <w:pPr>
        <w:pStyle w:val="Normal"/>
        <w:jc w:val="both"/>
        <w:rPr/>
      </w:pPr>
      <w:r>
        <w:rPr/>
        <w:t>Valore astrale: Saturno (limitazione, soglia, prova, razionalità) in Cancro.</w:t>
      </w:r>
    </w:p>
    <w:p>
      <w:pPr>
        <w:pStyle w:val="Normal"/>
        <w:jc w:val="both"/>
        <w:rPr/>
      </w:pPr>
      <w:r>
        <w:rPr/>
      </w:r>
    </w:p>
    <w:p>
      <w:pPr>
        <w:pStyle w:val="Normal"/>
        <w:jc w:val="center"/>
        <w:rPr>
          <w:i/>
          <w:i/>
        </w:rPr>
      </w:pPr>
      <w:r>
        <w:rPr>
          <w:i/>
        </w:rPr>
        <w:t>*</w:t>
      </w:r>
    </w:p>
    <w:p>
      <w:pPr>
        <w:pStyle w:val="Normal"/>
        <w:jc w:val="both"/>
        <w:rPr>
          <w:i/>
          <w:i/>
        </w:rPr>
      </w:pPr>
      <w:r>
        <w:rPr>
          <w:i/>
        </w:rPr>
        <w:t>Chiudo la porta di una stanza. Ci sono delle vespe e con noi c’è un bambino. Continuo ad affermare che non c’è pericolo, soprattutto riferendomi al bambino, però sento le vespe che mi si posano sulla testa, sui capelli, e la cosa mi infastidisce.</w:t>
      </w:r>
    </w:p>
    <w:p>
      <w:pPr>
        <w:pStyle w:val="Normal"/>
        <w:jc w:val="both"/>
        <w:rPr>
          <w:i/>
          <w:i/>
        </w:rPr>
      </w:pPr>
      <w:r>
        <w:rPr>
          <w:i/>
        </w:rPr>
      </w:r>
    </w:p>
    <w:p>
      <w:pPr>
        <w:pStyle w:val="Normal"/>
        <w:jc w:val="both"/>
        <w:rPr/>
      </w:pPr>
      <w:r>
        <w:rPr>
          <w:u w:val="single"/>
        </w:rPr>
        <w:t>Commento</w:t>
      </w:r>
      <w:r>
        <w:rPr/>
        <w:t xml:space="preserve">: il simbolismo del bambino indica un rinnovamento e può essere perfino una figurazione del Sé, dello Spirito, nel suo aspetto di Puer Aeternus: ricordiamo, a tale proposito, il bambino Gesù, le cui vicende sono narrate soprattutto nei Vangeli Apocrifi, le storie tradizionali sull’infanzia di Krishna e i primi passi del Buddha bambino. Questo bimbo interiore del sognatore, dunque, va protetto: la porta viene chiusa ed è come se questa nascente nuova consapevolezza del Sé andasse ben custodita. Tuttavia ci sono delle ‘vespe’ che, anche se non rappresentano un vero pericolo, sono un fastidio. Evidentemente si tratta di elementi disturbanti, pensieri o eventi, che potrebbero distrarre o addirittura fuorviare parzialmente. Per fare un gioco cabalistico (essendo la cabalà parte degli interessi del sognatore), la parola ‘vespa’ in ebraico è </w:t>
      </w:r>
      <w:r>
        <w:rPr>
          <w:sz w:val="28"/>
          <w:sz w:val="28"/>
          <w:szCs w:val="28"/>
          <w:rtl w:val="true"/>
        </w:rPr>
        <w:t>צִרְעָה</w:t>
      </w:r>
      <w:r>
        <w:rPr>
          <w:sz w:val="28"/>
          <w:sz w:val="28"/>
          <w:szCs w:val="28"/>
        </w:rPr>
        <w:t xml:space="preserve"> </w:t>
      </w:r>
      <w:r>
        <w:rPr/>
        <w:t xml:space="preserve">– </w:t>
      </w:r>
      <w:r>
        <w:rPr>
          <w:i/>
        </w:rPr>
        <w:t>tzireah</w:t>
      </w:r>
      <w:r>
        <w:rPr/>
        <w:t xml:space="preserve">, il cui valore numerico è = 90+200+70+5 = 365. Trecentosessantacinque è il numero dei giorni che ci sono in un anno, quindi allude al ciclo del tempo, che può anche essere visto come qualcosa di imprigionante o fuorviante come nel concetto buddhista di Samsara, qualcosa che lega ad accadimenti quotidiani e ad aspetti condizionanti. Inoltre lo stesso valore numerico 365 appartiene alla parola </w:t>
      </w:r>
      <w:r>
        <w:rPr>
          <w:sz w:val="28"/>
          <w:sz w:val="28"/>
          <w:szCs w:val="28"/>
          <w:rtl w:val="true"/>
        </w:rPr>
        <w:t>נְשִׁיָּה</w:t>
      </w:r>
      <w:r>
        <w:rPr>
          <w:sz w:val="28"/>
          <w:sz w:val="28"/>
          <w:szCs w:val="28"/>
        </w:rPr>
        <w:t xml:space="preserve"> </w:t>
      </w:r>
      <w:r>
        <w:rPr/>
        <w:t xml:space="preserve">– </w:t>
      </w:r>
      <w:r>
        <w:rPr>
          <w:i/>
        </w:rPr>
        <w:t>neshyah</w:t>
      </w:r>
      <w:r>
        <w:rPr/>
        <w:t xml:space="preserve">, che significa ‘oblio, dimenticanza’. Dunque il disturbo delle ‘vespe’ può indicare aspetti condizionanti che distolgono e fanno dimenticare la cura della propria vera natura - l’elemento interiore e spirituale del rinnovamento. </w:t>
      </w:r>
    </w:p>
    <w:p>
      <w:pPr>
        <w:pStyle w:val="Normal"/>
        <w:jc w:val="both"/>
        <w:rPr/>
      </w:pPr>
      <w:r>
        <w:rPr/>
        <w:t>Valore astrale: Urano (scuotimento, eventi inaspettati e destabilizzanti, rinnovamento) in Cancro.</w:t>
      </w:r>
    </w:p>
    <w:p>
      <w:pPr>
        <w:pStyle w:val="Normal"/>
        <w:jc w:val="both"/>
        <w:rPr/>
      </w:pPr>
      <w:r>
        <w:rPr/>
      </w:r>
    </w:p>
    <w:p>
      <w:pPr>
        <w:pStyle w:val="Normal"/>
        <w:jc w:val="center"/>
        <w:rPr>
          <w:i/>
          <w:i/>
        </w:rPr>
      </w:pPr>
      <w:r>
        <w:rPr>
          <w:i/>
        </w:rPr>
        <w:t>*</w:t>
      </w:r>
    </w:p>
    <w:p>
      <w:pPr>
        <w:pStyle w:val="Normal"/>
        <w:jc w:val="both"/>
        <w:rPr>
          <w:i/>
          <w:i/>
        </w:rPr>
      </w:pPr>
      <w:r>
        <w:rPr>
          <w:i/>
        </w:rPr>
        <w:t>Devo uscire e mi metto dei pantaloni puliti e nuovi. La foggia è però un po’ antiquata pur essendo dei jeans e non sono molto contento. Tuttavia il cambio serve perché il tempo ha messo a freddo. Devo anche ritirare la macchina insieme a Paola, in quanto era stata portata a riparare. In strada c’è mia madre che si immerge in una grande raccolta d’acqua che si è formata sull’asfalto. Mi pare possa rischiare di affogare, va sotto anche con la testa, per cui mi tuffo anch’io e la porto in salvo.</w:t>
      </w:r>
    </w:p>
    <w:p>
      <w:pPr>
        <w:pStyle w:val="Normal"/>
        <w:jc w:val="both"/>
        <w:rPr>
          <w:i/>
          <w:i/>
        </w:rPr>
      </w:pPr>
      <w:r>
        <w:rPr>
          <w:i/>
        </w:rPr>
      </w:r>
    </w:p>
    <w:p>
      <w:pPr>
        <w:pStyle w:val="Normal"/>
        <w:jc w:val="both"/>
        <w:rPr/>
      </w:pPr>
      <w:r>
        <w:rPr>
          <w:u w:val="single"/>
        </w:rPr>
        <w:t>Commento</w:t>
      </w:r>
      <w:r>
        <w:rPr/>
        <w:t>: i pantaloni sono un tipico riferimento al ruolo maschile, soprattutto sotto l’aspetto decisionale – come nella frase idiomatica ‘portare i pantaloni’ che significa ‘avere autorità, comandare’, soprattutto in famiglia. Qui i pantaloni sono nuovi, quindi si tratta di un’autorità che il sognatore deve esercitare nel presente, ma la foggia è un po’ antiquata e quindi si riferisce al passato, e il sognatore non ne è contento. Maurizio in effetti, essendo rimasto solo dopo la dipartita di Paola, ha pieno potere decisionale in casa sua, con i suoi animali, il giardino, la campagna, la casa stessa, le cose da fare. E’ un’autorità sulla situazione che Paola gli ha lasciato, per certi versi ‘antiquata’ perché strutturata secondo una conformazione precedente, che ora non esiste più: quella della vita di coppia. In un certo senso Maurizio non è contento di portare avanti questo tipo di responsabilità che comporta decisioni e preoccupazioni per ciò che deve gestire, che gli è affidato, che deve affrontare. Contemporaneamente la Paola del sogno lo incoraggia ad indossare questi pantaloni, perché sono ‘nuovi e puliti’, e inoltre il tempo è freddo, quindi è necessario proteggere quanto acquisito, anche se in una situazione nuova (il freddo può alludere all’assenza della condivisione di coppia, alla mancanza di calore e sostegno emotivo). Inoltre la ‘macchina’, cioè la struttura della vita attuale, il veicolo che la sostiene, insomma la configurazione della personalità, è comunque stata riparata e può andare avanti. A questo punto c’è il salvataggio da un possibile affogamento della madre del sognatore. Uscendo dalla ‘grande raccolta d’acqua’, la madre viene estratta in senso simbolico da un ventre, viene quindi partorita. Maurizio, con questo salvataggio, entrando e uscendo anch’egli dal bacino d’acqua, è ostetrico della sua stessa madre e, implicitamente, diviene genitore e padre di sé stesso.</w:t>
      </w:r>
    </w:p>
    <w:p>
      <w:pPr>
        <w:pStyle w:val="Normal"/>
        <w:jc w:val="both"/>
        <w:rPr/>
      </w:pPr>
      <w:r>
        <w:rPr/>
        <w:t>Valore astrale: Nettuno (acque, inconscio, psiche, rinascita) in Cancro.</w:t>
      </w:r>
    </w:p>
    <w:p>
      <w:pPr>
        <w:pStyle w:val="Normal"/>
        <w:jc w:val="both"/>
        <w:rPr>
          <w:i/>
          <w:i/>
        </w:rPr>
      </w:pPr>
      <w:r>
        <w:rPr>
          <w:i/>
        </w:rPr>
      </w:r>
    </w:p>
    <w:p>
      <w:pPr>
        <w:pStyle w:val="Normal"/>
        <w:jc w:val="center"/>
        <w:rPr/>
      </w:pPr>
      <w:r>
        <w:rPr/>
        <w:t>*</w:t>
      </w:r>
    </w:p>
    <w:p>
      <w:pPr>
        <w:pStyle w:val="Normal"/>
        <w:jc w:val="both"/>
        <w:rPr>
          <w:i/>
          <w:i/>
        </w:rPr>
      </w:pPr>
      <w:r>
        <w:rPr>
          <w:i/>
        </w:rPr>
        <w:t>Sto scrivendo una specie di relazione dimostrativa sul Cristo. Sul tablet ho anche delle immagini. Mentre esco di casa fra tanta gente ho un’idea: se accosto lo scritto alle immagini potrei riuscire a fare un prodotto multimediale, una cosa bella. Mi viene in mente di inserire anche la foto del Maestro Kuthumi, ma poi decido di non esagerare. Continuo a progettare, anche perché devo risolvere dei problemi tecnici. Lo scopo è di spiegare delle cose su Dio, ma in modo profondo e un po’ esoterico, senza appunto esagerare. Fuori di casa, fra tutta quella gente, si sente una canzone. E’ Eros Ramazzotti, mi pare, e sento che canta delle parole di tipo religioso, come: “Fa di me uno strumento della Tua Gloria” e altre simili. Mi viene da pensare che nessuno capirà lo slancio sincero e religioso che c’è in questa canzone e penseranno tutti che, certo, ‘strumento della Tua Gloria’ Eros lo dice perché è ricco, ha fatto i soldi!</w:t>
      </w:r>
    </w:p>
    <w:p>
      <w:pPr>
        <w:pStyle w:val="Normal"/>
        <w:jc w:val="both"/>
        <w:rPr>
          <w:i/>
          <w:i/>
        </w:rPr>
      </w:pPr>
      <w:r>
        <w:rPr>
          <w:i/>
        </w:rPr>
      </w:r>
    </w:p>
    <w:p>
      <w:pPr>
        <w:pStyle w:val="Normal"/>
        <w:jc w:val="both"/>
        <w:rPr/>
      </w:pPr>
      <w:r>
        <w:rPr>
          <w:u w:val="single"/>
        </w:rPr>
        <w:t>Commento</w:t>
      </w:r>
      <w:r>
        <w:rPr/>
        <w:t>: il sognatore desidera esprimersi sul Sé e sul divino (il Cristo), condividendo con altri il suo pensiero in proposito. Lo vuole fare con equilibrio e moderazione, senza atteggiamenti troppo misteriosi e forse poco esprimibili (il Maestro Kuthumi della Teosofia, Dio nell’aspetto esoterico), andando invece incontro alla cultura di questo tempo: le immagini, le metodologie multimediali sono oggi sicuramente più adatte ad una condivisione e si può anche ricavarne un bel prodotto, correttamente e armonicamente comunicativo. Mentre è impegnato con una progettazione in questo senso, il sognatore esce di casa (quindi dal suo ambito individuale), si trova fra tanta gente e sente una canzone di Eros Ramazzotti. Notiamo che ‘Eros’ nell’antichità era Amore anche in senso divino, spirituale. Nella canzone Eros si vuole fare strumento di Dio, della Sua Gloria. Tuttavia, essendo egli un cantante di successo - anche in senso economico - le persone non gli credono e pensano sia tutta una questione di business, di apparenza e di potere. In effetti nell’epoca attuale tutto viene ridotto, proprio nel senso del riduzionismo interpretativo, all’elemento più materiale e fisico, più pragmatico e di convenienza egoistica. La cultura comune non è solo smaliziata in maniera eccessiva rispetto agli ideali, ma l’ottica collettiva tende a ritenere ‘reale’ solo ciò che è visibile, ciò che è materico, e questo influisce sulle scelte di qualsiasi tipo: terapeutiche, artistiche, culturali, politiche e via dicendo. Il sognatore non condivide questo atteggiamento cognitivo e preferirebbe, pur entrando nel linguaggio della società di oggi, riuscire a comunicare dei valori ulteriori, sottili, etici, autentici, transpersonali. Probabilmente è proprio in questa direzione che egli sta indirizzando sempre più consapevolmente la sua vita. Il sogno sembrerebbe sottolinearlo e incoraggiarlo.</w:t>
      </w:r>
    </w:p>
    <w:p>
      <w:pPr>
        <w:pStyle w:val="Normal"/>
        <w:jc w:val="both"/>
        <w:rPr/>
      </w:pPr>
      <w:r>
        <w:rPr/>
        <w:t xml:space="preserve">Valore astrale: Plutone (ricchezza, potere, mentalità collettiva, valori) in Cancro. </w:t>
      </w:r>
    </w:p>
    <w:p>
      <w:pPr>
        <w:pStyle w:val="Normal"/>
        <w:jc w:val="both"/>
        <w:rPr/>
      </w:pPr>
      <w:r>
        <w:rPr/>
      </w:r>
    </w:p>
    <w:p>
      <w:pPr>
        <w:pStyle w:val="Normal"/>
        <w:jc w:val="both"/>
        <w:rPr>
          <w:i/>
          <w:i/>
        </w:rPr>
      </w:pPr>
      <w:r>
        <w:rPr>
          <w:i/>
        </w:rPr>
      </w:r>
    </w:p>
    <w:p>
      <w:pPr>
        <w:pStyle w:val="Normal"/>
        <w:jc w:val="both"/>
        <w:rPr>
          <w:i/>
          <w:i/>
        </w:rPr>
      </w:pPr>
      <w:r>
        <w:rPr>
          <w:i/>
        </w:rPr>
      </w:r>
    </w:p>
    <w:sectPr>
      <w:footerReference w:type="default" r:id="rId3"/>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51:00Z</dcterms:created>
  <dc:creator>Maurizio Maione</dc:creator>
  <dc:description/>
  <cp:keywords/>
  <dc:language>en-US</dc:language>
  <cp:lastModifiedBy>maurizio.maione</cp:lastModifiedBy>
  <cp:lastPrinted>2017-05-26T08:07:00Z</cp:lastPrinted>
  <dcterms:modified xsi:type="dcterms:W3CDTF">2019-03-27T10:27:00Z</dcterms:modified>
  <cp:revision>1028</cp:revision>
  <dc:subject/>
  <dc:title>5 marzo 2013</dc:title>
</cp:coreProperties>
</file>