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pricorno</w:t>
      </w:r>
    </w:p>
    <w:p>
      <w:pPr>
        <w:pStyle w:val="Normal"/>
        <w:jc w:val="center"/>
        <w:rPr>
          <w:b/>
          <w:b/>
          <w:sz w:val="28"/>
          <w:szCs w:val="28"/>
        </w:rPr>
      </w:pPr>
      <w:r>
        <w:rPr>
          <w:b/>
          <w:sz w:val="28"/>
          <w:szCs w:val="28"/>
        </w:rPr>
        <w:t>(22 dicembre 2017 – 20 gennaio 2018)</w:t>
      </w:r>
    </w:p>
    <w:p>
      <w:pPr>
        <w:pStyle w:val="Normal"/>
        <w:jc w:val="center"/>
        <w:rPr>
          <w:b/>
          <w:b/>
          <w:sz w:val="28"/>
          <w:szCs w:val="28"/>
        </w:rPr>
      </w:pPr>
      <w:r>
        <w:rPr>
          <w:b/>
          <w:sz w:val="28"/>
          <w:szCs w:val="28"/>
        </w:rPr>
      </w:r>
    </w:p>
    <w:p>
      <w:pPr>
        <w:pStyle w:val="Normal"/>
        <w:jc w:val="center"/>
        <w:rPr>
          <w:b/>
          <w:b/>
          <w:sz w:val="28"/>
          <w:szCs w:val="28"/>
        </w:rPr>
      </w:pPr>
      <w:r>
        <w:rPr>
          <w:rFonts w:cs="Arial" w:ascii="Arial" w:hAnsi="Arial"/>
          <w:color w:val="0000FF"/>
          <w:sz w:val="27"/>
          <w:szCs w:val="27"/>
        </w:rPr>
        <w:drawing>
          <wp:inline distT="0" distB="0" distL="0" distR="0">
            <wp:extent cx="219138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1385" cy="2084705"/>
                    </a:xfrm>
                    <a:prstGeom prst="rect">
                      <a:avLst/>
                    </a:prstGeom>
                  </pic:spPr>
                </pic:pic>
              </a:graphicData>
            </a:graphic>
          </wp:inline>
        </w:drawing>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pPr>
      <w:r>
        <w:rPr/>
      </w:r>
    </w:p>
    <w:p>
      <w:pPr>
        <w:pStyle w:val="Normal"/>
        <w:pBdr>
          <w:bottom w:val="single" w:sz="6" w:space="1" w:color="000000"/>
        </w:pBdr>
        <w:jc w:val="both"/>
        <w:rPr/>
      </w:pPr>
      <w:r>
        <w:rPr/>
        <w:t>Il Capricorno rappresenta, a mio parere, un ritrarsi in sé stessi per concentrare le forze e intraprendere o proseguire su un cammino impervio e difficile. La meta è concreta, importante, perfino apparentemente impossibile, da perseguire con volontà indomita e con l’intuizione della riuscita. L’ostinazione di obbedire ad un istinto evolutivo più o meno compreso, più o meno consapevole, ma della cui opportunità si è profondamente convinti. Il periodo cui questo segno è correlato coincide con il solstizio d’inverno, momento a partire dal quale la luce del ciclo annuale simbolicamente rinasce e cresce. Il Capricorno è anche correlabile con la vita del mondo naturale, particolarmente quella vegetale, nel momento in cui il seme invernale attecchisce all’interno della terra e con tenacia si sviluppa, proteggendosi dal gelo e da ogni altro ostacolo e avversità, puntando verso l’alto e verso l’esterno. Esso sa che un giorno, grazie ai suoi sforzi e alla sua ostinazione, emergerà dalla terra e troverà aria, luce e splendore. La corrispondenza di tutto ciò nell’uomo si può trovare nella sua indomita ricerca, sofferta e concentrata, di una coscienza superiore.</w:t>
      </w:r>
    </w:p>
    <w:p>
      <w:pPr>
        <w:pStyle w:val="Normal"/>
        <w:pBdr>
          <w:bottom w:val="single" w:sz="6" w:space="1" w:color="000000"/>
        </w:pBdr>
        <w:jc w:val="both"/>
        <w:rPr/>
      </w:pPr>
      <w:r>
        <w:rPr/>
      </w:r>
    </w:p>
    <w:p>
      <w:pPr>
        <w:pStyle w:val="Normal"/>
        <w:pBdr>
          <w:bottom w:val="single" w:sz="6" w:space="1" w:color="000000"/>
        </w:pBdr>
        <w:jc w:val="both"/>
        <w:rPr>
          <w:i/>
          <w:i/>
        </w:rPr>
      </w:pPr>
      <w:r>
        <w:rPr>
          <w:i/>
        </w:rPr>
      </w:r>
    </w:p>
    <w:p>
      <w:pPr>
        <w:pStyle w:val="Normal"/>
        <w:jc w:val="center"/>
        <w:rPr>
          <w:i/>
          <w:i/>
        </w:rPr>
      </w:pPr>
      <w:r>
        <w:rPr>
          <w:i/>
        </w:rPr>
      </w:r>
    </w:p>
    <w:p>
      <w:pPr>
        <w:pStyle w:val="Normal"/>
        <w:jc w:val="both"/>
        <w:rPr>
          <w:i/>
          <w:i/>
        </w:rPr>
      </w:pPr>
      <w:r>
        <w:rPr>
          <w:i/>
        </w:rPr>
      </w:r>
    </w:p>
    <w:p>
      <w:pPr>
        <w:pStyle w:val="Normal"/>
        <w:jc w:val="both"/>
        <w:rPr/>
      </w:pPr>
      <w:r>
        <w:rPr>
          <w:i/>
        </w:rPr>
        <w:t>Riferisco all’amico Stefano R. che nella zona di via Leonori (la casa di mia madre e della mia infanzia e adolescenza) mi sento potenziato, mi sento me stesso. Un po’ sto scherzando, ma non del tutto, tanto che affermo che forse dovrei subentrare a mio cugino Elio nell’appartamento, anche se lui sta probabilmente già facendo subentrare qualcun altro. Stefano mi incoraggia a trasferirmi. Io però non sono davvero convinto. Ci sono sempre i miei animali che non potrebbero stare in un appartamento.</w:t>
      </w:r>
    </w:p>
    <w:p>
      <w:pPr>
        <w:pStyle w:val="Normal"/>
        <w:jc w:val="both"/>
        <w:rPr>
          <w:i/>
          <w:i/>
        </w:rPr>
      </w:pPr>
      <w:r>
        <w:rPr>
          <w:i/>
        </w:rPr>
      </w:r>
    </w:p>
    <w:p>
      <w:pPr>
        <w:pStyle w:val="Normal"/>
        <w:jc w:val="both"/>
        <w:rPr/>
      </w:pPr>
      <w:r>
        <w:rPr>
          <w:u w:val="single"/>
        </w:rPr>
        <w:t>Commento</w:t>
      </w:r>
      <w:r>
        <w:rPr/>
        <w:t xml:space="preserve">: il sognatore recupera qualcosa di positivo dal passato, dalle antiche strutture psichiche e familiari dell’infanzia e dell’adolescenza, per così dire dalle basi della sua attuale esistenza. E’ sempre importante per conoscersi meglio, per capire il proprio percorso ma, nonostante il conforto e la sicurezza che in tal modo è possibile recuperare, è anche bene andare oltre. Una parte del sognatore (Stefano) sarebbe anche portata a fermarsi e a godere del ‘già acquisito’. Però le cose sono cambiate e, comunque, l’impulso alla libertà e alla ricerca, simboleggiato dagli animali (= forze animiche), è insopprimibile. Si va avanti. </w:t>
      </w:r>
    </w:p>
    <w:p>
      <w:pPr>
        <w:pStyle w:val="Normal"/>
        <w:jc w:val="both"/>
        <w:rPr/>
      </w:pPr>
      <w:r>
        <w:rPr/>
        <w:t>Valore astrale: Luna (madre, inconscio, psiche, infanzia e adolescenza) in Capricorno.</w:t>
      </w:r>
    </w:p>
    <w:p>
      <w:pPr>
        <w:pStyle w:val="Normal"/>
        <w:jc w:val="both"/>
        <w:rPr/>
      </w:pPr>
      <w:r>
        <w:rPr/>
      </w:r>
    </w:p>
    <w:p>
      <w:pPr>
        <w:pStyle w:val="Normal"/>
        <w:jc w:val="center"/>
        <w:rPr/>
      </w:pPr>
      <w:r>
        <w:rPr/>
        <w:t>*</w:t>
      </w:r>
    </w:p>
    <w:p>
      <w:pPr>
        <w:pStyle w:val="Normal"/>
        <w:jc w:val="both"/>
        <w:rPr>
          <w:i/>
          <w:i/>
        </w:rPr>
      </w:pPr>
      <w:r>
        <w:rPr>
          <w:i/>
        </w:rPr>
        <w:t>Ho due ferite profonde ai lati del torace. All’interno delle ferite, nella carne, ci sono finiti dei pezzi di plastica bianca, come delle bacchette. Bisogna tirarle fuori. Me lo vogliono fare con la fiamma ossidrica, ma io riesco a farle uscire semplicemente muovendomi in un certo modo. Ne sono molto contento.</w:t>
      </w:r>
    </w:p>
    <w:p>
      <w:pPr>
        <w:pStyle w:val="Normal"/>
        <w:jc w:val="both"/>
        <w:rPr>
          <w:i/>
          <w:i/>
        </w:rPr>
      </w:pPr>
      <w:r>
        <w:rPr>
          <w:i/>
        </w:rPr>
      </w:r>
    </w:p>
    <w:p>
      <w:pPr>
        <w:pStyle w:val="Normal"/>
        <w:jc w:val="both"/>
        <w:rPr/>
      </w:pPr>
      <w:r>
        <w:rPr>
          <w:u w:val="single"/>
        </w:rPr>
        <w:t>Commento</w:t>
      </w:r>
      <w:r>
        <w:rPr/>
        <w:t>: il sognatore sembra qui dirsi che, per comprendere e rimarginare le ferite che la vita talora infligge, non è opportuno utilizzare mezzi troppo esteriori e violenti come una fiamma ossidrica. Notiamo che la parola ‘ossidrico’ indica l’ossigeno e l’idrogeno, cioè in qualche modo gli elementi simbolici ‘aria’ e ‘acqua’, corrispondenti rispettivamente ai piani della mente e del sentimento. Non è con mezzi ‘astro-mentali’ che si possono trovare delle vere soluzioni, ancorché sembrino evidenti e comprovate. E’ auspicabile invece fare dei piccoli ma sostanziali aggiustamenti, dei cambiamenti sottili di posizione interiore, profonda, coscienziale, così da trovare un affrancamento da ciò che il sognatore percepisce come oggetti estranei, come delle costole di ‘plastica’ – cioè fatte di un elemento inquinante e non organico, non integrabile.</w:t>
      </w:r>
    </w:p>
    <w:p>
      <w:pPr>
        <w:pStyle w:val="Normal"/>
        <w:jc w:val="both"/>
        <w:rPr/>
      </w:pPr>
      <w:r>
        <w:rPr/>
        <w:t xml:space="preserve">Valore astrale: Mercurio (guarigione, conoscenza profonda) in Capricorno. </w:t>
      </w:r>
    </w:p>
    <w:p>
      <w:pPr>
        <w:pStyle w:val="Normal"/>
        <w:jc w:val="both"/>
        <w:rPr/>
      </w:pPr>
      <w:r>
        <w:rPr/>
      </w:r>
    </w:p>
    <w:p>
      <w:pPr>
        <w:pStyle w:val="Normal"/>
        <w:jc w:val="center"/>
        <w:rPr>
          <w:i/>
          <w:i/>
        </w:rPr>
      </w:pPr>
      <w:r>
        <w:rPr>
          <w:i/>
        </w:rPr>
        <w:t>*</w:t>
      </w:r>
    </w:p>
    <w:p>
      <w:pPr>
        <w:pStyle w:val="Normal"/>
        <w:jc w:val="both"/>
        <w:rPr>
          <w:i/>
          <w:i/>
        </w:rPr>
      </w:pPr>
      <w:r>
        <w:rPr>
          <w:i/>
        </w:rPr>
        <w:t xml:space="preserve">Incontro una persona che mi dice che la vita è meravigliosa. Poi ne incontro un’altra che afferma la stessa cosa. Mi colpisce la sincronicità: allora dev’essere vero! </w:t>
      </w:r>
    </w:p>
    <w:p>
      <w:pPr>
        <w:pStyle w:val="Normal"/>
        <w:jc w:val="both"/>
        <w:rPr>
          <w:i/>
          <w:i/>
        </w:rPr>
      </w:pPr>
      <w:r>
        <w:rPr>
          <w:i/>
        </w:rPr>
      </w:r>
    </w:p>
    <w:p>
      <w:pPr>
        <w:pStyle w:val="Normal"/>
        <w:jc w:val="both"/>
        <w:rPr/>
      </w:pPr>
      <w:r>
        <w:rPr>
          <w:u w:val="single"/>
        </w:rPr>
        <w:t>Commento</w:t>
      </w:r>
      <w:r>
        <w:rPr/>
        <w:t>: due personaggi onirici dichiarano che la vita è meravigliosa. Essendo due rappresentano, ovviamente, una dualità e quindi implicitamente le opposizioni polari quali spirito e materia, mente e cuore, interiore ed esteriore. Ambedue gli estremi polari lodano la vita, ne riconoscono il valore. Il sognatore scorge in questa sincronia un’attestazione di verità, proprio in quanto in tal modo gli opposti coincidono, si integrano. In questo senso la ‘vita’ qui indicata, essendo meravigliosa, ammirevole, mirabile, non è quella del binomio vita-morte, ma un termine ulteriore e più profondo del ciclo apparente di nascita, crescita, vecchiaia e morte. La vita che si intende non può che indicare il ‘vero’, ciò che trascende gli opposti. Il sognatore intuisce quindi l’esistenza di una verità oltre le apparenze.</w:t>
      </w:r>
    </w:p>
    <w:p>
      <w:pPr>
        <w:pStyle w:val="Normal"/>
        <w:rPr/>
      </w:pPr>
      <w:r>
        <w:rPr/>
        <w:t>Valore astrale: Venere (entusiasmo, meraviglia, impulso vitale) in Capricorno.</w:t>
      </w:r>
    </w:p>
    <w:p>
      <w:pPr>
        <w:pStyle w:val="Normal"/>
        <w:rPr/>
      </w:pPr>
      <w:r>
        <w:rPr/>
      </w:r>
    </w:p>
    <w:p>
      <w:pPr>
        <w:pStyle w:val="Normal"/>
        <w:jc w:val="center"/>
        <w:rPr>
          <w:i/>
          <w:i/>
        </w:rPr>
      </w:pPr>
      <w:r>
        <w:rPr>
          <w:i/>
        </w:rPr>
        <w:t>*</w:t>
      </w:r>
    </w:p>
    <w:p>
      <w:pPr>
        <w:pStyle w:val="Normal"/>
        <w:jc w:val="both"/>
        <w:rPr/>
      </w:pPr>
      <w:r>
        <w:rPr>
          <w:i/>
        </w:rPr>
        <w:t>Sono su una carrozzina o una sorta di sedia a ruote e scelgo di dirigermi, per curiosità, verso un centro sportivo. Percorro degli spazi all’aperto e mi ritrovo su uno stretto ponte diritto che valica il fiume. Mi spavento un po’… dove sto andando? Intravvedendo il centro in lontananza, mi trovo a scendere delle scale sostenendo dietro di me la sedia sollevata. Faccio passare delle persone per poter scendere con più cautela.</w:t>
      </w:r>
    </w:p>
    <w:p>
      <w:pPr>
        <w:pStyle w:val="Normal"/>
        <w:jc w:val="both"/>
        <w:rPr>
          <w:i/>
          <w:i/>
        </w:rPr>
      </w:pPr>
      <w:r>
        <w:rPr>
          <w:i/>
        </w:rPr>
      </w:r>
    </w:p>
    <w:p>
      <w:pPr>
        <w:pStyle w:val="Normal"/>
        <w:jc w:val="both"/>
        <w:rPr/>
      </w:pPr>
      <w:r>
        <w:rPr>
          <w:u w:val="single"/>
        </w:rPr>
        <w:t>Commento</w:t>
      </w:r>
      <w:r>
        <w:rPr/>
        <w:t>: in effetti siamo sempre in una condizione di minorazione nel viaggio della vita, almeno finché non abbiamo trovato integrazione, e questo sembra essere il tema del sogno. Il sognatore si dirige verso un centro dove potrà abbandonare la tensione conflittuale e finalmente rigenerarsi. La parola sport è più antica di quello che si possa pensare e inizialmente – derivando da ‘diporto’ - suggeriva l’uscire ‘dalle porte’ della città o del villaggio per passeggiare o trovare svago, divertimento, rilassamento. Nel medioevo e presso autori mistici assunse anche il significato di consolazione e affrancamento, liberazione. Il sognatore dunque cerca di raggiungere questo centro oltre le ‘porte’ della vita ordinaria. All’inizio è forse la curiosità che lo spinge, vuole vedere di cosa si tratta, poi è l’ostinazione. Si chiede anche perché andare avanti, ed è sempre meno sicuro della decisione presa. La prudente cautela è sicuramente necessaria, ma quel che importa è che egli procede, attraversando il ponte che collega con l’ulteriore e scendendo le scale verso una maggiore profondità, acquisendo gradualmente una maggiore capacità di camminare con le proprie gambe, cioè con una propria individualità consapevole.</w:t>
      </w:r>
    </w:p>
    <w:p>
      <w:pPr>
        <w:pStyle w:val="Normal"/>
        <w:rPr/>
      </w:pPr>
      <w:r>
        <w:rPr/>
        <w:t>Valore astrale: Sole (centro, punto focale, individuo) in Capricorno.</w:t>
      </w:r>
    </w:p>
    <w:p>
      <w:pPr>
        <w:pStyle w:val="Normal"/>
        <w:rPr>
          <w:i/>
          <w:i/>
        </w:rPr>
      </w:pPr>
      <w:r>
        <w:rPr>
          <w:i/>
        </w:rPr>
      </w:r>
    </w:p>
    <w:p>
      <w:pPr>
        <w:pStyle w:val="Normal"/>
        <w:jc w:val="center"/>
        <w:rPr>
          <w:i/>
          <w:i/>
        </w:rPr>
      </w:pPr>
      <w:r>
        <w:rPr>
          <w:i/>
        </w:rPr>
        <w:t>*</w:t>
      </w:r>
    </w:p>
    <w:p>
      <w:pPr>
        <w:pStyle w:val="Normal"/>
        <w:jc w:val="both"/>
        <w:rPr>
          <w:i/>
          <w:i/>
        </w:rPr>
      </w:pPr>
      <w:r>
        <w:rPr>
          <w:i/>
        </w:rPr>
        <w:t>Insieme ad altri e a Paola entro in un palazzo di potere come ho già fatto altre volte. Io sono obbligato ad entrare dalla finestra del pian terreno arrampicandomi e scavalcando il davanzale. Inoltre devo denunciare alla guardia l’arma che porto con me, cioè un coltello da cucina per il pane. Questa volta capisco che la guardia si chiede come mai, dopo tante volte, sono ancora sottoposto a questa procedura: dovrebbe essere già stata superata da un po’.</w:t>
      </w:r>
    </w:p>
    <w:p>
      <w:pPr>
        <w:pStyle w:val="Normal"/>
        <w:jc w:val="both"/>
        <w:rPr>
          <w:i/>
          <w:i/>
        </w:rPr>
      </w:pPr>
      <w:r>
        <w:rPr>
          <w:i/>
        </w:rPr>
      </w:r>
    </w:p>
    <w:p>
      <w:pPr>
        <w:pStyle w:val="Normal"/>
        <w:jc w:val="both"/>
        <w:rPr/>
      </w:pPr>
      <w:r>
        <w:rPr>
          <w:u w:val="single"/>
        </w:rPr>
        <w:t>Commento</w:t>
      </w:r>
      <w:r>
        <w:rPr/>
        <w:t>: per il vero dominio di sé, che è un potere volitivo, è necessario scavalcare degli ostacoli. L’energia dev’essere volta al bene, al positivo, le armi essere inoffensive: in questo caso si tratta di un coltello da cucina per il pane, quindi atto ad uno scopo pacifico. Il sognatore deve mostrare queste credenziali al Guardiano della Soglia interiore. Tuttavia il cammino è conosciuto, le intenzioni sono già state verificate tante volte. Forse è un eccesso di prudenza credersi ancora non del tutto adeguati e affrontare sempre, ogni volta, dubbi, incertezze e autoverifiche.</w:t>
      </w:r>
    </w:p>
    <w:p>
      <w:pPr>
        <w:pStyle w:val="Normal"/>
        <w:rPr/>
      </w:pPr>
      <w:r>
        <w:rPr/>
        <w:t>Valore astrale: Marte (giudizio, esame, Guardiano della Soglia) in Capricorno.</w:t>
      </w:r>
    </w:p>
    <w:p>
      <w:pPr>
        <w:pStyle w:val="Normal"/>
        <w:rPr>
          <w:i/>
          <w:i/>
        </w:rPr>
      </w:pPr>
      <w:r>
        <w:rPr>
          <w:i/>
        </w:rPr>
      </w:r>
    </w:p>
    <w:p>
      <w:pPr>
        <w:pStyle w:val="Normal"/>
        <w:jc w:val="center"/>
        <w:rPr>
          <w:i/>
          <w:i/>
        </w:rPr>
      </w:pPr>
      <w:r>
        <w:rPr>
          <w:i/>
        </w:rPr>
        <w:t>*</w:t>
      </w:r>
    </w:p>
    <w:p>
      <w:pPr>
        <w:pStyle w:val="Normal"/>
        <w:jc w:val="both"/>
        <w:rPr>
          <w:i/>
          <w:i/>
        </w:rPr>
      </w:pPr>
      <w:r>
        <w:rPr>
          <w:i/>
        </w:rPr>
        <w:t>Raggiungiamo una comitiva di parecchie persone. Entriamo nelle macchine. Con me e Paola viene la zia. Francesco non è arrivato. Vogliamo fare una sorpresa al gruppo e portarli a Tenerife via terra. Ci facciamo seguire, ma è lontano. Piove, facciamo strade di montagna, non ricordiamo bene il percorso. Paola suggerisce di girare a destra, mentre io sarei portato a scendere. Andiamo invece verso l’alto e ho paura a guidare: troppe curve con la strada che costeggia lo strapiombo.</w:t>
      </w:r>
    </w:p>
    <w:p>
      <w:pPr>
        <w:pStyle w:val="Normal"/>
        <w:jc w:val="both"/>
        <w:rPr>
          <w:i/>
          <w:i/>
        </w:rPr>
      </w:pPr>
      <w:r>
        <w:rPr>
          <w:i/>
        </w:rPr>
      </w:r>
    </w:p>
    <w:p>
      <w:pPr>
        <w:pStyle w:val="Normal"/>
        <w:jc w:val="both"/>
        <w:rPr/>
      </w:pPr>
      <w:r>
        <w:rPr>
          <w:u w:val="single"/>
        </w:rPr>
        <w:t>Commento</w:t>
      </w:r>
      <w:r>
        <w:rPr/>
        <w:t>: qui il sognatore sembra distaccarsi dal passato, dal conosciuto, anche se alcune componenti continuano ad essere presenti. Il viaggio a Tenerife può indicare il raggiungimento della Pura Terra, del Pardesh, cioè di uno stato di completezza e di integrazione. Si segue però un cammino nuovo: un percorso, per così dire, senza voli pindarici ma con i piedi concretamente sulla terra. E’ faticoso e bisogna affrontare dei timori e delle incertezze. Talvolta l’io crede di dover seguire una direzione e l’Anima un’altra. Verrebbe perfino da rinunciare, ma si prende invece la via verso l’alto, ancorché tortuosa e pericolosa. Evidentemente è più forte la motivazione a proseguire in senso evolutivo.</w:t>
      </w:r>
    </w:p>
    <w:p>
      <w:pPr>
        <w:pStyle w:val="Normal"/>
        <w:jc w:val="both"/>
        <w:rPr/>
      </w:pPr>
      <w:r>
        <w:rPr/>
        <w:t>Valore astrale: Giove (Paradiso, Pura Terra, completezza) in Capricorno.</w:t>
      </w:r>
    </w:p>
    <w:p>
      <w:pPr>
        <w:pStyle w:val="Normal"/>
        <w:jc w:val="both"/>
        <w:rPr/>
      </w:pPr>
      <w:r>
        <w:rPr/>
      </w:r>
    </w:p>
    <w:p>
      <w:pPr>
        <w:pStyle w:val="Normal"/>
        <w:jc w:val="center"/>
        <w:rPr>
          <w:i/>
          <w:i/>
        </w:rPr>
      </w:pPr>
      <w:r>
        <w:rPr>
          <w:i/>
        </w:rPr>
        <w:t>*</w:t>
      </w:r>
    </w:p>
    <w:p>
      <w:pPr>
        <w:pStyle w:val="Normal"/>
        <w:jc w:val="both"/>
        <w:rPr>
          <w:i/>
          <w:i/>
        </w:rPr>
      </w:pPr>
      <w:r>
        <w:rPr>
          <w:i/>
        </w:rPr>
        <w:t>Vado a trovare Franca e Natale. Lui sta seguendo i lavori al primo piano di una casa. Lo sta trasformando con soffitto a pannelli chiari, pareti e pavimento azzurri, una sala di riunioni. Io faccio fatica anche a salire le scale per arrivarci. Gli dico: ma voi come fate a fare tutto questo lavoro?</w:t>
      </w:r>
    </w:p>
    <w:p>
      <w:pPr>
        <w:pStyle w:val="Normal"/>
        <w:jc w:val="both"/>
        <w:rPr>
          <w:i/>
          <w:i/>
        </w:rPr>
      </w:pPr>
      <w:r>
        <w:rPr>
          <w:i/>
        </w:rPr>
      </w:r>
    </w:p>
    <w:p>
      <w:pPr>
        <w:pStyle w:val="Normal"/>
        <w:jc w:val="both"/>
        <w:rPr/>
      </w:pPr>
      <w:r>
        <w:rPr>
          <w:u w:val="single"/>
        </w:rPr>
        <w:t>Commento</w:t>
      </w:r>
      <w:r>
        <w:rPr/>
        <w:t>: alcune parti del sognatore (Franca e Natale) sono attivamente e concretamente impegnate nella ricerca, nel costante tentativo di ristrutturare, di migliorare, particolarmente su piani più ‘alti’ della realtà ordinaria e quotidiana. Chiarificare, assimilare l’energia celeste, l’azzurro, e favorire le ‘riunioni’, cioè il dialogo interiore di tutte le componenti individuali. E’ una grande fatica, un dover salire delle metaforiche scale. Il sognatore può sentirsi talvolta scoraggiato, gli sembra di non farcela, sente che le forze della personalità declinano. Però interiormente l’attività ferve e, in qualche modo, egli si meraviglia di tutta questa energia interiore ancora a disposizione.</w:t>
      </w:r>
    </w:p>
    <w:p>
      <w:pPr>
        <w:pStyle w:val="Normal"/>
        <w:jc w:val="both"/>
        <w:rPr/>
      </w:pPr>
      <w:r>
        <w:rPr/>
        <w:t>Valore astrale: Saturno (impegno, purificazione, disciplina) in Capricorno.</w:t>
      </w:r>
    </w:p>
    <w:p>
      <w:pPr>
        <w:pStyle w:val="Normal"/>
        <w:rPr>
          <w:i/>
          <w:i/>
        </w:rPr>
      </w:pPr>
      <w:r>
        <w:rPr>
          <w:i/>
        </w:rPr>
      </w:r>
    </w:p>
    <w:p>
      <w:pPr>
        <w:pStyle w:val="Normal"/>
        <w:jc w:val="center"/>
        <w:rPr>
          <w:i/>
          <w:i/>
        </w:rPr>
      </w:pPr>
      <w:r>
        <w:rPr>
          <w:i/>
        </w:rPr>
        <w:t>*</w:t>
      </w:r>
    </w:p>
    <w:p>
      <w:pPr>
        <w:pStyle w:val="Normal"/>
        <w:jc w:val="both"/>
        <w:rPr>
          <w:i/>
          <w:i/>
        </w:rPr>
      </w:pPr>
      <w:r>
        <w:rPr>
          <w:i/>
        </w:rPr>
        <w:t>Vedo un filmato di Salvatores. Dietro ogni porta in un corridoio ci sono dei messaggi enigmatici e simbolici che parlano dell’integrazione fra maschile e femminile, fra l’io e l’anima. Poi finiscono le porte e c’è un vuoto, forse silenzio o qualcosa da riempire. Cerco di interpretare con Paola questo insieme complesso.</w:t>
      </w:r>
    </w:p>
    <w:p>
      <w:pPr>
        <w:pStyle w:val="Normal"/>
        <w:jc w:val="both"/>
        <w:rPr>
          <w:i/>
          <w:i/>
        </w:rPr>
      </w:pPr>
      <w:r>
        <w:rPr>
          <w:i/>
        </w:rPr>
      </w:r>
    </w:p>
    <w:p>
      <w:pPr>
        <w:pStyle w:val="Normal"/>
        <w:jc w:val="both"/>
        <w:rPr/>
      </w:pPr>
      <w:r>
        <w:rPr>
          <w:u w:val="single"/>
        </w:rPr>
        <w:t>Commento</w:t>
      </w:r>
      <w:r>
        <w:rPr/>
        <w:t>: per la salvezza (Salvatores) è importante l’integrazione fra io ordinario e Anima. E’ un lavoro complesso, per fasi e per gradi, e bisogna attraversare molte porte. Il cammino è però centrale e conduce ad un silenzio interiore ed esteriore, ad un vuoto che gradualmente apparirà anche come pienezza. Oltre l’opinione mentale e la sfera psichica c’è infatti lo spirito, che integrando e trascendendo gli opposti può essere descritto solo con paradossi.</w:t>
      </w:r>
    </w:p>
    <w:p>
      <w:pPr>
        <w:pStyle w:val="Normal"/>
        <w:jc w:val="both"/>
        <w:rPr/>
      </w:pPr>
      <w:r>
        <w:rPr/>
        <w:t>Valore astrale: Urano (iniziazione spirituale, paradosso, ulteriore) in Capricorno.</w:t>
      </w:r>
    </w:p>
    <w:p>
      <w:pPr>
        <w:pStyle w:val="Normal"/>
        <w:jc w:val="both"/>
        <w:rPr>
          <w:i/>
          <w:i/>
        </w:rPr>
      </w:pPr>
      <w:r>
        <w:rPr>
          <w:i/>
        </w:rPr>
      </w:r>
    </w:p>
    <w:p>
      <w:pPr>
        <w:pStyle w:val="Normal"/>
        <w:jc w:val="center"/>
        <w:rPr>
          <w:i/>
          <w:i/>
        </w:rPr>
      </w:pPr>
      <w:r>
        <w:rPr>
          <w:i/>
        </w:rPr>
        <w:t>*</w:t>
      </w:r>
    </w:p>
    <w:p>
      <w:pPr>
        <w:pStyle w:val="Normal"/>
        <w:jc w:val="both"/>
        <w:rPr/>
      </w:pPr>
      <w:r>
        <w:rPr>
          <w:i/>
        </w:rPr>
        <w:t>Penso che la mia pratica dovrebbe essere composta da frammenti di Yoga di vario tipo, Taijiquan ed esercizi cinesi, preghiere e mantra sia buddisti che d’altro genere, cioè tutte le tecniche che conosco. Dovrei fondere tutte queste cose secondo necessità in un insieme armonico che non impegni molto tempo complessivamente – integrandosi nel quotidiano - e che mi faccia bene, cioè che serva allo scopo. Non è facile, ma credo di poterci e doverci riuscire.</w:t>
      </w:r>
    </w:p>
    <w:p>
      <w:pPr>
        <w:pStyle w:val="Normal"/>
        <w:jc w:val="both"/>
        <w:rPr>
          <w:i/>
          <w:i/>
        </w:rPr>
      </w:pPr>
      <w:r>
        <w:rPr>
          <w:i/>
        </w:rPr>
      </w:r>
    </w:p>
    <w:p>
      <w:pPr>
        <w:pStyle w:val="Normal"/>
        <w:jc w:val="both"/>
        <w:rPr/>
      </w:pPr>
      <w:r>
        <w:rPr>
          <w:u w:val="single"/>
        </w:rPr>
        <w:t>Commento</w:t>
      </w:r>
      <w:r>
        <w:rPr/>
        <w:t>: per il sognatore, alla vigilia del suo sessantesimo anno, è il momento delle sintesi. Dietro ogni fase della vita e della ricerca c’è un unico obiettivo, una sola via, e ogni tappa è ed è stata valida, utile e importante. Tutto ciò che sembra disorganico è invece integrabile. Tutto ciò che sembra troppo laborioso è invece gestibile. L’impegno quotidiano può unirsi a quello spirituale, ambedue degni di considerazione. La chiave attuale per la prossima fase del percorso, sembra dirsi il sognatore, è l’unità interiore di tutti i frammenti di sé con il Sé.</w:t>
      </w:r>
    </w:p>
    <w:p>
      <w:pPr>
        <w:pStyle w:val="Normal"/>
        <w:jc w:val="both"/>
        <w:rPr/>
      </w:pPr>
      <w:r>
        <w:rPr/>
        <w:t>Valore astrale: Nettuno (unione, sintesi, fusione) in Capricorno.</w:t>
      </w:r>
    </w:p>
    <w:p>
      <w:pPr>
        <w:pStyle w:val="Normal"/>
        <w:jc w:val="both"/>
        <w:rPr/>
      </w:pPr>
      <w:r>
        <w:rPr/>
      </w:r>
    </w:p>
    <w:p>
      <w:pPr>
        <w:pStyle w:val="Normal"/>
        <w:jc w:val="center"/>
        <w:rPr>
          <w:i/>
          <w:i/>
        </w:rPr>
      </w:pPr>
      <w:r>
        <w:rPr>
          <w:i/>
        </w:rPr>
        <w:t>*</w:t>
      </w:r>
    </w:p>
    <w:p>
      <w:pPr>
        <w:pStyle w:val="Normal"/>
        <w:jc w:val="both"/>
        <w:rPr/>
      </w:pPr>
      <w:r>
        <w:rPr>
          <w:i/>
        </w:rPr>
        <w:t>Sto guidando delle persone da qualche parte, camminando, per un percorso sconosciuto. Ad un certo punto sbuchiamo su una strada che riconosco: è la strada di Cisterna. Sebbene la meta sia ancora piuttosto lontana, esorto e incoraggio ad andare avanti.</w:t>
      </w:r>
    </w:p>
    <w:p>
      <w:pPr>
        <w:pStyle w:val="Normal"/>
        <w:jc w:val="both"/>
        <w:rPr>
          <w:i/>
          <w:i/>
        </w:rPr>
      </w:pPr>
      <w:r>
        <w:rPr>
          <w:i/>
        </w:rPr>
      </w:r>
    </w:p>
    <w:p>
      <w:pPr>
        <w:pStyle w:val="Normal"/>
        <w:jc w:val="both"/>
        <w:rPr/>
      </w:pPr>
      <w:r>
        <w:rPr>
          <w:u w:val="single"/>
        </w:rPr>
        <w:t>Commento</w:t>
      </w:r>
      <w:r>
        <w:rPr/>
        <w:t>: il sognatore sembra dirsi che, nel guidare tutte le parti di sé, finalmente intravvede la meta e capisce dov’è diretto. L’io riconosce con uno sguardo globale il percorso della vita, ciò che prima sembrava oscuro o non del tutto comprensibile. Tutte le componenti del sognatore si uniscono in questa consapevolezza e vengono incoraggiate nello sforzo di volontà, sostenute nel desiderio di proseguire. La fonte a cui abbeverarsi (Cisterna), l’Acqua di Vita, forse sarà ancora lontana, ma adesso si comprende il senso del viaggio e si capisce che è possibile giungere a destinazione.</w:t>
      </w:r>
    </w:p>
    <w:p>
      <w:pPr>
        <w:pStyle w:val="Normal"/>
        <w:jc w:val="both"/>
        <w:rPr/>
      </w:pPr>
      <w:r>
        <w:rPr/>
        <w:t>Valore astrale: Plutone (meta, lontananza, potenziale da realizzare) in Capricorno.</w:t>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51:00Z</dcterms:created>
  <dc:creator>Maurizio Maione</dc:creator>
  <dc:description/>
  <cp:keywords/>
  <dc:language>en-US</dc:language>
  <cp:lastModifiedBy>maurizio.maione</cp:lastModifiedBy>
  <cp:lastPrinted>2017-05-26T08:07:00Z</cp:lastPrinted>
  <dcterms:modified xsi:type="dcterms:W3CDTF">2018-02-16T14:49:00Z</dcterms:modified>
  <cp:revision>723</cp:revision>
  <dc:subject/>
  <dc:title>5 marzo 2013</dc:title>
</cp:coreProperties>
</file>