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Gemelli</w:t>
      </w:r>
    </w:p>
    <w:p>
      <w:pPr>
        <w:pStyle w:val="Normal"/>
        <w:jc w:val="center"/>
        <w:rPr>
          <w:b/>
          <w:b/>
          <w:sz w:val="28"/>
          <w:szCs w:val="28"/>
        </w:rPr>
      </w:pPr>
      <w:r>
        <w:rPr>
          <w:b/>
          <w:sz w:val="28"/>
          <w:szCs w:val="28"/>
        </w:rPr>
        <w:t>(22 maggio – 21 giugno 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szCs w:val="28"/>
        </w:rPr>
        <w:drawing>
          <wp:inline distT="0" distB="0" distL="0" distR="0">
            <wp:extent cx="2114550"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14550" cy="2162175"/>
                    </a:xfrm>
                    <a:prstGeom prst="rect">
                      <a:avLst/>
                    </a:prstGeom>
                  </pic:spPr>
                </pic:pic>
              </a:graphicData>
            </a:graphic>
          </wp:inline>
        </w:drawing>
      </w:r>
    </w:p>
    <w:p>
      <w:pPr>
        <w:pStyle w:val="Normal"/>
        <w:pBdr>
          <w:bottom w:val="single" w:sz="6" w:space="1" w:color="000000"/>
        </w:pBdr>
        <w:jc w:val="both"/>
        <w:rPr>
          <w:b/>
          <w:b/>
          <w:sz w:val="28"/>
          <w:szCs w:val="28"/>
        </w:rPr>
      </w:pPr>
      <w:r>
        <w:rPr>
          <w:b/>
          <w:sz w:val="28"/>
          <w:szCs w:val="28"/>
        </w:rPr>
      </w:r>
    </w:p>
    <w:p>
      <w:pPr>
        <w:pStyle w:val="Normal"/>
        <w:pBdr>
          <w:bottom w:val="single" w:sz="6" w:space="1" w:color="000000"/>
        </w:pBdr>
        <w:jc w:val="both"/>
        <w:rPr/>
      </w:pPr>
      <w:r>
        <w:rPr/>
      </w:r>
    </w:p>
    <w:p>
      <w:pPr>
        <w:pStyle w:val="Normal"/>
        <w:pBdr>
          <w:bottom w:val="single" w:sz="6" w:space="1" w:color="000000"/>
        </w:pBdr>
        <w:jc w:val="both"/>
        <w:rPr/>
      </w:pPr>
      <w:r>
        <w:rPr/>
        <w:t>I Gemelli astrologici sembrano rappresentare il tema della dualità, la molteplicità fra esseri uguali o simili. Sono fratelli che si specchiamo l’uno nell’altro, e quindi è anche presente l’idea dello specchio, di questo e dell’altro mondo, del corpo fisico e del corpo astrale o sottile, oppure ancora due aspetti della personalità di un unico individuo, complementari e contrapposti. Nell’archetipo dei Gemelli c’è anche il riconoscimento dell’altro come sé stesso o come parte di sé stesso, ciò che è a fondamento dell’umanità, della compassione e dell’identificazione. In senso spirituale infatti, cioè nel senso più alto, ci rispecchiamo nell’altro e riconosciamo non tanto le differenze, quanto la comune identità che supera e appiana ogni contrasto e ogni conflittualità. Così accade anche nel nostro intimo, quando comprendiamo che mente e cuore non sono così distanti l’uno dall’altro ma sono parte di un’unica natura, quella che siamo destinati a riconoscere e valorizzare. Nel glifo dei Gemelli, che unisce con dei tratti orizzontali due tratti verticali, personalmente intravvedo l’immagine stilizzata di una porta. E’ la porta da varcare per ritrovare il senso profondo delle cose, per scoprire l’integrazione dentro e fuori di sé. Varcare una porta è fare un salto di qualità, attraversare un passaggio, attuare una transizione da una condizione ad un’altra. E’ l’evoluzione della coscienza, quando improvvisamente  scorgiamo un varco oltre il quale esiste una realtà diversa e più completa, forse prima insospettata, che trascende integrandola quella dualità che ci aveva messo alla prova e che credevamo fin qui irrisolvibile.</w:t>
      </w:r>
    </w:p>
    <w:p>
      <w:pPr>
        <w:pStyle w:val="Normal"/>
        <w:pBdr>
          <w:bottom w:val="single" w:sz="6" w:space="1" w:color="000000"/>
        </w:pBdr>
        <w:jc w:val="both"/>
        <w:rPr>
          <w:i/>
          <w:i/>
        </w:rPr>
      </w:pPr>
      <w:r>
        <w:rPr>
          <w:i/>
        </w:rPr>
      </w:r>
    </w:p>
    <w:p>
      <w:pPr>
        <w:pStyle w:val="Normal"/>
        <w:pBdr>
          <w:bottom w:val="single" w:sz="6" w:space="1" w:color="000000"/>
        </w:pBdr>
        <w:jc w:val="both"/>
        <w:rPr>
          <w:i/>
          <w:i/>
        </w:rPr>
      </w:pPr>
      <w:r>
        <w:rPr>
          <w:i/>
        </w:rPr>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both"/>
        <w:rPr/>
      </w:pPr>
      <w:r>
        <w:rPr>
          <w:i/>
        </w:rPr>
        <w:t>Con Paola ci siamo introdotti in un’area archeologica, particolarmente in un palazzo dell’antica Roma. Non dovremmo stare li, siamo riusciti ad entrare di nascosto, ed è notte. Ci ritroviamo in un’enorme sala e decidiamo di riposarci, di dormire un poco: infatti c’è un letto. La sala, notiamo, pur essendo di epoca romana, è ricoperta sulle pareti e sul soffitto di geroglifici egizi. E’ una cosa molto interessante. Quando ci risvegliamo, dopo aver dormito, comincio a preoccuparmi di poter uscire senza essere notato e, soprattutto, non so dove abbiamo messo le chiavi della macchina per andarcene. Paola sembra meno preoccupata e sembra sapere come fare e anche dove dovrebbero essere le chiavi. Ci avviamo e incontriamo altre persone che hanno fatto come noi, è un gruppo. Io, per nascondermi, come travestimento, ho un costume arabo di colore ocra, tutto cucito con decorazioni. Stranamente, davanti ad un grande specchio, vedo che nel riflesso appaio vestito di nero e più semplicemente. Anche gli altri nello specchio sono vestiti diversamente, è un fenomeno misterioso e divertente. Guardando meglio vedo che il mio vestito nero è sempre di stile medio-orientale, e ho anche un turbante nero avvolto intorno alla testa. Mi sta molto bene, meglio di ciò che indosso ‘al di qua’ dello specchio.</w:t>
      </w:r>
    </w:p>
    <w:p>
      <w:pPr>
        <w:pStyle w:val="Normal"/>
        <w:jc w:val="both"/>
        <w:rPr>
          <w:i/>
          <w:i/>
        </w:rPr>
      </w:pPr>
      <w:r>
        <w:rPr>
          <w:i/>
        </w:rPr>
      </w:r>
    </w:p>
    <w:p>
      <w:pPr>
        <w:pStyle w:val="Normal"/>
        <w:jc w:val="both"/>
        <w:rPr/>
      </w:pPr>
      <w:r>
        <w:rPr>
          <w:u w:val="single"/>
        </w:rPr>
        <w:t>Commento</w:t>
      </w:r>
      <w:r>
        <w:rPr/>
        <w:t>: il sogno è un’immersione notturna nell’inconscio onirico, misterioso, rappresentato dall’area archeologica romana con geroglifici egizi. Il passato archeologico è, in qualche modo, archetipico, connesso con i simboli e le forze del profondo. Maurizio e Paola, introducendosi nell’antico palazzo, violano un divieto di entrata, lo fanno di nascosto, nel segreto, forse a sottolineare la dimensione occulta nella quale stanno entrando. Il senso del segreto, della notte, arriva fino al sonno, al livello profondo della psiche dove trovare ristoro e dove la mente cosciente perde anche il ricordo dell’io. Si potrebbe dire che viene in questo modo descritta una sorta di meditazione, di integrazione. A questo punto, dopo questo stadio di intima immersione, il problema semmai è di uscire, riemergere,  tornare alla ‘macchina’ di tutti i giorni e alle sue chiavi, ma senza farsi notare troppo: la mente diurna, quella attenta e giudicante, potrebbe rovinare l’incanto. La Paola-Anima sembra meno preoccupata dell’io-Maurizio che, a questo punto, teme di non riuscire a ritrovare le chiavi per la dimensione di veglia. Avviene quindi l’incontro con altri personaggi psichici, tutti all’interno dell’antico palazzo, rispetto ai quali Maurizio tenta un ulteriore nascondimento, che in fondo è anche un mostrarsi: indossa un ricercato e decoratissimo costume arabo, quasi da ‘mille e una notte’: ancora il senso della fiaba e la dimensione immaginativa ma, nei ricami e nei colori solari, con una concessione alla mente diurna. Quindi Maurizio, con l’io cosciente, tenta di portare nella veglia una parte dei contenuti spirituali incontrati. La dimensione interiore non è stata abbandonata e si manifesta nello specchio. Lo specchio è un ulteriore elemento introspettivo e di auto-osservazione e, generalmente, rappresenta la porta per altri piani di coscienza. Maurizio ha nello specchio un ‘gemello’ abbigliato diversamente: sempre con costume medio-orientale, ma più scuro, nero, a sottolinearne l’elemento occulto. Così anche gli altri personaggi psichici: hanno tutti un gemello dall’altra parte dello specchio, rappresentante della dimensione profonda, intima e spirituale. Però, osserva il sognatore, il suo gemello-ombra, specchio, occulto, sta molto bene, il suo vestito è più bello di quello della versione ‘al di qua’ dello specchio, cioè del Maurizio che cerca di integrarsi nella vita di veglia.</w:t>
      </w:r>
    </w:p>
    <w:p>
      <w:pPr>
        <w:pStyle w:val="Normal"/>
        <w:jc w:val="both"/>
        <w:rPr/>
      </w:pPr>
      <w:r>
        <w:rPr/>
        <w:t>Valore astrale: Luna (inconscio, notte, ombra, sogno) nei Gemelli.</w:t>
      </w:r>
    </w:p>
    <w:p>
      <w:pPr>
        <w:pStyle w:val="Normal"/>
        <w:jc w:val="both"/>
        <w:rPr/>
      </w:pPr>
      <w:r>
        <w:rPr/>
      </w:r>
    </w:p>
    <w:p>
      <w:pPr>
        <w:pStyle w:val="Normal"/>
        <w:jc w:val="center"/>
        <w:rPr>
          <w:i/>
          <w:i/>
        </w:rPr>
      </w:pPr>
      <w:r>
        <w:rPr>
          <w:i/>
        </w:rPr>
        <w:t>*</w:t>
      </w:r>
    </w:p>
    <w:p>
      <w:pPr>
        <w:pStyle w:val="Normal"/>
        <w:jc w:val="both"/>
        <w:rPr/>
      </w:pPr>
      <w:r>
        <w:rPr>
          <w:i/>
        </w:rPr>
        <w:t>Sono con tante persone, una sorta di riunione di amici cui partecipa anche Hari Simran. Lui è un praticante di Kundalini Yoga. Per dimostrare che anch’io conosco questa disciplina, mostro un filmato di me col turbante mentre faccio una serie di gesti simbolici. A me sembra una sequenza efficace e significativa, ma Hari Simran precisa che essa però non è propriamente Kundalini Yoga. Sono sorpreso, perché so che è una cosa insegnata e che si pratica nella sua scuola. Mi sembra ingiusto che lui dica così, che prenda le distanze. Capisco che non è proprio una classica serie di esercizi, ma fa certamente parte della sua disciplina.</w:t>
      </w:r>
    </w:p>
    <w:p>
      <w:pPr>
        <w:pStyle w:val="Normal"/>
        <w:jc w:val="both"/>
        <w:rPr>
          <w:i/>
          <w:i/>
        </w:rPr>
      </w:pPr>
      <w:r>
        <w:rPr>
          <w:i/>
        </w:rPr>
      </w:r>
    </w:p>
    <w:p>
      <w:pPr>
        <w:pStyle w:val="Normal"/>
        <w:jc w:val="both"/>
        <w:rPr/>
      </w:pPr>
      <w:r>
        <w:rPr>
          <w:u w:val="single"/>
        </w:rPr>
        <w:t>Commento</w:t>
      </w:r>
      <w:r>
        <w:rPr/>
        <w:t xml:space="preserve">: qualsiasi disciplina è strutturata tecnicamente e conoscitivamente, ma le sue componenti sono anche gesti ed elementi simbolici. Ciò è valido soprattutto per lo Yoga, che è una pratica da interiorizzare sempre di più. Yoga significa etimologicamente unione, e dunque allude all’incontro degli aspetti esteriori e fisici con quelli sottili e spirituali. Nel sogno anche Hari Simran rappresenta il sognatore, una sua parte più legata alla conoscenza e alla forma della disciplina. Il sognatore stesso invece intende mostrarne con gesti simbolici l’essenza. Questo provoca un conflitto fra ‘lettera’ e ‘significato’. Ciò che è letterale tende a non riconoscere l’importanza degli aspetti simbolici. Ciò che è simbolico tende a distaccarsi dalla lettera. Il sognatore sembra esprimere questo conflitto fra le sue conoscenze di tecniche, concetti filosofici o religiosi, e il loro trascendimento, la scoperta del loro significato profondo. L’equilibrio fra questi due aspetti è senz’altro auspicabile, essendo ambedue importanti ed essenziali, ma anche per età il sognatore è sempre più portato a trascendere la disciplina formale e a sviluppare una comprensione individuale al di fuori dall’aspetto meramente dottrinario di ogni scuola. </w:t>
      </w:r>
    </w:p>
    <w:p>
      <w:pPr>
        <w:pStyle w:val="Normal"/>
        <w:jc w:val="both"/>
        <w:rPr/>
      </w:pPr>
      <w:r>
        <w:rPr/>
        <w:t>Valore astrale: Mercurio (conoscenza, dualità, dottrina) in Gemelli.</w:t>
      </w:r>
    </w:p>
    <w:p>
      <w:pPr>
        <w:pStyle w:val="Normal"/>
        <w:jc w:val="both"/>
        <w:rPr/>
      </w:pPr>
      <w:r>
        <w:rPr/>
      </w:r>
    </w:p>
    <w:p>
      <w:pPr>
        <w:pStyle w:val="Normal"/>
        <w:jc w:val="center"/>
        <w:rPr/>
      </w:pPr>
      <w:r>
        <w:rPr/>
        <w:t>*</w:t>
      </w:r>
    </w:p>
    <w:p>
      <w:pPr>
        <w:pStyle w:val="Normal"/>
        <w:jc w:val="both"/>
        <w:rPr/>
      </w:pPr>
      <w:r>
        <w:rPr>
          <w:i/>
        </w:rPr>
        <w:t xml:space="preserve">Siamo a Tenerife, io e Paola. Io ho già fatto una doccia in un locale pubblico, un albergo o una piscina. Ho voglia di farne un’altra prima di andare, in quanto la prima è stata molto piacevole. Ci tengo proprio. Chiedo a Paola di aspettarmi. Quando sono nel locale della doccia mi accorgo che non ho asciugamani. Prima mi ero asciugato con un asciugamano bianco che stava lì, ma non avevo pensato che potesse essere di altri. Stavolta, avendoci pensato, non potrei usarlo. Non importa, il clima è caldo e mi asciugherò comunque, non ci sono problemi. Mi faccio la doccia e mi sento fortunato: il paesaggio che si vede dalla finestra è bellissimo e colorato, qui si sta veramente bene. L’acqua è tiepida e piacevolissima. Dopo mi rivesto ancora bagnato e, quando esco e vedo Paola, le spiego tutta la faccenda dell’asciugamano. </w:t>
      </w:r>
    </w:p>
    <w:p>
      <w:pPr>
        <w:pStyle w:val="Normal"/>
        <w:jc w:val="both"/>
        <w:rPr>
          <w:i/>
          <w:i/>
        </w:rPr>
      </w:pPr>
      <w:r>
        <w:rPr>
          <w:i/>
        </w:rPr>
      </w:r>
    </w:p>
    <w:p>
      <w:pPr>
        <w:pStyle w:val="Normal"/>
        <w:jc w:val="both"/>
        <w:rPr/>
      </w:pPr>
      <w:r>
        <w:rPr>
          <w:u w:val="single"/>
        </w:rPr>
        <w:t>Commento</w:t>
      </w:r>
      <w:r>
        <w:rPr/>
        <w:t xml:space="preserve">: Tenerife nella storia di Maurizio e Paola è un ‘luogo di potere’, un posto in cui si ricaricavano e si rigeneravano profondamente. La Tenerife onirica può avere per il sognatore la medesima valenza e probabilmente indica certi piani della coscienza in cui ci si ristora, si trova integrazione con sé stessi, si ricevono nuove idee e ispirazioni. Per utilizzare un linguaggio esoterico potremmo dire che essa rappresenta certe zone alte del piano mentale, dove c’è un certo distacco dai mondi dell’illusione e una capacità di intuizione volta verso l’Ulteriore. Maurizio, nel sogno, ha molto piacere a fare la doccia, che in sostanza è un bagno purificatore, un rilascio delle tensioni e delle impurità della vita ordinaria. Vuole anche ripetere l’esperienza, ma la seconda volta si accorge che la prima aveva utilizzato un asciugamano comune. Quindi ora preferisce rimanere bagnato e asciugarsi al clima dell’isola. E’ perciò abbastanza evidente come il sognatore stia cercando, nel profondo, di eliminare ogni condizionamento da parte della psiche collettiva, del pensiero comune, preferendo volgersi verso una sempre maggiore integrazione di tipo indipendente e, quindi, individuale. </w:t>
      </w:r>
    </w:p>
    <w:p>
      <w:pPr>
        <w:pStyle w:val="Normal"/>
        <w:jc w:val="both"/>
        <w:rPr/>
      </w:pPr>
      <w:r>
        <w:rPr/>
        <w:t xml:space="preserve">Valore astrale: Venere (purificazione, bagno, uscire dalle acque) in Gemelli. </w:t>
      </w:r>
    </w:p>
    <w:p>
      <w:pPr>
        <w:pStyle w:val="Normal"/>
        <w:jc w:val="both"/>
        <w:rPr/>
      </w:pPr>
      <w:r>
        <w:rPr/>
      </w:r>
    </w:p>
    <w:p>
      <w:pPr>
        <w:pStyle w:val="Normal"/>
        <w:jc w:val="center"/>
        <w:rPr>
          <w:i/>
          <w:i/>
        </w:rPr>
      </w:pPr>
      <w:r>
        <w:rPr>
          <w:i/>
        </w:rPr>
        <w:t>*</w:t>
      </w:r>
    </w:p>
    <w:p>
      <w:pPr>
        <w:pStyle w:val="Normal"/>
        <w:jc w:val="both"/>
        <w:rPr>
          <w:i/>
          <w:i/>
        </w:rPr>
      </w:pPr>
      <w:r>
        <w:rPr>
          <w:i/>
        </w:rPr>
        <w:t>In uno spazio aperto, sull’erba, sto facendo il Saluto al Sole dello Yoga. Lo faccio una volta sola, poi un’altra. Anche una volta per me è molto faticoso, ma sono sicuro che mi faccia bene. Sopraggiunge un asceta buddhista e si mette a distanza facendo le sue pratiche, ma sono sicuro che mi capisca e condivida, almeno in parte c’è un’affinità. Sono in India. Sono ospite di una famiglia. Parlano fra loro di “Striscia la notizia”. Mi meraviglia che tale programma, che fra l’altro a me non piace affatto, sia arrivato sin qui. Poiché dicono il titolo in italiano, chiedo se qui si chiami proprio così. Mi rispondono di no, che ha un titolo in Hindi. Una bambina molto simpatica cerca di offrirmi una certa bevanda, ma non sa dirne il nome nella mia lingua e io non comprendo. Forse nella bevanda c’è del te e della frutta. Comunque la bambina è proprio gentile e carina.</w:t>
      </w:r>
    </w:p>
    <w:p>
      <w:pPr>
        <w:pStyle w:val="Normal"/>
        <w:jc w:val="both"/>
        <w:rPr>
          <w:i/>
          <w:i/>
        </w:rPr>
      </w:pPr>
      <w:r>
        <w:rPr>
          <w:i/>
        </w:rPr>
      </w:r>
    </w:p>
    <w:p>
      <w:pPr>
        <w:pStyle w:val="Normal"/>
        <w:jc w:val="both"/>
        <w:rPr/>
      </w:pPr>
      <w:r>
        <w:rPr>
          <w:u w:val="single"/>
        </w:rPr>
        <w:t>Commento</w:t>
      </w:r>
      <w:r>
        <w:rPr/>
        <w:t>: il sognatore si rappresenta in India, il paese da cui originano tanti dei suoi interessi di ricerca interiore, lo Yoga, il vegetarianesimo e molto altro. Egli si esercita nel Suryanamaskar (il Saluto al Sole) con una certa fatica, ma sa che gli fa bene. Salutare il Sole allude certamente alla pratica spirituale, al cercare di collegarsi con il Sé, con la Coscienza. Evidentemente il sognatore avverte la fatica di mettersi sempre in discussione per superare i punti di vista personalistici, ma sa anche che è importante. Oltre a questa pratica Yoga (= di unione) il sogno propone il Buddhismo nella persona di un asceta che si dedica alle sue specifiche pratiche e con il quale il sognatore sente affinità, un ‘gemello’ per così dire, con qualche differenza e forti analogie. Trova in ciò un appoggio, un incoraggiamento, ma sa anche che l’omaggio al Sole della Coscienza è individuale, è necessario un impegno autonomo e indipendente e, come dice il Buddhismo stesso, un “alzarsi da soli”. La famiglia indiana che lo ospita allude evidentemente alla ‘famiglia’ di pratiche e di conoscenze che il sognatore ha, l’insieme degli interessi filosofici e religiosi. La sorpresa è vedere che questa famiglia si collega televisivamente con ‘Striscia la notizia’, un programma che il sognatore in qualche modo detesta e che rappresenta per lui il peggio della cultura comune del suo paese. In effetti nessuna ricerca spirituale può esimersi dall’avere un collegamento con i tempi, con la cultura comune, con il quotidiano, anche nei suoi aspetti deteriori. La famiglia indiana conosce il programma con un nome diverso, in Hindi, che è una lingua derivata direttamente dal Sanscrito. Ciò conferisce un elemento sacrale, alto, interiore, anche ad un’espressione becera della cultura di massa. Mi riferisco sempre, naturalmente, alle opinioni del sognatore, cioè mie, forse estreme e discutibili, ma certamente sentite in questo modo. Il messaggio sotteso del sogno sembra però mitigare questi giudizi negativi ed estremi: in fondo tutto è utile, tutto è spirituale e c’è qualcosa di reintegrativo ovunque. La conclusione è molto rasserenante: la bambina è l’Anima dell’India, cioè della ricerca interiore del sognatore: giovane e vitale, ancora in crescita, da conoscere per comprenderne bene il linguaggio ed è simpaticamente generosa con la sua offerta di una specie di Ambrosia composta di tè e di frutta, cioè di comprensione spirituale e di conoscenza di sé.</w:t>
      </w:r>
    </w:p>
    <w:p>
      <w:pPr>
        <w:pStyle w:val="Normal"/>
        <w:jc w:val="both"/>
        <w:rPr/>
      </w:pPr>
      <w:r>
        <w:rPr/>
        <w:t xml:space="preserve">Valore astrale: Sole (Suryanamaskar, Coscienza, conoscenza) nei Gemelli. </w:t>
      </w:r>
    </w:p>
    <w:p>
      <w:pPr>
        <w:pStyle w:val="Normal"/>
        <w:jc w:val="both"/>
        <w:rPr/>
      </w:pPr>
      <w:r>
        <w:rPr/>
      </w:r>
    </w:p>
    <w:p>
      <w:pPr>
        <w:pStyle w:val="Normal"/>
        <w:jc w:val="center"/>
        <w:rPr/>
      </w:pPr>
      <w:r>
        <w:rPr/>
        <w:t>*</w:t>
      </w:r>
    </w:p>
    <w:p>
      <w:pPr>
        <w:pStyle w:val="Normal"/>
        <w:jc w:val="both"/>
        <w:rPr/>
      </w:pPr>
      <w:r>
        <w:rPr>
          <w:i/>
        </w:rPr>
        <w:t>Dovrei andare a fare delle ripetizioni di matematica da un professore che è anche stato un ufficiale tedesco, nazista. Lui ha un cancro. Questi nazisti, noto, hanno uno strano rapporto con la morte, sembrano freddi, indifferenti. In ogni caso non riesco ad arrivare all’appuntamento per la lezione, dopo molti giri labirintici per le strade. Lo dico a Paola che mi esorta a lasciar perdere: è un esame, questo di matematica, che mi servirebbe per il lavoro, ma lei dice che non ha importanza. In effetti è vero, ormai la mia vita lavorativa l’ho svolta, non c’è bisogno di ulteriori ruoli. Paola, anzi, mi esorta a fare qualcosa di artistico, a impegnarmi in quel genere di attività. Io però le rispondo che in realtà non voglio impegnarmi in niente, non ho desiderio di avere degli impegni. Posso anche stare senza fare nulla di particolare.</w:t>
      </w:r>
    </w:p>
    <w:p>
      <w:pPr>
        <w:pStyle w:val="Normal"/>
        <w:jc w:val="both"/>
        <w:rPr>
          <w:i/>
          <w:i/>
        </w:rPr>
      </w:pPr>
      <w:r>
        <w:rPr>
          <w:i/>
        </w:rPr>
      </w:r>
    </w:p>
    <w:p>
      <w:pPr>
        <w:pStyle w:val="Normal"/>
        <w:jc w:val="both"/>
        <w:rPr/>
      </w:pPr>
      <w:r>
        <w:rPr>
          <w:u w:val="single"/>
        </w:rPr>
        <w:t>Commento</w:t>
      </w:r>
      <w:r>
        <w:rPr/>
        <w:t xml:space="preserve">: qui sono descritti due importanti modalità umane: quella logico-analitica e quella creativo-artistica. Il sogno sembra avere un accento particolarmente critico verso la mente razionale e analitica, correlando la ‘matematica’ con l’ufficiale nazista, malato di cancro ma indifferente alla sua stessa infermità e alla morte, quindi, totalmente anemotivo e anempatico. Maurizio vorrebbe fare delle ripetizioni con questo professore, e quindi vorrebbe forse incrementare questo lato della sua stessa mente, il lato logico del cosiddetto emisfero cerebrale sinistro. Però questa distanza razionale dalle emozioni e dal sentimento sembrano non essere facili per il sognatore, che si perde nei labirinti delle vie che lo porterebbero all’appuntamento con tale tipo di sviluppo e di apprendimento. Inoltre la mente razionale e probabilmente materialistica, specialmente nei suoi eccessi ha in sé un ‘cancro’, una malattia disintegrativa. L’Anima-Paola suggerisce la non necessità di questo approfondimento: la mente logico-analitica può servire per il lavoro di tutti i giorni, quello del piano fisico, dei rapporti sociali e delle contingenze, cose nelle quali il sognatore si è già sviluppato a sufficienza. Paola invece suggerisce l’attività creativa, immaginativa, sentimentale, artistica, intuitiva tipica dell’emisfero cerebrale destro. A questo punto Maurizio, contraddicendo solo in apparenza il consiglio dell’Anima, rifiuta qualsiasi impegno, anche in questo tipo di sviluppo. In realtà con questo rifiuto dimostra di aver imparato la lezione: la parola ‘impegno’, infatti, comunque implica uno sforzo, un uso della razionalità, un progetto. Egli preferisce ‘non fare nulla’, con implicita allusione a quel wu-wei (= azione-non azione) che senza intenzione egoica aderisce pienamente alla vera Realtà interiore, si apre all’Ulteriore. “Non fare nulla di particolare” è il trascendimento sia della mente analitica che di quella sintetica, integrandole nella percezione di una visione più alta.   </w:t>
      </w:r>
    </w:p>
    <w:p>
      <w:pPr>
        <w:pStyle w:val="Normal"/>
        <w:jc w:val="both"/>
        <w:rPr/>
      </w:pPr>
      <w:r>
        <w:rPr/>
        <w:t>Valore astrale: Marte (analisi, logica, impegno) nei Gemelli.</w:t>
      </w:r>
    </w:p>
    <w:p>
      <w:pPr>
        <w:pStyle w:val="Normal"/>
        <w:jc w:val="both"/>
        <w:rPr>
          <w:i/>
          <w:i/>
        </w:rPr>
      </w:pPr>
      <w:r>
        <w:rPr>
          <w:i/>
        </w:rPr>
      </w:r>
    </w:p>
    <w:p>
      <w:pPr>
        <w:pStyle w:val="Normal"/>
        <w:jc w:val="center"/>
        <w:rPr>
          <w:i/>
          <w:i/>
        </w:rPr>
      </w:pPr>
      <w:r>
        <w:rPr>
          <w:i/>
        </w:rPr>
        <w:t>*</w:t>
      </w:r>
    </w:p>
    <w:p>
      <w:pPr>
        <w:pStyle w:val="Normal"/>
        <w:jc w:val="both"/>
        <w:rPr>
          <w:i/>
          <w:i/>
        </w:rPr>
      </w:pPr>
      <w:r>
        <w:rPr>
          <w:i/>
        </w:rPr>
        <w:t>Una donna giovane, che ha qualche somiglianza con la segretaria del gruppo teosofico, è davvero molto attiva e pratica. Ha messo su, con pochi mezzi, una produzione di vino. In enormi recipienti di vetro il vino si forma e si raffredda, sono recipienti gelati, raffreddanti. Se ne ricava un’ottima bevanda. Inoltre vedo che un ragazzo dà alla donna dei soldi per comprare il vino, ma anche perché lei gli ha tenuto il cane mentre lui era assente. La spesa è incredibilmente economica. Lei gli ridà come resto quasi tutto quello che lui le aveva pagato (lui le da una banconota da venti euro e lei gliene restituisce quindici). Con Paola giriamo per il locale, dei capannoni fatiscenti che la ragazza sta utilizzando molto bene. Siamo ammirati dalla sua operosità e praticità. Vediamo in giardino Chicco, il gatto, che sta prendendo da una pianta e ci porta delle pietre semi-preziose, di valore ornamentale. Dovrebbero essere naturali, trovate in giardino, e forse lo sono. Però su qualcuna noto delle stampigliature o dei disegni di una ditta italiana: probabilmente sono residui di mattonelle o laterizi. Non lo dico al gatto che è tutto contento di averci portato delle pietre di qualche valore.</w:t>
      </w:r>
    </w:p>
    <w:p>
      <w:pPr>
        <w:pStyle w:val="Normal"/>
        <w:jc w:val="both"/>
        <w:rPr>
          <w:i/>
          <w:i/>
        </w:rPr>
      </w:pPr>
      <w:r>
        <w:rPr>
          <w:i/>
        </w:rPr>
      </w:r>
    </w:p>
    <w:p>
      <w:pPr>
        <w:pStyle w:val="Normal"/>
        <w:jc w:val="both"/>
        <w:rPr/>
      </w:pPr>
      <w:r>
        <w:rPr>
          <w:u w:val="single"/>
        </w:rPr>
        <w:t>Commento</w:t>
      </w:r>
      <w:r>
        <w:rPr/>
        <w:t xml:space="preserve">: il percorso teosofico è una ricerca della ‘dottrina segreta’, per dirla con la Blavatsky, fondatrice della Società Teosofica, cioè un tentativo di ‘svelare Iside’ e comprendere la Vita nei suoi aspetti misteriosi, nascosti, cioè nel suo significato profondo. Qui una componente giovane e femminile (ricettiva) del sognatore è somigliante alla ‘segretaria del gruppo teosofico’, quindi ha mansioni organizzative, e riesce a fare molto bene il suo lavoro tanto da riutilizzare, riciclare e rimodernare strutture fatiscenti. Lo scopo è produrre vino, una bevanda fresca e buona. Raffreddare è l’ultima fase di un processo che ha evidentemente implicato l’uso del calore, quindi siamo di fronte ad un processo alchemico e i ‘recipienti di vetro’ sono l’Athanòr, il vaso della trasmutazione. Il sognatore stesso, dunque, con le componenti della sua Anima giovanili e attive, è stato in grado, adoperando pochi mezzi, cioè quello che aveva a disposizione, di trasformare studi e conoscenze anche fatiscenti e forse desuete o in disuso, in ottimo vino – cioè in essenza spirituale. Tutto ciò a poco prezzo, senza grande dispendio e sforzo, e anche con la capacità di badare al cane del vicino, cioè tenendo presenti esigenze contingenti, fisiche, sociali e relazionali. Il gatto Chicco, che in questo caso è un ‘seme’ (chicco) di uno sviluppo ulteriore nei Misteri (compresi nel simbolismo del gatto), coglie da una pianta – che implica l’idea di crescita e anche quella più esoterica di Albero della Vita – delle pietre semi-preziose e le consegna a Maurizio e Paola. Le pietre sono dei gioielli, dei raggiungimenti di un certo valore, ancorché punti di passaggio (semi-preziose) e non raggiungimenti finali. Meglio però non evidenziare che alcune di queste pietre sono soltanto il sottoprodotto, anche mondano ed esteriore, dell’attività di edificazione interiore (mattonelle e laterizi). Non importa sottolinearlo in quanto il lavoro funziona, i frutti ci sono, pur implicando la necessità di ulteriori discriminazioni e distillazioni alchemiche. </w:t>
      </w:r>
    </w:p>
    <w:p>
      <w:pPr>
        <w:pStyle w:val="Normal"/>
        <w:jc w:val="both"/>
        <w:rPr/>
      </w:pPr>
      <w:r>
        <w:rPr/>
        <w:t>Valore astrale: Giove</w:t>
      </w:r>
      <w:r>
        <w:rPr>
          <w:i/>
        </w:rPr>
        <w:t xml:space="preserve"> </w:t>
      </w:r>
      <w:r>
        <w:rPr/>
        <w:t>(vino, frutti, crescita, preziosità) nei Gemelli.</w:t>
      </w:r>
    </w:p>
    <w:p>
      <w:pPr>
        <w:pStyle w:val="Normal"/>
        <w:jc w:val="both"/>
        <w:rPr>
          <w:i/>
          <w:i/>
        </w:rPr>
      </w:pPr>
      <w:r>
        <w:rPr>
          <w:i/>
        </w:rPr>
      </w:r>
    </w:p>
    <w:p>
      <w:pPr>
        <w:pStyle w:val="Normal"/>
        <w:jc w:val="center"/>
        <w:rPr>
          <w:i/>
          <w:i/>
        </w:rPr>
      </w:pPr>
      <w:r>
        <w:rPr>
          <w:i/>
        </w:rPr>
        <w:t>*</w:t>
      </w:r>
    </w:p>
    <w:p>
      <w:pPr>
        <w:pStyle w:val="Normal"/>
        <w:jc w:val="both"/>
        <w:rPr/>
      </w:pPr>
      <w:r>
        <w:rPr>
          <w:i/>
        </w:rPr>
        <w:t xml:space="preserve">Incontro in strada Lorenzo Ostuni. Mi ricordo che è morto e quindi divento consapevole di essere in un sogno. Mi chiedo se è il caso che io vada a cercare Paola, però mi dico che visto che sono qui con Lorenzo è meglio che parli con lui e mi che mi goda l’incontro. Gli chiedo, pertanto, se mi vuole bene. Ci sono anche altre persone del suo entourage, forse mia cugina Emilia. Lui non mi risponde, piuttosto restio a manifestazioni d’affetto e a dirmi di si. Per cui afferma che siamo tutti ‘mezzogamici’. Che vuol dire? Che il nostro affetto è sempre parziale? Mi ritrovo poi, non più consapevole che sono in un sogno, insieme a Paola e le racconto che ho avuto un sogno lucido con Lorenzo, descrivendo l’episodio. Intanto mettiamo a posto dei mobiletti in casa, avendo fatto spazio, e cambiando alcune disposizioni.  </w:t>
      </w:r>
    </w:p>
    <w:p>
      <w:pPr>
        <w:pStyle w:val="Normal"/>
        <w:jc w:val="both"/>
        <w:rPr>
          <w:i/>
          <w:i/>
        </w:rPr>
      </w:pPr>
      <w:r>
        <w:rPr>
          <w:i/>
        </w:rPr>
      </w:r>
    </w:p>
    <w:p>
      <w:pPr>
        <w:pStyle w:val="Normal"/>
        <w:jc w:val="both"/>
        <w:rPr/>
      </w:pPr>
      <w:r>
        <w:rPr>
          <w:u w:val="single"/>
        </w:rPr>
        <w:t>Commento</w:t>
      </w:r>
      <w:r>
        <w:rPr/>
        <w:t>: questo è un sogno lucido, cioè di quelli in cui si ha coscienza di sognare. In questo tipo di sogni la coscienza del sognatore è particolarmente desta, molto vicina o sovrapponibile a quella di veglia, pur rimanendo in ambiente onirico. Si tratta quindi di una sorta di integrazione fra le due parti della mente, di sogno e di veglia, e il conscio ordinario comunica con il poco conosciuto ‘inconscio’. In questo racconto il sognatore incontra uno dei suoi Maestri, quello forse più vicino al lavoro sui sogni e sui simboli. Vorrebbe, visto che è lucido, andare subito a cercare Paola, che è trapassata, in modo da poterla vedere in piena consapevolezza. Tuttavia ha di fronte Lorenzo, anche lui trapassato, e decide di accogliere il suggerimento del sogno rapportandosi con lui. La chiarezza del sogno lucido spinge il sognatore a tentare un approccio diverso e inconsueto con questo suo Maestro. Invece del solito rapporto conoscitivo, mentale, Maurizio vuole chiarire il lato affettivo, che probabilmente sottende ogni rapporto Maestro-discepolo e che forse ne è il lato essenziale. In definitiva si impara soltanto quando c’è amore, e ci si scambia sempre amore, in ogni rapporto positivo. Pertanto il sognatore vuole portare allo scoperto questo aspetto sul quale, al di là delle parole e della filosofia dichiarata, Lorenzo ha sempre tenuto in sostanza un certo riserbo. Anche nel sogno Lorenzo si mostra distante e dichiara, con uno dei suoi neologismi, che ogni rapporto, probabilmente anche quello con noi stessi, è “mezzogamico”, cioè l’integrazione degli opposti è solo parziale, a metà. Mente e cuore non si sposano veramente. Probabilmente è proprio questo il suo messaggio, quello del Maestro onirico: il nostro scopo è quello di raggiungere una reale ‘conjunctio oppositorum’ al nostro interno, quella dei due ‘gemelli’ mente e cuore, come delle altre nostre polarità interiori.. Solo in questo modo ci sarà possibile integrare e amare gli altri. Il sognatore è direzionato in questo senso, tant’è vero che, sia pure perdendo un po’ di consapevolezza, è subito portato a raccontare dell’incontro e del messaggio a Paola, la sua controparte interiore. Insieme mettono a posto, fanno spazio, preparano e dispongono questo lavoro di integrazione.</w:t>
      </w:r>
    </w:p>
    <w:p>
      <w:pPr>
        <w:pStyle w:val="Normal"/>
        <w:jc w:val="both"/>
        <w:rPr>
          <w:i/>
          <w:i/>
        </w:rPr>
      </w:pPr>
      <w:r>
        <w:rPr/>
        <w:t>Valore astrale: Saturno (disciplina, ordinamento, lavoro su sé stessi) nei Gemelli.</w:t>
      </w:r>
    </w:p>
    <w:p>
      <w:pPr>
        <w:pStyle w:val="Normal"/>
        <w:jc w:val="both"/>
        <w:rPr>
          <w:i/>
          <w:i/>
        </w:rPr>
      </w:pPr>
      <w:r>
        <w:rPr>
          <w:i/>
        </w:rPr>
      </w:r>
    </w:p>
    <w:p>
      <w:pPr>
        <w:pStyle w:val="Normal"/>
        <w:jc w:val="center"/>
        <w:rPr>
          <w:i/>
          <w:i/>
        </w:rPr>
      </w:pPr>
      <w:r>
        <w:rPr>
          <w:i/>
        </w:rPr>
        <w:t>*</w:t>
      </w:r>
    </w:p>
    <w:p>
      <w:pPr>
        <w:pStyle w:val="Normal"/>
        <w:jc w:val="both"/>
        <w:rPr/>
      </w:pPr>
      <w:r>
        <w:rPr>
          <w:i/>
        </w:rPr>
        <w:t>Ci trasferiamo in un nuovo appartamento. E’ bello, molto arioso. Sicuramente d’estate si starà freschi. E’ un po’ a sud e in provincia, ma la gente ci piace, sembra piuttosto affidabile e sensibile, siamo molto contenti. Poi mi viene in mente il problema dei cani. So che è già successo altre volte: a questo punto, dopo aver trovato un appartamento, penso ai cani e mi chiedo come possano viverci dopo essere stati liberi in campagna. E poi bisognerebbe portarli a spasso almeno due volte al giorno. Come fare? Sono sei! Anche facendo fare una passeggiata di soli 10 minuti per uno, sarebbe necessaria un’ora. Forse si potrebbe ingaggiare qualcuno che li porti, ma quanto costerebbe? Faccio una serie di ragionamenti e di calcoli. Paola invece è molto contenta e tranquilla: dice che in qualche modo il problema lo risolveremo, che non sarà così difficile e che non devo preoccuparmi.</w:t>
      </w:r>
    </w:p>
    <w:p>
      <w:pPr>
        <w:pStyle w:val="Normal"/>
        <w:jc w:val="both"/>
        <w:rPr>
          <w:i/>
          <w:i/>
        </w:rPr>
      </w:pPr>
      <w:r>
        <w:rPr>
          <w:i/>
        </w:rPr>
      </w:r>
    </w:p>
    <w:p>
      <w:pPr>
        <w:pStyle w:val="Normal"/>
        <w:jc w:val="both"/>
        <w:rPr/>
      </w:pPr>
      <w:r>
        <w:rPr>
          <w:u w:val="single"/>
        </w:rPr>
        <w:t>Commento</w:t>
      </w:r>
      <w:r>
        <w:rPr/>
        <w:t>: ritorna frequentemente nei sogni di Maurizio questo problema, cioè la possibilità e la volontà di cambiare casa, ostacolata però dal pensiero dei cani – che potrebbero difficilmente adattarsi alla nuova situazione, soprattutto per la perdita della libertà, degli spazi aperti. Evidentemente il sognatore si trova spesso, nel suo profondo, davanti ad una scelta: fare un salto di qualità e cominciare ad abitare zone interiori diverse (appartamento) e forse lontane dai mondi della percezione, indicati dagli animali, quindi dai sensi. Il timore è di non vivere più con ‘i piedi per terra’ (la campagna), cosa che potrebbe perfino implicare una perdita di libertà in quanto la nuova visione, più spirituale e celeste (appartamento bello e arioso, affidabilità e sensibilità), potrebbe invece rivelarsi restrittiva per le esigenze normali, quelle della vita comune. E poi come conciliare la vita di tutti i giorni, la ‘passeggiata’, che finirebbe con il risultare troppo impegnativa? La Paola-Anima però, sia in questo che in altri recenti sogni, si mostra rassicurante, dice che non bisogna preoccuparsi e che un modo si troverà: l’equilibrio fra opposte esigenze può essere raggiunto e il lato meno ‘terreno’ può essere tranquillamente potenziato al punto da trasferirvi il proprio consapevole domicilio.</w:t>
      </w:r>
    </w:p>
    <w:p>
      <w:pPr>
        <w:pStyle w:val="Normal"/>
        <w:jc w:val="both"/>
        <w:rPr>
          <w:i/>
          <w:i/>
        </w:rPr>
      </w:pPr>
      <w:r>
        <w:rPr/>
        <w:t>Valore astrale: Urano (cambiamento inaspettato, sconvolgimento) nei Gemelli.</w:t>
      </w:r>
    </w:p>
    <w:p>
      <w:pPr>
        <w:pStyle w:val="Normal"/>
        <w:jc w:val="both"/>
        <w:rPr>
          <w:i/>
          <w:i/>
        </w:rPr>
      </w:pPr>
      <w:r>
        <w:rPr>
          <w:i/>
        </w:rPr>
      </w:r>
    </w:p>
    <w:p>
      <w:pPr>
        <w:pStyle w:val="Normal"/>
        <w:jc w:val="center"/>
        <w:rPr>
          <w:i/>
          <w:i/>
        </w:rPr>
      </w:pPr>
      <w:r>
        <w:rPr>
          <w:i/>
        </w:rPr>
        <w:t>*</w:t>
      </w:r>
    </w:p>
    <w:p>
      <w:pPr>
        <w:pStyle w:val="Normal"/>
        <w:jc w:val="both"/>
        <w:rPr>
          <w:i/>
          <w:i/>
        </w:rPr>
      </w:pPr>
      <w:r>
        <w:rPr>
          <w:i/>
        </w:rPr>
        <w:t>Un grande orso, sovrastante, mi sta di fronte. Non ho paura, è quasi un gioco o una cosa divertente o interessante. Ad un certo punto, con un gran tonfo, gli cade la testa, come fosse di pezza. Non capisco come sia possibile. Poi gli cade anche il tronco. Rimane quindi diviso in tre parti. Facilmente, però, riprende i pezzi e si ricompone.</w:t>
      </w:r>
    </w:p>
    <w:p>
      <w:pPr>
        <w:pStyle w:val="Normal"/>
        <w:jc w:val="both"/>
        <w:rPr>
          <w:i/>
          <w:i/>
        </w:rPr>
      </w:pPr>
      <w:r>
        <w:rPr>
          <w:i/>
        </w:rPr>
      </w:r>
    </w:p>
    <w:p>
      <w:pPr>
        <w:pStyle w:val="Normal"/>
        <w:jc w:val="both"/>
        <w:rPr/>
      </w:pPr>
      <w:r>
        <w:rPr>
          <w:u w:val="single"/>
        </w:rPr>
        <w:t>Commento</w:t>
      </w:r>
      <w:r>
        <w:rPr/>
        <w:t>: l’orso è in qualche modo il corpo fisico. Sta di fronte al sognatore e lo sovrasta, anche perché Maurizio, essendo qui sul piano onirico e sottile, ‘astrale’ possiamo dire, se lo vede di fronte in tutta la sua forza, ma anche nella sua pesante goffagine. Potrebbe perfino averne paura, proprio per l’estraneità che in queste condizioni si prova di fronte alla parte grossolana di sé stessi: forse paura di esserne fagocitati, quindi di rientrare in quella dimensione. Egli invece trova un gioco divertente e interessante l’osservarlo, e in fondo guarda sé stesso: il suo ‘gemello’ fisico, proprio come talvolta accade nelle esperienze OBE, quelle ‘fuori dal corpo’. Inoltre il corpo-orso rivela presto la sua inconsistenza, il suo essere una semplice copertura, come un fantoccio o anche un abito di ‘pezza’ e in pezzi. Le tre parti sono le componenti principali di una struttura smontabile, testa, torace e ventre, contenitori fisici della più sottile parte mentale, emotiva (astrale) e istintuale (fisico-eterica). E’ tutto facilmente scomponibile e ricomponibile, essendo un meccanismo, ma soprattutto il sognatore ha preso coscienza dell’orso e del suo essere pupazzo, marionetta. E’ una presa di coscienza divertente e interessante e, probabilmente, anche liberatoria.</w:t>
      </w:r>
    </w:p>
    <w:p>
      <w:pPr>
        <w:pStyle w:val="Normal"/>
        <w:jc w:val="both"/>
        <w:rPr>
          <w:i/>
          <w:i/>
        </w:rPr>
      </w:pPr>
      <w:r>
        <w:rPr/>
        <w:t>Valore astrale: Nettuno (disidentificazione, allargamento della visione) nei Gemelli.</w:t>
      </w:r>
    </w:p>
    <w:p>
      <w:pPr>
        <w:pStyle w:val="Normal"/>
        <w:jc w:val="center"/>
        <w:rPr>
          <w:i/>
          <w:i/>
        </w:rPr>
      </w:pPr>
      <w:r>
        <w:rPr>
          <w:i/>
        </w:rPr>
      </w:r>
    </w:p>
    <w:p>
      <w:pPr>
        <w:pStyle w:val="Normal"/>
        <w:jc w:val="center"/>
        <w:rPr>
          <w:i/>
          <w:i/>
        </w:rPr>
      </w:pPr>
      <w:r>
        <w:rPr>
          <w:i/>
        </w:rPr>
        <w:t>*</w:t>
      </w:r>
    </w:p>
    <w:p>
      <w:pPr>
        <w:pStyle w:val="Normal"/>
        <w:jc w:val="both"/>
        <w:rPr>
          <w:i/>
          <w:i/>
        </w:rPr>
      </w:pPr>
      <w:r>
        <w:rPr>
          <w:i/>
        </w:rPr>
        <w:t>Io e Paola siamo come ad un posto di frontiera, presso un casello di controllo. Forse avremmo dovuto andare al casello vicino, dove ci sono dei nostri documenti e qualcosa che abbiamo pagato. Lo dico al casellante, ma lui sembra più interessato a quello che sta uscendo dalla parte interna dello sportello della macchina. Ci avverte. E’ una specie di serpentello rosso, molto inquietante. Scendiamo subito dall’auto e cerco di far uscire anche il serpente, forse riuscendoci. Poiché prima abbiamo incontrato delle persone provenienti dall’Africa, immagino che abbiano qualche responsabilità o che abbiano introdotto l’animaletto nella nostra macchina. Lo dico al casellante. Non so, comunque, se sia davvero pericoloso, anche se lo sembra.</w:t>
      </w:r>
    </w:p>
    <w:p>
      <w:pPr>
        <w:pStyle w:val="Normal"/>
        <w:jc w:val="both"/>
        <w:rPr>
          <w:i/>
          <w:i/>
          <w:u w:val="single"/>
        </w:rPr>
      </w:pPr>
      <w:r>
        <w:rPr>
          <w:i/>
          <w:u w:val="single"/>
        </w:rPr>
      </w:r>
    </w:p>
    <w:p>
      <w:pPr>
        <w:pStyle w:val="Normal"/>
        <w:jc w:val="both"/>
        <w:rPr/>
      </w:pPr>
      <w:r>
        <w:rPr>
          <w:u w:val="single"/>
        </w:rPr>
        <w:t>Commento</w:t>
      </w:r>
      <w:r>
        <w:rPr/>
        <w:t>: il posto di frontiera, dove sono i documenti e la ricevuta dei pagamenti effettuati, è al limite fra identità cosciente – quella dei documenti – e un nuovo territorio che potremmo ancora una volta chiamare ‘inconscio’. Quest’ultima parola, secondo me, indica semplicemente ciò che è al di fuori della coscienza ordinaria, quella di veglia e di tutti i giorni. Sulla frontiera di ciò che, dunque, sta oltre l’esperienza comune, si manifesta un serpentello rosso, forse correlato con l’Africa – terra primordiale che ben può rappresentare l’inconscio soprattutto come territorio dei grandi simboli, delle forze primordiali e del profondo. Il serpentello è un pericolo, un’insidia per la coscienza ordinaria. Il sognatore reagisce, se ne libera, ne è inquietato. Tuttavia non è del tutto sicuro che il pericolo sia effettivo, che sia reale. Certamente tutto ciò che va ‘oltre’ sembra pericoloso all’io e alle sue consuetudini, mette in discussione la sua autonomia e stabilità. E’ però anche vero che la frontiera va attraversata, magari con gradualità e prudenza, così da produrre l’integrazione fra gli aspetti consci e quelli inconsci dell’individuo.</w:t>
      </w:r>
    </w:p>
    <w:p>
      <w:pPr>
        <w:pStyle w:val="Normal"/>
        <w:jc w:val="both"/>
        <w:rPr/>
      </w:pPr>
      <w:r>
        <w:rPr/>
        <w:t>Valore astrale: Plutone (forze del profondo, confine, serpente) in Gemelli.</w:t>
      </w:r>
    </w:p>
    <w:p>
      <w:pPr>
        <w:pStyle w:val="Normal"/>
        <w:jc w:val="both"/>
        <w:rPr>
          <w:i/>
          <w:i/>
        </w:rPr>
      </w:pPr>
      <w:r>
        <w:rPr>
          <w:i/>
        </w:rPr>
      </w:r>
    </w:p>
    <w:p>
      <w:pPr>
        <w:pStyle w:val="Normal"/>
        <w:jc w:val="both"/>
        <w:rPr>
          <w:i/>
          <w:i/>
        </w:rPr>
      </w:pPr>
      <w:r>
        <w:rPr>
          <w:i/>
        </w:rPr>
      </w:r>
    </w:p>
    <w:sectPr>
      <w:footerReference w:type="default" r:id="rId3"/>
      <w:type w:val="nextPage"/>
      <w:pgSz w:w="12240" w:h="15840"/>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22:51:00Z</dcterms:created>
  <dc:creator>Maurizio Maione</dc:creator>
  <dc:description/>
  <cp:keywords/>
  <dc:language>en-US</dc:language>
  <cp:lastModifiedBy>maurizio.maione</cp:lastModifiedBy>
  <cp:lastPrinted>2017-05-26T08:07:00Z</cp:lastPrinted>
  <dcterms:modified xsi:type="dcterms:W3CDTF">2018-12-07T09:26:00Z</dcterms:modified>
  <cp:revision>1030</cp:revision>
  <dc:subject/>
  <dc:title>5 marzo 2013</dc:title>
</cp:coreProperties>
</file>