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one</w:t>
      </w:r>
    </w:p>
    <w:p>
      <w:pPr>
        <w:pStyle w:val="Normal"/>
        <w:jc w:val="center"/>
        <w:rPr>
          <w:b/>
          <w:b/>
          <w:sz w:val="28"/>
          <w:szCs w:val="28"/>
        </w:rPr>
      </w:pPr>
      <w:r>
        <w:rPr>
          <w:b/>
          <w:sz w:val="28"/>
          <w:szCs w:val="28"/>
        </w:rPr>
        <w:t>(23 luglio – 22 agosto 2017)</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8954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5475" cy="241935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i/>
          <w:i/>
        </w:rPr>
      </w:pPr>
      <w:r>
        <w:rPr>
          <w:b/>
          <w:i/>
        </w:rPr>
      </w:r>
    </w:p>
    <w:p>
      <w:pPr>
        <w:pStyle w:val="Normal"/>
        <w:jc w:val="both"/>
        <w:rPr/>
      </w:pPr>
      <w:r>
        <w:rPr/>
        <w:t>Dopo aver meditato sul Leone zodiacale, credo di avere compreso questo: il Leone simboleggia l’emersione della coscienza individuale dalla psiche collettiva e indifferenziata. Ai primi stadi si tratta di una consapevolezza solo egoica, ma negli stadi più evoluti è presente anche la coscienza del Sé Superiore e il desiderio di aiutare gli altri. Pertanto il Leone comprende tutte le istanze, quelle dell’esperienza di questo mondo come pure quella della natura spirituale e le integra in una sempre più ferma e decisa centralità dell’essere.</w:t>
      </w:r>
    </w:p>
    <w:p>
      <w:pPr>
        <w:pStyle w:val="Normal"/>
        <w:pBdr>
          <w:bottom w:val="single" w:sz="6" w:space="1" w:color="000000"/>
        </w:pBdr>
        <w:jc w:val="both"/>
        <w:rPr/>
      </w:pPr>
      <w:r>
        <w:rPr/>
        <w:t>A seguire riporto alcuni dei miei sogni fatti nel mese del Leone dell’anno 2017 che mi sembrano in correlazione con l’archetipo.</w:t>
      </w:r>
    </w:p>
    <w:p>
      <w:pPr>
        <w:pStyle w:val="Normal"/>
        <w:pBdr>
          <w:bottom w:val="single" w:sz="6" w:space="1" w:color="000000"/>
        </w:pBdr>
        <w:jc w:val="both"/>
        <w:rPr/>
      </w:pPr>
      <w:r>
        <w:rPr/>
      </w:r>
    </w:p>
    <w:p>
      <w:pPr>
        <w:pStyle w:val="Normal"/>
        <w:jc w:val="center"/>
        <w:rPr/>
      </w:pPr>
      <w:r>
        <w:rPr/>
      </w:r>
    </w:p>
    <w:p>
      <w:pPr>
        <w:pStyle w:val="Normal"/>
        <w:jc w:val="both"/>
        <w:rPr>
          <w:i/>
          <w:i/>
        </w:rPr>
      </w:pPr>
      <w:r>
        <w:rPr>
          <w:i/>
        </w:rPr>
      </w:r>
    </w:p>
    <w:p>
      <w:pPr>
        <w:pStyle w:val="Normal"/>
        <w:jc w:val="both"/>
        <w:rPr>
          <w:i/>
          <w:i/>
        </w:rPr>
      </w:pPr>
      <w:r>
        <w:rPr>
          <w:i/>
        </w:rPr>
        <w:t>Sono preoccupato insieme a Paola per i nostri gatti: Oro, Gaya e altri. Sono piccolini e mi meraviglio che siano ancora tali. Potrebbero essere in pericolo all’interno di un edificio in costruzione, intorno al quale vado a cercarli. Ho paura che vengano aggrediti e mangiati da qualche altro animale. Alla fine vedo con sollievo che Lupa ha preso qualche gattino in bocca senza fargli male e li ha poi lasciati, come se li proteggesse e ci giocasse. Non so se posso rilassarmi del tutto, ma sono contento che i nostri cani abbiano socializzato con loro.</w:t>
      </w:r>
    </w:p>
    <w:p>
      <w:pPr>
        <w:pStyle w:val="Normal"/>
        <w:jc w:val="both"/>
        <w:rPr>
          <w:i/>
          <w:i/>
        </w:rPr>
      </w:pPr>
      <w:r>
        <w:rPr>
          <w:i/>
        </w:rPr>
      </w:r>
    </w:p>
    <w:p>
      <w:pPr>
        <w:pStyle w:val="Normal"/>
        <w:jc w:val="both"/>
        <w:rPr/>
      </w:pPr>
      <w:r>
        <w:rPr>
          <w:u w:val="single"/>
        </w:rPr>
        <w:t>Commento</w:t>
      </w:r>
      <w:r>
        <w:rPr/>
        <w:t xml:space="preserve">: i gatti sono felini come il leone. In questo contesto partecipano del suo significato simbolico ma sono piccoli e indifesi, pur avendo nomi in linea con la centralità dell’archetipo zodiacale (Oro). L’io leonino è dunque ancora frammentato in sub-personalità fragili, che possono esser facilmente ferite dagli eventi, aggredite e fagocitate da elementi inconsci disgreganti (altri animali). Tuttavia queste componenti feline, anche se destano preoccupazione nel sognatore che le va a cercare nell’edificio dell’individualità in costruzione, sembrano tutto sommato abbastanza ben difese da altre componenti animiche. I canidi nei miti sono spesso i guardiani dell’ulteriore e delle dimensioni sottili e invisibili. </w:t>
      </w:r>
    </w:p>
    <w:p>
      <w:pPr>
        <w:pStyle w:val="Normal"/>
        <w:jc w:val="both"/>
        <w:rPr/>
      </w:pPr>
      <w:r>
        <w:rPr/>
        <w:t>Valore astrale: Luna (gatti, sensibilità, inconscio) in Leone.</w:t>
      </w:r>
    </w:p>
    <w:p>
      <w:pPr>
        <w:pStyle w:val="Normal"/>
        <w:jc w:val="both"/>
        <w:rPr/>
      </w:pPr>
      <w:r>
        <w:rPr/>
      </w:r>
    </w:p>
    <w:p>
      <w:pPr>
        <w:pStyle w:val="Normal"/>
        <w:jc w:val="center"/>
        <w:rPr/>
      </w:pPr>
      <w:r>
        <w:rPr/>
        <w:t>*</w:t>
      </w:r>
    </w:p>
    <w:p>
      <w:pPr>
        <w:pStyle w:val="Normal"/>
        <w:jc w:val="both"/>
        <w:rPr>
          <w:i/>
          <w:i/>
        </w:rPr>
      </w:pPr>
      <w:r>
        <w:rPr>
          <w:i/>
        </w:rPr>
        <w:t>Scendo da un bus e l’autista, inavvertitamente, mi trascina un poco sul marciapiede. Gli dico che se fossi stato più anziano, di 80 anni per esempio, avrebbe passato dei guai. L’autista sottovaluta l’incidente, ipotizzando fra l’altro che io abbia poco più di 40 anni. Protesto perché mi ritiene esageratamente giovane per la mia età reale. Qualcun altro valuta quasi correttamente che io abbia 58 anni. Dopo, insieme a Paola, vado a Via Leonori – dove c’era la casa di mia madre. Scorgo un’insegna in progettazione sul palazzo dove abitavo: si vede la lettera “A” finale di una scritta non ancora tracciata. Divento molto triste, sgomentato dal fatto che tutta una parte della mia vita è finita, che tante cose che prima c’erano ora non esistono più. Paola mi ascolta mentre le comunico questo mio stato d’animo e mi chiede: “Non sei già andato via una volta da qui?” Vorrei che ripetesse la domanda per capire meglio cosa intenda dire, però mi sveglio e non faccio in tempo a chiederglielo. La mia impressione è che voglia dire: sei già andato via da qui una volta, da ragazzo, e allora l’hai fatto senza problemi. Puoi farlo ancora, puoi lasciarti ogni cosa alle spalle.</w:t>
      </w:r>
    </w:p>
    <w:p>
      <w:pPr>
        <w:pStyle w:val="Normal"/>
        <w:jc w:val="both"/>
        <w:rPr>
          <w:i/>
          <w:i/>
        </w:rPr>
      </w:pPr>
      <w:r>
        <w:rPr>
          <w:i/>
        </w:rPr>
      </w:r>
    </w:p>
    <w:p>
      <w:pPr>
        <w:pStyle w:val="Normal"/>
        <w:jc w:val="both"/>
        <w:rPr/>
      </w:pPr>
      <w:r>
        <w:rPr>
          <w:u w:val="single"/>
        </w:rPr>
        <w:t>Commento</w:t>
      </w:r>
      <w:r>
        <w:rPr/>
        <w:t>: il sognatore fa una riflessione sul presente della sua vita, intendendo puntualizzare e non sottovalutare l’età e il momento evolutivo attuale: non più 40 anni (maturità), non ancora 80 (vecchiaia), ma in una fase intermedia, in cui evidentemente è necessario un rinnovamento interiore. Sottolineo che 58 non è tanto l’età attuale del sognatore, che ne ha 59, ma il suo anno di nascita (1958). Inoltre la seconda parte del sogno, con le esortazioni provenienti dall’Anima-Paola, indica la necessità di un rinnovamento analogo a quello intrapreso dal sognatore nella sua giovinezza, cioè intorno ai vent’anni, nel momento di allontanarsi dalla casa materna, in cui fu necessario coraggio e capacità di lasciarsi dietro condizionamenti e schemi del passato. Si tratta di una fine, ma anche di un inizio, come testimoniato dalla “A” in conclusione di parola scritta (invece che dall’Omega o dalla Zeta, più definitive). Si allude evidentemente all’essere pienamente sé stessi, liberi nel momento attuale, e alla struttura forte dell’individualità, come da archetipo del Leone.</w:t>
      </w:r>
    </w:p>
    <w:p>
      <w:pPr>
        <w:pStyle w:val="Normal"/>
        <w:jc w:val="both"/>
        <w:rPr/>
      </w:pPr>
      <w:r>
        <w:rPr/>
        <w:t>Valore astrale: Mercurio (calcolo, analisi, parola scritta, rinnovamento) in Leone.</w:t>
      </w:r>
    </w:p>
    <w:p>
      <w:pPr>
        <w:pStyle w:val="Normal"/>
        <w:jc w:val="both"/>
        <w:rPr/>
      </w:pPr>
      <w:r>
        <w:rPr/>
      </w:r>
    </w:p>
    <w:p>
      <w:pPr>
        <w:pStyle w:val="Normal"/>
        <w:jc w:val="center"/>
        <w:rPr/>
      </w:pPr>
      <w:r>
        <w:rPr/>
        <w:t>*</w:t>
      </w:r>
    </w:p>
    <w:p>
      <w:pPr>
        <w:pStyle w:val="Normal"/>
        <w:jc w:val="both"/>
        <w:rPr>
          <w:i/>
          <w:i/>
        </w:rPr>
      </w:pPr>
      <w:r>
        <w:rPr>
          <w:i/>
        </w:rPr>
        <w:t>Mentre sono in strada vedo Lorenzo Ostuni con immenso stupore, perché so che è morto. Com’è possibile? Vado da lui e posso constatare che sembra più alto di come era. Lo abbraccio forte e lo ringrazio. “Grazie, grazie”, gli dico commosso. Sono riconoscente che si sia mostrato, che sia qui, e mi appare sofferente per lo sforzo di farsi vedere. Sono emozionatissimo e, sempre tenendolo stretto, gli dico: “Allora è vero che mi vuoi bene!”</w:t>
      </w:r>
    </w:p>
    <w:p>
      <w:pPr>
        <w:pStyle w:val="Normal"/>
        <w:jc w:val="both"/>
        <w:rPr>
          <w:i/>
          <w:i/>
        </w:rPr>
      </w:pPr>
      <w:r>
        <w:rPr>
          <w:i/>
        </w:rPr>
      </w:r>
    </w:p>
    <w:p>
      <w:pPr>
        <w:pStyle w:val="Normal"/>
        <w:jc w:val="both"/>
        <w:rPr/>
      </w:pPr>
      <w:r>
        <w:rPr>
          <w:u w:val="single"/>
        </w:rPr>
        <w:t>Commento</w:t>
      </w:r>
      <w:r>
        <w:rPr/>
        <w:t xml:space="preserve">: Lorenzo Ostuni è in questo caso lo ‘psicopompo’, colui che opera un collegamento fra il mondo dell’aldiquà e quello dell’aldilà. Egli si sforza di mostrarsi al sognatore, il quale quindi arriva a percepire la non-drammaticità, la non-lacerazione, e piuttosto la riunificazione operata per iniziativa della morte stessa. Lorenzo nella storia del sognatore ha avuto proprio la funzione dell’iniziatore al linguaggio simbolico e al rapporto con l’ulteriore e con l’Anima. In questo sogno conferma tale funzione estendendola particolarmente a Thanatos, qui inteso come archetipo amichevole, affettivo, familiare, piuttosto che come disgregante e separatore. Bisogna tenere presente che l’esperienza della morte ha segnato profondamente la sensibilità del sognatore in questa fase della sua vita a causa della morte della sua compagna, arrivando ad avere una profonda incidenza sul suo attuale cammino interiore. </w:t>
      </w:r>
    </w:p>
    <w:p>
      <w:pPr>
        <w:pStyle w:val="Normal"/>
        <w:jc w:val="both"/>
        <w:rPr/>
      </w:pPr>
      <w:r>
        <w:rPr/>
        <w:t xml:space="preserve">Lorenzo, nell’occasione del trapasso di Paola, scrisse al sognatore: </w:t>
      </w:r>
      <w:r>
        <w:rPr>
          <w:i/>
        </w:rPr>
        <w:t>“Immagino il tuo grande dolore, ma immagino anche (e credo di conoscerla) la tua speciale saggezza umana, che ti permetterà di affrontare Thanatos come luogo non di morte, ma di trasformazione dimensionale. Questo è il momento di riesumare nel tuo cuore le tue geniali performances di Biodrammatista di Thanatos.”</w:t>
      </w:r>
      <w:r>
        <w:rPr/>
        <w:t xml:space="preserve"> Direi che anche in questo sogno, proprio per l’essere al centro di questo mondo terreno conservando – con il ‘cuore’ - la relazione con l’altro piano, è ampiamente riconoscibile il Leone.</w:t>
      </w:r>
    </w:p>
    <w:p>
      <w:pPr>
        <w:pStyle w:val="Normal"/>
        <w:jc w:val="both"/>
        <w:rPr/>
      </w:pPr>
      <w:r>
        <w:rPr/>
        <w:t>Valore astrale: Venere (affettività, eternità della vita) in Leone.</w:t>
      </w:r>
    </w:p>
    <w:p>
      <w:pPr>
        <w:pStyle w:val="Normal"/>
        <w:jc w:val="both"/>
        <w:rPr/>
      </w:pPr>
      <w:r>
        <w:rPr/>
      </w:r>
    </w:p>
    <w:p>
      <w:pPr>
        <w:pStyle w:val="Normal"/>
        <w:jc w:val="center"/>
        <w:rPr>
          <w:i/>
          <w:i/>
        </w:rPr>
      </w:pPr>
      <w:r>
        <w:rPr>
          <w:i/>
        </w:rPr>
        <w:t>*</w:t>
      </w:r>
    </w:p>
    <w:p>
      <w:pPr>
        <w:pStyle w:val="Normal"/>
        <w:jc w:val="both"/>
        <w:rPr>
          <w:i/>
          <w:i/>
        </w:rPr>
      </w:pPr>
      <w:r>
        <w:rPr>
          <w:i/>
        </w:rPr>
        <w:t>Un uomo mi aiuta con il serbatoio della macchina: c’è da rimetterlo insieme e da provare gli ugelli da cui passa il carburante e viene distribuito. Capisco chiaramente come funziona e rassicuro Paola, mentre vengo supportato nel fare l’operazione. Parlo con l’uomo per dargli delle indicazioni di come mi sembra giusto procedere.</w:t>
      </w:r>
    </w:p>
    <w:p>
      <w:pPr>
        <w:pStyle w:val="Normal"/>
        <w:jc w:val="both"/>
        <w:rPr>
          <w:i/>
          <w:i/>
        </w:rPr>
      </w:pPr>
      <w:r>
        <w:rPr>
          <w:i/>
        </w:rPr>
      </w:r>
    </w:p>
    <w:p>
      <w:pPr>
        <w:pStyle w:val="Normal"/>
        <w:jc w:val="both"/>
        <w:rPr/>
      </w:pPr>
      <w:r>
        <w:rPr>
          <w:u w:val="single"/>
        </w:rPr>
        <w:t>Commento</w:t>
      </w:r>
      <w:r>
        <w:rPr/>
        <w:t>: il simbolismo del cuore è un altro degli aspetti del Leone zodiacale. Il cuore, il centro, la coordinazione delle parti periferiche nel motore centrale. In questo sogno mi sembra tutto ciò traspaia con evidenza. Nel serbatoio, negli ugelli da cui passa il carburante e dalla necessità di assemblare tutto correttamente, mi pare ci sia una chiara allusione al cuore simbolico. Il sognatore, anzi, pur essendo presenti alcune apprensioni (di Paola), sembra sapere esattamente cosa fare. Insieme al cuore viene centrata e riassemblata sia la parte emotiva del sognatore, che la centralità del cuore-mente nel creare sicurezza e stabilità interiore.</w:t>
      </w:r>
    </w:p>
    <w:p>
      <w:pPr>
        <w:pStyle w:val="Normal"/>
        <w:jc w:val="both"/>
        <w:rPr/>
      </w:pPr>
      <w:r>
        <w:rPr/>
        <w:t>Valore astrale: Sole (centro, io, cuore, circolazione) in Leone.</w:t>
      </w:r>
    </w:p>
    <w:p>
      <w:pPr>
        <w:pStyle w:val="Normal"/>
        <w:jc w:val="both"/>
        <w:rPr/>
      </w:pPr>
      <w:r>
        <w:rPr/>
      </w:r>
    </w:p>
    <w:p>
      <w:pPr>
        <w:pStyle w:val="Normal"/>
        <w:jc w:val="center"/>
        <w:rPr>
          <w:i/>
          <w:i/>
        </w:rPr>
      </w:pPr>
      <w:r>
        <w:rPr>
          <w:i/>
        </w:rPr>
        <w:t>*</w:t>
      </w:r>
    </w:p>
    <w:p>
      <w:pPr>
        <w:pStyle w:val="Normal"/>
        <w:jc w:val="both"/>
        <w:rPr>
          <w:i/>
          <w:i/>
        </w:rPr>
      </w:pPr>
      <w:r>
        <w:rPr>
          <w:i/>
        </w:rPr>
        <w:t>La nostra amica Paola C. si sta preparando per un viaggio. Le chiedo se la telefonata che ho ricevuto, e a cui non ho fatto in tempo a rispondere, era di Paolo - il marito. Non lo sa, però può essere. Mentre cammina indaffarata parliamo di recitazione – essendo lei una brava attrice. Le spiego che da ragazzo credevo che l’attore cambiasse personalità a seconda dei personaggi interpretati, come se diventasse un altro. Adesso invece mi pare evidente che l’attore rimane sempre sé stesso, manifestando delle sfaccettature differenti a seconda della parte, ma sempre e comunque di sé stesso: non può diventare un altro! Cambiando le circostanze delle storie da interpretare cambia naturalmente anche lui, con un proprio modo di reagire adatto alle vicende rappresentate. Paola C. è d’accordo con me, anche lei la vede in questo modo.</w:t>
      </w:r>
    </w:p>
    <w:p>
      <w:pPr>
        <w:pStyle w:val="Normal"/>
        <w:jc w:val="both"/>
        <w:rPr>
          <w:i/>
          <w:i/>
        </w:rPr>
      </w:pPr>
      <w:r>
        <w:rPr>
          <w:i/>
        </w:rPr>
      </w:r>
    </w:p>
    <w:p>
      <w:pPr>
        <w:pStyle w:val="Normal"/>
        <w:jc w:val="both"/>
        <w:rPr/>
      </w:pPr>
      <w:r>
        <w:rPr>
          <w:u w:val="single"/>
        </w:rPr>
        <w:t>Commento</w:t>
      </w:r>
      <w:r>
        <w:rPr/>
        <w:t>: il Leone, si dice, fra i segni zodiacali è l’attore. In questo sogno si affronta il tema della recitazione, cioè del rivestire un personaggio e una personalità. La personalità è la maschera, ma chi c’è dietro di essa? Insieme all’amica attrice e dopo alcune difficoltà di comunicazione (telefonata di Paolo), il sognatore arriva ad osservare e comprendere che l’attore non si annulla nelle maschere che indossa. Piuttosto le maschere rivelano e non nascondono degli aspetti di sé. Indossare una maschera non è annullarsi, ma rivelarsi. In senso più esoterico, se la maschera o personalità è il ruolo rivestito nelle varie incarnazioni (il ‘viaggio’), l’individualità è l’attore che le riveste. L’immersione nei mondi della percezione non annulla l’individuo, come potrebbe sembrare in un primo momento, bensì man mano che procede l’evoluzione l’individualità attraverso le esperienze della personalità si manifesta e si conosce. Questa presa di coscienza è, evidentemente, ciò che risulta ora evidente al sognatore.</w:t>
      </w:r>
    </w:p>
    <w:p>
      <w:pPr>
        <w:pStyle w:val="Normal"/>
        <w:jc w:val="both"/>
        <w:rPr>
          <w:i/>
          <w:i/>
        </w:rPr>
      </w:pPr>
      <w:r>
        <w:rPr/>
        <w:t>Valore astrale: Marte (legittimazione dell’io, contrapposizione dinamica individuo-personalità) in Leone.</w:t>
      </w:r>
    </w:p>
    <w:p>
      <w:pPr>
        <w:pStyle w:val="Normal"/>
        <w:jc w:val="center"/>
        <w:rPr>
          <w:i/>
          <w:i/>
        </w:rPr>
      </w:pPr>
      <w:r>
        <w:rPr>
          <w:i/>
        </w:rPr>
        <w:t>*</w:t>
      </w:r>
    </w:p>
    <w:p>
      <w:pPr>
        <w:pStyle w:val="Normal"/>
        <w:jc w:val="both"/>
        <w:rPr>
          <w:i/>
          <w:i/>
        </w:rPr>
      </w:pPr>
      <w:r>
        <w:rPr>
          <w:i/>
        </w:rPr>
        <w:t>Affermo che una certa cosa è oggettiva, poi mi correggo facendo il seguente discorso filosofico: per quello che è la nostra esperienza del mondo, l’oggettività non è che uno dei gradi della soggettività.</w:t>
      </w:r>
    </w:p>
    <w:p>
      <w:pPr>
        <w:pStyle w:val="Normal"/>
        <w:jc w:val="both"/>
        <w:rPr>
          <w:i/>
          <w:i/>
        </w:rPr>
      </w:pPr>
      <w:r>
        <w:rPr>
          <w:i/>
        </w:rPr>
      </w:r>
    </w:p>
    <w:p>
      <w:pPr>
        <w:pStyle w:val="Normal"/>
        <w:jc w:val="both"/>
        <w:rPr/>
      </w:pPr>
      <w:r>
        <w:rPr>
          <w:u w:val="single"/>
        </w:rPr>
        <w:t>Commento</w:t>
      </w:r>
      <w:r>
        <w:rPr/>
        <w:t>: ancora una sottolineatura dell’elemento soggettivo, dell’io inteso non come chiusura egoica ma come acquisizione della centralità. Di fatto l’unica cosa di cui si può essere certi è della esistenza di sé stessi e della propria esperienza. Tutto il resto non è che una gradazione di questa esperienza soggettiva, non essendo possibile una oggettività non filtrata dal soggetto. Un pensiero davvero ‘leonino’. Ciò che risulta importante, forse l’unica cosa importante, è allora il conoscere sé stessi.</w:t>
      </w:r>
    </w:p>
    <w:p>
      <w:pPr>
        <w:pStyle w:val="Normal"/>
        <w:jc w:val="both"/>
        <w:rPr/>
      </w:pPr>
      <w:r>
        <w:rPr/>
        <w:t>Valore astrale: Giove (spirito filosofico, ricerca del vero, connessione con il Sé) in Leone.</w:t>
      </w:r>
    </w:p>
    <w:p>
      <w:pPr>
        <w:pStyle w:val="Normal"/>
        <w:jc w:val="both"/>
        <w:rPr/>
      </w:pPr>
      <w:r>
        <w:rPr/>
      </w:r>
    </w:p>
    <w:p>
      <w:pPr>
        <w:pStyle w:val="Normal"/>
        <w:jc w:val="center"/>
        <w:rPr>
          <w:i/>
          <w:i/>
        </w:rPr>
      </w:pPr>
      <w:r>
        <w:rPr>
          <w:i/>
        </w:rPr>
        <w:t>*</w:t>
      </w:r>
    </w:p>
    <w:p>
      <w:pPr>
        <w:pStyle w:val="Normal"/>
        <w:jc w:val="both"/>
        <w:rPr>
          <w:i/>
          <w:i/>
        </w:rPr>
      </w:pPr>
      <w:r>
        <w:rPr>
          <w:i/>
        </w:rPr>
        <w:t>A casa di Marco e Susanna entra un malintenzionato, ne sentiamo i rumori. Marco va a vedere nonostante stia poco bene e l’intruso lo tramortisce con una scarica elettrica, con un ‘taser’. Capisco che devo fare qualcosa per proteggere i miei amici. Vado dal ladro, che intanto ha già rubato delle cose, e gli dico che farebbe meglio ad andar via, in quanto Marco è ammalato e la scarica non si sa cosa possa aver prodotto: se insiste nel suo crimine, esso potrebbe diventare più grave di quanto già non lo sia. Parlo con calma e pacatezza, ma il ladro non mi ascolta e vuole andare al piano di sopra a rubare altre cose. Provo ancora a dissuaderlo, ma senza successo. Sono colpito io stesso dalla fermezza e dal coraggio che sto comunque dimostrando. Sono anche contento di non aver posto la questione in termini di aggressione e contro aggressione, bensì in termini di ragionevolezza. Forse non avrò avuto successo, però ho fatto il possibile e ho agito per il bene.</w:t>
      </w:r>
    </w:p>
    <w:p>
      <w:pPr>
        <w:pStyle w:val="Normal"/>
        <w:jc w:val="both"/>
        <w:rPr>
          <w:i/>
          <w:i/>
        </w:rPr>
      </w:pPr>
      <w:r>
        <w:rPr>
          <w:i/>
        </w:rPr>
      </w:r>
    </w:p>
    <w:p>
      <w:pPr>
        <w:pStyle w:val="Normal"/>
        <w:jc w:val="both"/>
        <w:rPr/>
      </w:pPr>
      <w:r>
        <w:rPr>
          <w:u w:val="single"/>
        </w:rPr>
        <w:t>Commento</w:t>
      </w:r>
      <w:r>
        <w:rPr/>
        <w:t>: di fronte all’invasione dell’inaspettato, di elementi esterni che destabilizzano alcune componenti della personalità (Marco e Susanna, dunque sia maschili che femminili), che inne invadono i ‘piani’ - interpretabili anche come elementi destabilizzanti di origine endogena, inconsci - il sognatore trova una propria pacata centralità razionale, un modo di affrontare gli eventi anche negativi non per contrapposizione, ma con coraggio e ragionevolezza, almeno per quanto possibile, pur senza scendere a compromessi. Si può leggere anche una certa apertura nel mettersi a disposizione e nell’aiutare, a fare il proprio ‘dovere’, quindi una sorta di sacrificio altruistico e di rinuncia ad alcuni degli aspetti eccessivamente chiusi e autoreferenziali dell’ego.</w:t>
      </w:r>
    </w:p>
    <w:p>
      <w:pPr>
        <w:pStyle w:val="Normal"/>
        <w:jc w:val="both"/>
        <w:rPr/>
      </w:pPr>
      <w:r>
        <w:rPr/>
        <w:t>Valore astrale: Saturno (capacità di affrontare le prove, utilizzo della ragione) in Leone.</w:t>
      </w:r>
    </w:p>
    <w:p>
      <w:pPr>
        <w:pStyle w:val="Normal"/>
        <w:jc w:val="both"/>
        <w:rPr>
          <w:i/>
          <w:i/>
        </w:rPr>
      </w:pPr>
      <w:r>
        <w:rPr>
          <w:i/>
        </w:rPr>
      </w:r>
    </w:p>
    <w:p>
      <w:pPr>
        <w:pStyle w:val="Normal"/>
        <w:jc w:val="center"/>
        <w:rPr>
          <w:i/>
          <w:i/>
        </w:rPr>
      </w:pPr>
      <w:r>
        <w:rPr>
          <w:i/>
        </w:rPr>
        <w:t>*</w:t>
      </w:r>
    </w:p>
    <w:p>
      <w:pPr>
        <w:pStyle w:val="Normal"/>
        <w:jc w:val="both"/>
        <w:rPr>
          <w:i/>
          <w:i/>
        </w:rPr>
      </w:pPr>
      <w:r>
        <w:rPr>
          <w:i/>
        </w:rPr>
        <w:t>Sono in strada, in un quartiere di palazzine e abitazioni. Metto alla prova un potere che penso di avere: schiocco le dita e inizia a piovere. Poi faccio smettere subito, sempre schioccando le dita. Mi accorgo solo ora che un uomo, poggiato alla sua macchina, ha visto tutto. Mi fa delle domande in proposito. Ammetto che ho questo potere e glielo faccio vedere ancora una volta. Ci riesco con estrema facilità, sorprendendo anche me stesso. Sento di poter fare anche altro e lo dico all’uomo, che mi pare malato: ha una strana mascherina sulla bocca. Lui mi informa che ci sono dei suoi parenti che stanno male, che vogliono guarire o dimagrire o altro. Penso in effetti di poterli aiutare utilizzando questa specie di potere magico.</w:t>
      </w:r>
    </w:p>
    <w:p>
      <w:pPr>
        <w:pStyle w:val="Normal"/>
        <w:jc w:val="both"/>
        <w:rPr>
          <w:i/>
          <w:i/>
        </w:rPr>
      </w:pPr>
      <w:r>
        <w:rPr>
          <w:i/>
        </w:rPr>
      </w:r>
    </w:p>
    <w:p>
      <w:pPr>
        <w:pStyle w:val="Normal"/>
        <w:jc w:val="both"/>
        <w:rPr/>
      </w:pPr>
      <w:r>
        <w:rPr>
          <w:u w:val="single"/>
        </w:rPr>
        <w:t>Commento</w:t>
      </w:r>
      <w:r>
        <w:rPr/>
        <w:t>: capacità di attingere a fonti interiori insospettate per ‘fecondare’ la propria realtà (pioggia), per andare oltre certe limitazioni e operare in senso terapeutico su sé stesso, cioè su aspetti di sé sofferenti, e forse anche su altri.</w:t>
      </w:r>
    </w:p>
    <w:p>
      <w:pPr>
        <w:pStyle w:val="Normal"/>
        <w:jc w:val="both"/>
        <w:rPr>
          <w:i/>
          <w:i/>
        </w:rPr>
      </w:pPr>
      <w:r>
        <w:rPr/>
        <w:t>Valore astrale: Urano (cielo, pioggia, potere sulla materia, spirito compassionevole) in Leone.</w:t>
      </w:r>
    </w:p>
    <w:p>
      <w:pPr>
        <w:pStyle w:val="Normal"/>
        <w:jc w:val="both"/>
        <w:rPr>
          <w:i/>
          <w:i/>
        </w:rPr>
      </w:pPr>
      <w:r>
        <w:rPr>
          <w:i/>
        </w:rPr>
      </w:r>
    </w:p>
    <w:p>
      <w:pPr>
        <w:pStyle w:val="Normal"/>
        <w:jc w:val="center"/>
        <w:rPr>
          <w:i/>
          <w:i/>
        </w:rPr>
      </w:pPr>
      <w:r>
        <w:rPr>
          <w:i/>
        </w:rPr>
        <w:t>*</w:t>
      </w:r>
    </w:p>
    <w:p>
      <w:pPr>
        <w:pStyle w:val="Normal"/>
        <w:jc w:val="both"/>
        <w:rPr>
          <w:i/>
          <w:i/>
        </w:rPr>
      </w:pPr>
      <w:r>
        <w:rPr>
          <w:i/>
        </w:rPr>
        <w:t>Sto dormendo sul mio letto, con la finestra aperta. Apro appena appena gli occhi e vedo distintamente Chicco, il gatto, sul davanzale - accucciato come la Sfinge e con le orecchie dritte. La sagoma è perfetta, si distingue nettamente nella luce dell’alba. Subito dopo mi accorgo che invece Chicco dorme vicino a me sul letto e che un istante fa mi trovavo ancora nel mondo onirico.</w:t>
      </w:r>
    </w:p>
    <w:p>
      <w:pPr>
        <w:pStyle w:val="Normal"/>
        <w:jc w:val="both"/>
        <w:rPr/>
      </w:pPr>
      <w:r>
        <w:rPr>
          <w:u w:val="single"/>
        </w:rPr>
        <w:t>Commento</w:t>
      </w:r>
      <w:r>
        <w:rPr/>
        <w:t xml:space="preserve">: la visione del gatto-leone-Sfinge allude probabilmente all’interesse del sognatore per il mondo onirico e per il suo mistero, per l’esplorazione di esso. Interessante notare che quando il sognatore dorme (pur credendosi desto) il gatto è sveglio sul davanzale. Quando il sognatore è invece sveglio, il gatto dorme al suo fianco. Una chiara metafora dell’ambivalenza sonno-veglia, coscienza onirica e coscienza di veglia, come della loro fondamentale compenetrazione e unione. Anche il simbolismo dell’alba, presente nel sogno, credo alluda ad un possibile sviluppo del sognatore in relazione a queste tematiche che, comunque, comportano un lavoro sui piani sottili e sul proprio processo di auto-iniziazione (Sfinge).  </w:t>
      </w:r>
    </w:p>
    <w:p>
      <w:pPr>
        <w:pStyle w:val="Normal"/>
        <w:jc w:val="both"/>
        <w:rPr>
          <w:i/>
          <w:i/>
        </w:rPr>
      </w:pPr>
      <w:r>
        <w:rPr/>
        <w:t>Valore astrale: Nettuno (fluidità delle forme, mondo onirico, visione) in Leone.</w:t>
      </w:r>
    </w:p>
    <w:p>
      <w:pPr>
        <w:pStyle w:val="Normal"/>
        <w:jc w:val="both"/>
        <w:rPr>
          <w:i/>
          <w:i/>
        </w:rPr>
      </w:pPr>
      <w:r>
        <w:rPr>
          <w:i/>
        </w:rPr>
      </w:r>
    </w:p>
    <w:p>
      <w:pPr>
        <w:pStyle w:val="Normal"/>
        <w:jc w:val="center"/>
        <w:rPr>
          <w:i/>
          <w:i/>
        </w:rPr>
      </w:pPr>
      <w:r>
        <w:rPr>
          <w:i/>
        </w:rPr>
        <w:t>*</w:t>
      </w:r>
    </w:p>
    <w:p>
      <w:pPr>
        <w:pStyle w:val="Normal"/>
        <w:jc w:val="both"/>
        <w:rPr>
          <w:i/>
          <w:i/>
        </w:rPr>
      </w:pPr>
      <w:r>
        <w:rPr>
          <w:i/>
        </w:rPr>
        <w:t>Ho davanti degli ideogrammi cinesi, delle scritte. Mi dicono che parlano dell’insegnamento del Buddha. Appreso questo, mi concentro e riesco effettivamente a capire e a distinguere i disegni dei singoli ideogrammi: rappresentano persone che s’incontrano e dialogano, poi c’è l’elemento sapienziale e infine il Buddha. Lo leggo senza difficoltà e sono anche in grado di descrivere e di spiegare gli ideogrammi ad altri.</w:t>
      </w:r>
    </w:p>
    <w:p>
      <w:pPr>
        <w:pStyle w:val="Normal"/>
        <w:jc w:val="both"/>
        <w:rPr>
          <w:i/>
          <w:i/>
        </w:rPr>
      </w:pPr>
      <w:r>
        <w:rPr>
          <w:i/>
        </w:rPr>
      </w:r>
    </w:p>
    <w:p>
      <w:pPr>
        <w:pStyle w:val="Normal"/>
        <w:jc w:val="both"/>
        <w:rPr/>
      </w:pPr>
      <w:r>
        <w:rPr>
          <w:u w:val="single"/>
        </w:rPr>
        <w:t>Commento</w:t>
      </w:r>
      <w:r>
        <w:rPr/>
        <w:t>: l’ideogramma cinese è una rappresentazione diretta di un’idea attraverso un’immagine, più che attraverso il processo verbale e discorsivo. In qualche modo, dunque, l’ideogramma o gli ideogrammi rappresentano i piani più alti del mondo mentale, quelli più connessi con la percezione diretta dei contenuti interiori. Naturalmente tale percezione diretta è anche molto vicina a ulteriori processi di comprensione profonda quali possono essere quelli indicati dal Buddha. Fra l’altro spesso il Buddha è posto dalla tradizione in correlazione con il Leone, il suo messaggio con il ruggito di questo animale in grado di disperdere le nuvole dell’illusione e i ‘demoni’ dell’oscurità fondamentale. Il sognatore sembra qui comprendere che esiste in lui questa possibilità di percepire direttamente la natura della realtà, e che tutto il cammino di confronto con gli altri, di ricerca, di dialogo sia interiore che esteriore, ha proprio lo scopo di condurre gradualmente alla chiara visione dell’insegnamento, cioè del senso profondo delle esperienze e della vita.</w:t>
      </w:r>
    </w:p>
    <w:p>
      <w:pPr>
        <w:pStyle w:val="Normal"/>
        <w:jc w:val="both"/>
        <w:rPr/>
      </w:pPr>
      <w:r>
        <w:rPr/>
        <w:t>Valore astrale: Plutone (trasformazione, rivelazione) in Leone.</w:t>
      </w:r>
    </w:p>
    <w:p>
      <w:pPr>
        <w:pStyle w:val="Normal"/>
        <w:jc w:val="both"/>
        <w:rPr>
          <w:rFonts w:eastAsia="Times New Roman"/>
        </w:rPr>
      </w:pPr>
      <w:r>
        <w:rPr>
          <w:rFonts w:eastAsia="Times New Roman"/>
        </w:rPr>
        <w:t xml:space="preserve"> </w:t>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51:00Z</dcterms:created>
  <dc:creator>Maurizio Maione</dc:creator>
  <dc:description/>
  <cp:keywords/>
  <dc:language>en-US</dc:language>
  <cp:lastModifiedBy>admin</cp:lastModifiedBy>
  <cp:lastPrinted>2017-05-26T08:07:00Z</cp:lastPrinted>
  <dcterms:modified xsi:type="dcterms:W3CDTF">2017-10-07T13:48:00Z</dcterms:modified>
  <cp:revision>518</cp:revision>
  <dc:subject/>
  <dc:title>5 marzo 2013</dc:title>
</cp:coreProperties>
</file>