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orpione</w:t>
      </w:r>
    </w:p>
    <w:p>
      <w:pPr>
        <w:pStyle w:val="Normal"/>
        <w:jc w:val="center"/>
        <w:rPr>
          <w:b/>
          <w:b/>
          <w:sz w:val="28"/>
          <w:szCs w:val="28"/>
        </w:rPr>
      </w:pPr>
      <w:r>
        <w:rPr>
          <w:b/>
          <w:sz w:val="28"/>
          <w:szCs w:val="28"/>
        </w:rPr>
        <w:t>(23 ottobre – 22 novembre 2017)</w:t>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0000FF"/>
          <w:sz w:val="27"/>
          <w:szCs w:val="27"/>
        </w:rPr>
        <w:drawing>
          <wp:inline distT="0" distB="0" distL="0" distR="0">
            <wp:extent cx="203771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37715" cy="2238375"/>
                    </a:xfrm>
                    <a:prstGeom prst="rect">
                      <a:avLst/>
                    </a:prstGeom>
                  </pic:spPr>
                </pic:pic>
              </a:graphicData>
            </a:graphic>
          </wp:inline>
        </w:drawing>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t>Lo Scorpione è il segno associato al momento dell’anno in cui la natura esprime morte, disintegrazione, oscurità. In esso vi è l’idea della fine di tutto: della vegetazione, del rigoglio, del colore e dell’espressione della natura. Vi sono fra ottobre e novembre delle festività che si riferiscono all’incontro con la notte, con la morte, e alla conclusione di ogni cosa. La coda appuntita dell’animale simbolico inocula un veleno che porta al sonno, al coma e al trapasso, e la sua infida trafittura sembra un tradimento della vita e delle sue promesse. E’ come un improvviso colpo di falce. Per questi motivi siamo di fronte ad un grande archetipo, che si manifesta nei momenti difficili della nostra esistenza. In esso v’è l’implicita allusione alla forza interiore necessaria per affrontarli e al potenziale di trasformazione che questi momenti possono generare in noi. Saper vedere oltre la morte, confrontarsi con il taglio netto, con la fine delle credenze e delle aspettative, senza rinunciare ad andare avanti, anzi conservando profondamente in sé la vita e la sua forza rigeneratrice. Lo Scorpione indica l’immersione nel dolore, nella paura e nella sofferenza, ma anche il loro superamento, la comprensione del perché siamo sottoposti ad una dura prova e l’intuizione di ciò che essa vuole insegnarci. In definitiva il saper vedere oltre l’illusione.</w:t>
      </w:r>
    </w:p>
    <w:p>
      <w:pPr>
        <w:pStyle w:val="Normal"/>
        <w:pBdr>
          <w:bottom w:val="single" w:sz="6" w:space="1" w:color="000000"/>
        </w:pBdr>
        <w:jc w:val="both"/>
        <w:rPr/>
      </w:pPr>
      <w:r>
        <w:rPr/>
      </w:r>
    </w:p>
    <w:p>
      <w:pPr>
        <w:pStyle w:val="Normal"/>
        <w:pBdr>
          <w:bottom w:val="single" w:sz="6" w:space="1" w:color="000000"/>
        </w:pBdr>
        <w:jc w:val="both"/>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t>Con Paola facciamo una specie di rituale esorcistico. Utilizziamo una certa dose di improvvisazione. Io sono nel letto e ringhio come un demone ripetendo “OCULOS DIABOLI”. Lei ha un atteggiamento ieratico e silente. Guarda verso i piedi del letto. Non interagisce con me e si capisce che basta il suo atteggiamento e la sua concentrazione a fare pulizia, a mandare via il male.</w:t>
      </w:r>
    </w:p>
    <w:p>
      <w:pPr>
        <w:pStyle w:val="Normal"/>
        <w:jc w:val="both"/>
        <w:rPr>
          <w:i/>
          <w:i/>
        </w:rPr>
      </w:pPr>
      <w:r>
        <w:rPr>
          <w:i/>
        </w:rPr>
      </w:r>
    </w:p>
    <w:p>
      <w:pPr>
        <w:pStyle w:val="Normal"/>
        <w:jc w:val="both"/>
        <w:rPr>
          <w:i/>
          <w:i/>
        </w:rPr>
      </w:pPr>
      <w:r>
        <w:rPr>
          <w:u w:val="single"/>
        </w:rPr>
        <w:t>Commento</w:t>
      </w:r>
      <w:r>
        <w:rPr/>
        <w:t xml:space="preserve">: il rituale esorcistico mira a estrarre il male da sé o da altri tramite una connessione con i livelli sacri della coscienza, con i piani causali. L’improvvisazione che utilizzano il sognatore e la sua Anima può intendersi come ‘intuizione’, cioè appunto si allude alla connessione anzidetta che travalica i poteri mentali per attingere ai piani spirituali. L’atteggiamento di Paola, in particolare, riflette gli elementi sacrali, silenti e profondi di questo collegamento. Maurizio, la ‘personalità’ con cui il sognatore si identifica, recita invece la possessione demoniaca – con la quale i gusci più esterni del sé possono effettivamente avere a che fare. La pantomima rituale è come una presa di coscienza e anche l’espressione “oculos diaboli”, ammettendo che significhi “gli occhi del diavolo”, lo è. Si tratta infatti di essersi resi consapevoli che la personalità può essere influenzata dal punto di vista (gli occhi) di ciò che divide, che separa (etimologicamente è il significato di ‘diavolo’). La visione ordinaria è insomma divisiva e conflittuale, con tutto ciò che questo comporta.  L’Anima ha invece il potere di fare pulizia, di allontanare il conflitto. Il suo sguardo non è diretto alla personalità nel fare questo, ma ‘ai piedi del letto’. Quando si fa un rilassamento nell’ambito, ad esempio, dello Yoga, sdraiati nella posizione Savasana, si comincia generalmente dai piedi per procedere gradualmente verso la testa ad abbandonare ogni parte del corpo. Probabilmente è questo il motivo dello sguardo dell’Anima: si focalizza su un progressivo abbandono e, quindi, su una crescente e totale purificazione della personalità.     </w:t>
      </w:r>
    </w:p>
    <w:p>
      <w:pPr>
        <w:pStyle w:val="Normal"/>
        <w:jc w:val="both"/>
        <w:rPr/>
      </w:pPr>
      <w:r>
        <w:rPr/>
        <w:t>Valore astrale: Luna (occulto, inconscio) in Scorpione</w:t>
      </w:r>
    </w:p>
    <w:p>
      <w:pPr>
        <w:pStyle w:val="Normal"/>
        <w:jc w:val="both"/>
        <w:rPr>
          <w:i/>
          <w:i/>
        </w:rPr>
      </w:pPr>
      <w:r>
        <w:rPr>
          <w:i/>
        </w:rPr>
      </w:r>
    </w:p>
    <w:p>
      <w:pPr>
        <w:pStyle w:val="Normal"/>
        <w:jc w:val="center"/>
        <w:rPr/>
      </w:pPr>
      <w:r>
        <w:rPr/>
        <w:t>*</w:t>
      </w:r>
    </w:p>
    <w:p>
      <w:pPr>
        <w:pStyle w:val="Normal"/>
        <w:jc w:val="both"/>
        <w:rPr/>
      </w:pPr>
      <w:r>
        <w:rPr>
          <w:i/>
        </w:rPr>
        <w:t>Sono con dei ragazzi, alcuni li conosco, potrebbe esserci fra loro Christian – ad esempio. Altri non so chi siano. Faccio un po’ di battute spiritose, anche a proposito del dormire troppo o poco, non ricordo, riferito a qualcuno. Poi mangiamo e io ho nel piatto del formaggio con del sale in grani sopra, parecchio sale. A me pare troppo e ne elimino un po’. Qualcuno che ho vicino mi dice che va mangiato così, però io ribadisco che non mi piace tutto questo sale e lo tolgo per quanto possibile.</w:t>
      </w:r>
    </w:p>
    <w:p>
      <w:pPr>
        <w:pStyle w:val="Normal"/>
        <w:jc w:val="both"/>
        <w:rPr>
          <w:i/>
          <w:i/>
        </w:rPr>
      </w:pPr>
      <w:r>
        <w:rPr>
          <w:i/>
        </w:rPr>
      </w:r>
    </w:p>
    <w:p>
      <w:pPr>
        <w:pStyle w:val="Normal"/>
        <w:jc w:val="both"/>
        <w:rPr/>
      </w:pPr>
      <w:r>
        <w:rPr>
          <w:u w:val="single"/>
        </w:rPr>
        <w:t>Commento</w:t>
      </w:r>
      <w:r>
        <w:rPr/>
        <w:t>: qui c’è un confronto con la gioventù, un nipote acquisito e altri ragazzi. La loro non è l’età della regola e della moderazione, e infatti si parla del troppo o del troppo poco nelle abitudini - in ogni caso di eccessi. Il sognatore si confronta con delle forze interiori ancora giovanili, ancora in crescita, che stanno cercando una loro dimensione e una loro corretta espressione. Però nel loro cibo c’è ancora troppo sale. Il sognatore non lo apprezza e cerca di toglierlo per quanto possibile. Ricordiamo che il Sale in senso alchemico è una simbolizzazione del corpo fisico, e cosi anche il ‘formaggio’ con la sua allusione linguistica alla ‘forma’, cioè all’aspetto esterno dell’essere – e quindi ancora al corpo. Il sognatore, dunque, pur apprezzando la presenza di queste energie in sviluppo, ritiene che siano orientate troppo sul piano fisico e sugli aspetti esterni dell’individualità – cioè sulla personalità. Egli, in questo momento, sente evidentemente l’esigenza di ridurre il Sale per concentrarsi, sempre in senso alchemico, sicuramente sul Mercurio (l’Anima) e successivamente sullo Zolfo (lo Spirito).</w:t>
      </w:r>
    </w:p>
    <w:p>
      <w:pPr>
        <w:pStyle w:val="Normal"/>
        <w:jc w:val="both"/>
        <w:rPr>
          <w:i/>
          <w:i/>
        </w:rPr>
      </w:pPr>
      <w:r>
        <w:rPr/>
        <w:t>Valore astrale: Mercurio (componente alchemico) in Scorpione</w:t>
      </w:r>
    </w:p>
    <w:p>
      <w:pPr>
        <w:pStyle w:val="Normal"/>
        <w:jc w:val="center"/>
        <w:rPr>
          <w:i/>
          <w:i/>
        </w:rPr>
      </w:pPr>
      <w:r>
        <w:rPr>
          <w:i/>
        </w:rPr>
      </w:r>
    </w:p>
    <w:p>
      <w:pPr>
        <w:pStyle w:val="Normal"/>
        <w:jc w:val="center"/>
        <w:rPr>
          <w:i/>
          <w:i/>
        </w:rPr>
      </w:pPr>
      <w:r>
        <w:rPr>
          <w:i/>
        </w:rPr>
        <w:t>*</w:t>
      </w:r>
    </w:p>
    <w:p>
      <w:pPr>
        <w:pStyle w:val="Normal"/>
        <w:jc w:val="both"/>
        <w:rPr/>
      </w:pPr>
      <w:r>
        <w:rPr>
          <w:i/>
        </w:rPr>
        <w:t>Sono con delle persone, c’è una chitarra. Senza saperla suonare tocco le corde e canto “Lascia Gesù, lascialo andare se per te Gesù è qualcosa da pregare. Lascia Gesù, lascialo andare se per te Gesù è qualcosa in cui sperare…” “E’ una canzone di Claudio Rocchi, ve lo ricordate?”, chiedo. Qualcuno se lo ricorda, ma si capisce che lo conoscono poco. Dicono che cantava queste cose per fare soldi, perché era un filone che andava di moda. Cerco di difenderlo, dico che veramente dopo si fece Hare Krishna – e anche in quel contesto si dimostrò un bravo musicista. Cerco di far capire che era sincero, che era in ricerca. Le persone però sono critiche, giudicanti, non credo comprendano.</w:t>
      </w:r>
    </w:p>
    <w:p>
      <w:pPr>
        <w:pStyle w:val="Normal"/>
        <w:jc w:val="both"/>
        <w:rPr>
          <w:i/>
          <w:i/>
        </w:rPr>
      </w:pPr>
      <w:r>
        <w:rPr>
          <w:i/>
        </w:rPr>
      </w:r>
    </w:p>
    <w:p>
      <w:pPr>
        <w:pStyle w:val="Normal"/>
        <w:jc w:val="both"/>
        <w:rPr/>
      </w:pPr>
      <w:r>
        <w:rPr>
          <w:u w:val="single"/>
        </w:rPr>
        <w:t>Commento</w:t>
      </w:r>
      <w:r>
        <w:rPr/>
        <w:t>: il sognatore rievoca la figura di un musicista davvero alternativo, Claudio Rocchi, che – a partire dagli anni ’70 - unì per tutta la sua vita la ricerca musicale a quella spirituale, e fu anche molto indipendente con scelte imprevedibili. Anche la frase della sua canzone che viene citata nel sogno lo dimostra: egli aspirava ad una religiosità che non utilizzasse il culto come qualcosa su cui poggiarsi, cui delegare la propria salvezza. Piuttosto egli intendeva arrivare al nucleo profondo della ricerca mistica, mettendosi in gioco anche personalmente, cercando una vera rivoluzione interiore. Questa, perlomeno, è l’impressione che il sognatore ha di Claudio Rocchi. Non è così per le altre figure presenti nel sogno, che non capiscono, che interpretano le cose in chiave di vantaggio personale. Al di là del fatto che queste critiche potrebbero appartenere al sognatore stesso, cioè rappresentare la sua diffidenza, esse coincidono con l’opinione comune, quella del mondo attuale, esteriorizzato, in cui il sognatore vive. Il sogno potrebbe in definitiva rappresentare una profonda riflessione su sé stesso: innanzitutto su quella parte di sé che, fin da giovane, fin dagli anni ’70, ha seguito proprio una sua ricerca individuale nel mondo della spiritualità organizzata o meno, e che ancora oggi continua. In secondo luogo, confrontandosi con le opinioni correnti e anche con il suo ‘critico interiore’, cerca di capire se il suo percorso sia stato deciso da motivi dell’io egoistico (nel sogno indicati dalla ricerca di vantaggi economici e dalla moda) o da reali motivi interiori. Il sognatore è certo della validità della seconda ipotesi, ma è anche consapevole che non necessariamente essa possa essere compresa e condivisa dai più.</w:t>
      </w:r>
    </w:p>
    <w:p>
      <w:pPr>
        <w:pStyle w:val="Normal"/>
        <w:rPr/>
      </w:pPr>
      <w:r>
        <w:rPr/>
        <w:t>Valore astrale: Venere (musica, arte) in Scorpione</w:t>
      </w:r>
    </w:p>
    <w:p>
      <w:pPr>
        <w:pStyle w:val="Normal"/>
        <w:rPr/>
      </w:pPr>
      <w:r>
        <w:rPr/>
      </w:r>
    </w:p>
    <w:p>
      <w:pPr>
        <w:pStyle w:val="Normal"/>
        <w:jc w:val="center"/>
        <w:rPr/>
      </w:pPr>
      <w:r>
        <w:rPr/>
        <w:t>*</w:t>
      </w:r>
    </w:p>
    <w:p>
      <w:pPr>
        <w:pStyle w:val="Normal"/>
        <w:jc w:val="both"/>
        <w:rPr>
          <w:i/>
          <w:i/>
        </w:rPr>
      </w:pPr>
      <w:r>
        <w:rPr>
          <w:i/>
        </w:rPr>
        <w:t>Con Paola stiamo per partire da Tenerife. Nel residence andiamo con l’ascensore nel piano sotterraneo e mi affretto a spingere il pulsante per risalire. Rifletto che, come ho già notato altre volte, ho sempre un certo timore di andare nei sotterranei. Usciamo poi in strada; c’è la spiaggia e ci diciamo che durante questa vacanza ci siamo andati poco. Prima di arrivare qui pensiamo sempre di farci più bagni, poi ne facciamo al massimo uno solo. La prossima volta dobbiamo davvero cercare di andare di più al mare.</w:t>
      </w:r>
    </w:p>
    <w:p>
      <w:pPr>
        <w:pStyle w:val="Normal"/>
        <w:jc w:val="both"/>
        <w:rPr>
          <w:i/>
          <w:i/>
        </w:rPr>
      </w:pPr>
      <w:r>
        <w:rPr>
          <w:i/>
        </w:rPr>
      </w:r>
    </w:p>
    <w:p>
      <w:pPr>
        <w:pStyle w:val="Normal"/>
        <w:jc w:val="both"/>
        <w:rPr/>
      </w:pPr>
      <w:r>
        <w:rPr>
          <w:u w:val="single"/>
        </w:rPr>
        <w:t>Commento</w:t>
      </w:r>
      <w:r>
        <w:rPr/>
        <w:t>:  il sotterraneo riguarda, naturalmente, l’inconscio inferiore, dove ci sono le cose irrisolte, le componenti istintuali, le paure, gli elementi sofferenti. Il sognatore esprime un certa ritrosia a confrontarsi con questa parte di sé e, trovandosi occasionalmente a scendere a quel livello, si affretta a risalire verso zone più confortevoli della coscienza. D’altra parte il sognatore e la sua controparte femminile, figurazione dell’Anima, si trovano a Tenerife – cioè, secondo la loro esperienza, in una sorta di paradiso, di condizione positiva di rilassamento e beatitudine, un luogo dove accedono periodicamente per ricaricarsi interiormente. In senso esoterico possiamo figurarci quindi una dimensione alta del mondo astrale o del mentale. Perché, dunque, proprio da quel luogo scendere a confrontarsi con le cose difficili, dolorose, problematiche? Possono essere affrontate, se necessario, in altre occasioni. Ora è il momento di attingere alle forze ‘alte’, positive, anche se si sta per tornare alla dimensione quotidiana, e proprio per questo bisogna utilizzare al meglio il tempo rimasto. Il sognatore e la sua controparte riflettono poi su un altro elemento importante: pur avendo la spiaggia a disposizione, il mare, il ‘bagno’ purificatore, lui e Paola ci si recano pochissimo. Progettualmente lo farebbero, ma all’atto pratico non ci vanno molto. Considerando il mare una apertura verso l’Assoluto, verso zone della coscienza ancora più ampie e connesse con la purificazione e il superamento di certi limiti, si può dire questo: il sognatore ritiene di aver raggiunto consapevolmente un buon livello di armonia riuscendo a controllare le parti più oscure e sofferenti di sé, però sente il bisogno di andare avanti verso un’apertura della coscienza ancora maggiore e a cui si vorrà dedicare, nelle situazioni opportune, con più impegno.</w:t>
      </w:r>
    </w:p>
    <w:p>
      <w:pPr>
        <w:pStyle w:val="Normal"/>
        <w:jc w:val="both"/>
        <w:rPr/>
      </w:pPr>
      <w:r>
        <w:rPr/>
        <w:t>Valore astrale: Sole (apertura verso l’alto, individuazione) in Scorpione</w:t>
      </w:r>
    </w:p>
    <w:p>
      <w:pPr>
        <w:pStyle w:val="Normal"/>
        <w:jc w:val="both"/>
        <w:rPr>
          <w:i/>
          <w:i/>
        </w:rPr>
      </w:pPr>
      <w:r>
        <w:rPr>
          <w:i/>
        </w:rPr>
      </w:r>
    </w:p>
    <w:p>
      <w:pPr>
        <w:pStyle w:val="Normal"/>
        <w:jc w:val="center"/>
        <w:rPr>
          <w:i/>
          <w:i/>
        </w:rPr>
      </w:pPr>
      <w:r>
        <w:rPr>
          <w:i/>
        </w:rPr>
        <w:t>*</w:t>
      </w:r>
    </w:p>
    <w:p>
      <w:pPr>
        <w:pStyle w:val="Normal"/>
        <w:jc w:val="both"/>
        <w:rPr>
          <w:i/>
          <w:i/>
        </w:rPr>
      </w:pPr>
      <w:r>
        <w:rPr>
          <w:i/>
        </w:rPr>
        <w:t>Osservo una scena: dei cavalieri medievali si scagliano al galoppo, lancia in resta, contro altri cavalieri che li aspettano con le armi in pugno. Si fermano all’ultimo momento e si fronteggiano. L’impressione è potente, emozionante, anche se è solo una ricostruzione fatta oggi da appassionati. Sono colpito e lo racconto a qualcuno.</w:t>
      </w:r>
    </w:p>
    <w:p>
      <w:pPr>
        <w:pStyle w:val="Normal"/>
        <w:jc w:val="both"/>
        <w:rPr>
          <w:i/>
          <w:i/>
        </w:rPr>
      </w:pPr>
      <w:r>
        <w:rPr>
          <w:i/>
        </w:rPr>
      </w:r>
    </w:p>
    <w:p>
      <w:pPr>
        <w:pStyle w:val="Normal"/>
        <w:jc w:val="both"/>
        <w:rPr/>
      </w:pPr>
      <w:r>
        <w:rPr>
          <w:u w:val="single"/>
        </w:rPr>
        <w:t>Commento</w:t>
      </w:r>
      <w:r>
        <w:rPr/>
        <w:t xml:space="preserve">: è la rappresentazione di un conflitto, però con degli elementi cavallereschi – di lealtà, onore, rispetto dell’avversario. Quindi un conflitto con caratteristiche ideali. Inoltre non viene descritto lo scontro vero e proprio, i cavalieri si fronteggiano e si fermano in tempo. L’impressione è comunque potente ed emozionante. Il sognatore, probabilmente, descrive una ‘giostra’ interiore, una competizione in cui tutti i contendenti hanno dalla loro parte una certa misura di diritto. Non si tratta dunque dell’affrontarsi di bene e male, di aspetti alti e aspetti inferiori, quanto di esigenze altrettanto importanti e legittime, quali potrebbero essere – per fare un esempio – quelle del cuore e della mente. In un certo senso già c’è un principio di unificazione in quanto lo scontro non ha davvero luogo, si tratta in fondo di una mera rappresentazione, e infine i contendenti sono vincolati dal codice cavalleresco, dunque da un principio alto, spirituale. </w:t>
      </w:r>
    </w:p>
    <w:p>
      <w:pPr>
        <w:pStyle w:val="Normal"/>
        <w:jc w:val="both"/>
        <w:rPr/>
      </w:pPr>
      <w:r>
        <w:rPr/>
        <w:t>Valore astrale: Marte (conflitto, competizione) in Scorpione</w:t>
      </w:r>
    </w:p>
    <w:p>
      <w:pPr>
        <w:pStyle w:val="Normal"/>
        <w:jc w:val="both"/>
        <w:rPr/>
      </w:pPr>
      <w:r>
        <w:rPr/>
      </w:r>
    </w:p>
    <w:p>
      <w:pPr>
        <w:pStyle w:val="Normal"/>
        <w:jc w:val="center"/>
        <w:rPr/>
      </w:pPr>
      <w:r>
        <w:rPr/>
        <w:t>*</w:t>
      </w:r>
    </w:p>
    <w:p>
      <w:pPr>
        <w:pStyle w:val="Normal"/>
        <w:jc w:val="both"/>
        <w:rPr>
          <w:i/>
          <w:i/>
        </w:rPr>
      </w:pPr>
      <w:r>
        <w:rPr>
          <w:i/>
        </w:rPr>
        <w:t>Devo recitare, fare una parte in una rappresentazione. Dopo una sospensione faccio finta, per giocare, di essere un certo medico con un nome tipo Andreas e il cognome con delle h e delle j. E’ un personaggio reale, ma io imposto la voce e dico che come medico voglio aiutare le persone ad andare nel loro nucleo più profondo, il Sé: li è la fonte del disagio, lì è la guarigione. La compagnia accoglie bene, divertendosi, la voce impostata, ma poi si disinteressa. A me sembra di aver detto delle cose importanti, ma nessuno sembra coglierle. Dichiaro che è stata una mia cosa estemporaneo, che certo non ripeterò. Nessuno protesta: evidentemente non hanno apprezzato. Pazienza.</w:t>
      </w:r>
    </w:p>
    <w:p>
      <w:pPr>
        <w:pStyle w:val="Normal"/>
        <w:jc w:val="both"/>
        <w:rPr>
          <w:i/>
          <w:i/>
        </w:rPr>
      </w:pPr>
      <w:r>
        <w:rPr>
          <w:i/>
        </w:rPr>
      </w:r>
    </w:p>
    <w:p>
      <w:pPr>
        <w:pStyle w:val="Normal"/>
        <w:jc w:val="both"/>
        <w:rPr/>
      </w:pPr>
      <w:r>
        <w:rPr>
          <w:u w:val="single"/>
        </w:rPr>
        <w:t>Commento</w:t>
      </w:r>
      <w:r>
        <w:rPr/>
        <w:t>: il sognatore si identifica, per una rappresentazione teatrale, con Andreas, medico che il sogno dice essere realmente esistito e non mero personaggio. Il cognome con delle h e delle j fa pensare a qualche esoterista, alchimista o rosacroce tedesco. Il pensiero che il personaggio esprime, e cioè che la vera guarigione, come anche l’origine della malattia, sono nel Sé (lo Spirito), risulta particolarmente interessante. Ma la compagnia teatrale, pur divertendosi inizialmente alla recita improvvisata del sognatore, poi si disinteressa, cioè non coglie il valore intrinseco in quelle parole, sia pure proferite per gioco. Il sognatore se ne dispiace, ma capisce che bisogna avere pazienza. Le immagini di Andreas (= uomo) e del Sé costituiscono evidentemente una connessione che il sognatore cerca di instaurare. Però si rende anche conto che, nella rappresentazione che è la nostra vita, non tutte le parti di noi sono pronte a valorizzare coscientemente questa comunicazione. Ci vuole tempo e maturazione.</w:t>
      </w:r>
    </w:p>
    <w:p>
      <w:pPr>
        <w:pStyle w:val="Normal"/>
        <w:jc w:val="both"/>
        <w:rPr/>
      </w:pPr>
      <w:r>
        <w:rPr/>
        <w:t>Valore astrale: Giove (teatro, medico, esoterismo, legame con il Sé) in Scorpione</w:t>
      </w:r>
    </w:p>
    <w:p>
      <w:pPr>
        <w:pStyle w:val="Normal"/>
        <w:jc w:val="both"/>
        <w:rPr/>
      </w:pPr>
      <w:r>
        <w:rPr/>
      </w:r>
    </w:p>
    <w:p>
      <w:pPr>
        <w:pStyle w:val="Normal"/>
        <w:jc w:val="center"/>
        <w:rPr>
          <w:i/>
          <w:i/>
        </w:rPr>
      </w:pPr>
      <w:r>
        <w:rPr>
          <w:i/>
        </w:rPr>
        <w:t>*</w:t>
      </w:r>
    </w:p>
    <w:p>
      <w:pPr>
        <w:pStyle w:val="Normal"/>
        <w:jc w:val="both"/>
        <w:rPr>
          <w:i/>
          <w:i/>
        </w:rPr>
      </w:pPr>
      <w:r>
        <w:rPr>
          <w:i/>
        </w:rPr>
        <w:t>Mi sottopongo ad una visita oculistica. Mi dicono che ho le cataratte. Per questo, dicono, ho le pupille più chiuse del normale. In seguito mi faccio vedere anche da un terapeuta alternativo che pure nota il restringimento delle pupille, però cerca di dare un’altra spiegazione. Lo interrompo e affermo che lo so e che mi hanno detto che è dovuto a delle cataratte precoci. Se lo fa ripetere. E’ perplesso, forse perché non condivide a pieno la visione ufficiale. In effetti neanch’io.</w:t>
      </w:r>
    </w:p>
    <w:p>
      <w:pPr>
        <w:pStyle w:val="Normal"/>
        <w:jc w:val="both"/>
        <w:rPr>
          <w:i/>
          <w:i/>
        </w:rPr>
      </w:pPr>
      <w:r>
        <w:rPr>
          <w:i/>
        </w:rPr>
      </w:r>
    </w:p>
    <w:p>
      <w:pPr>
        <w:pStyle w:val="Normal"/>
        <w:jc w:val="both"/>
        <w:rPr/>
      </w:pPr>
      <w:r>
        <w:rPr>
          <w:u w:val="single"/>
        </w:rPr>
        <w:t>Commento</w:t>
      </w:r>
      <w:r>
        <w:rPr/>
        <w:t>: in realtà, a quanto ne so, la cataratta non porta ad un restringimento pupillare. Quest’ultimo, in condizioni normali, si produce con l’aumento dell’intensità luminosa. Il medico ‘ufficiale’ del sogno diagnostica delle cataratte precoci, cioè un offuscamento del cristallino. E’ come dicesse: ‘la tua visione si è offuscata precocemente. Normalmente tale oscuramento si produce in una fase più avanzata dell’invecchiamento, tu invece ce l’hai già adesso’. In altri termini viene diagnosticata al sognatore una perdita senile di trasparenza della visione, cioè della percezione e comprensione delle cose.  La vista è un senso simbolicamente molto importante. Secondo Aristotele, ad esempio, è quello che ci consente di conoscere il mondo. La ‘visione del mondo’ (“weltanschauung”) ha implicazioni filosofiche e religiose, ed è il modo in cui concepiamo la vita stessa. Il sogno sembrerebbe alludere al fatto che la ‘visione’ del sognatore non è allineata con quella della cultura ufficiale, e che questa non riesce ad interpretarla se non come un offuscamento dell’intelligenza. Il restringimento della pupilla del sognatore, invece, potrebbe indicare la presenza di una forte luminosità, quindi di una visione ‘spirituale’ piuttosto chiara. Difatti il terapeuta ‘alternativo’ del sogno, pur essendo in parte perplesso, cioè non comprendendo appieno il fenomeno, non condivide l’interpretazione comune dell’offuscamento. Poiché i vari personaggi rappresentano delle parti del sognatore stesso, essi incarnano un suo dialogo interiore: è come se egli si chiedesse se la sua comprensione del mondo è corretta, o se invece è in qualche modo patologica, visto che è sicuramente fraintesa dal modo di vedere comune e non rientra del tutto neppure nelle opinioni alternative. In sostanza egli si sente sempre più lontano dai modi di vedere e dalle interpretazioni collettive. Al contempo si chiede il senso e la validità di questo suo allontanamento, di questa sorta di solitudine. E’ un fatto ‘senile’, oppure è una crescente indipendenza individuale del giudizio?</w:t>
      </w:r>
    </w:p>
    <w:p>
      <w:pPr>
        <w:pStyle w:val="Normal"/>
        <w:jc w:val="both"/>
        <w:rPr/>
      </w:pPr>
      <w:r>
        <w:rPr/>
        <w:t xml:space="preserve">Valore astrale: Saturno (visite mediche, giudizio) in Scorpione </w:t>
      </w:r>
    </w:p>
    <w:p>
      <w:pPr>
        <w:pStyle w:val="Normal"/>
        <w:jc w:val="both"/>
        <w:rPr>
          <w:i/>
          <w:i/>
        </w:rPr>
      </w:pPr>
      <w:r>
        <w:rPr>
          <w:i/>
        </w:rPr>
      </w:r>
    </w:p>
    <w:p>
      <w:pPr>
        <w:pStyle w:val="Normal"/>
        <w:jc w:val="center"/>
        <w:rPr>
          <w:i/>
          <w:i/>
        </w:rPr>
      </w:pPr>
      <w:r>
        <w:rPr>
          <w:i/>
        </w:rPr>
        <w:t>*</w:t>
      </w:r>
    </w:p>
    <w:p>
      <w:pPr>
        <w:pStyle w:val="Normal"/>
        <w:jc w:val="both"/>
        <w:rPr>
          <w:i/>
          <w:i/>
        </w:rPr>
      </w:pPr>
      <w:r>
        <w:rPr>
          <w:i/>
        </w:rPr>
        <w:t>Scendo un crinale verso un fiumiciattolo. Devo recuperare dei vestiti miei e di Paola, che mi aspetta sopra. Sotto però è una specie di marana, di discarica, e ci sono insetti rumorosissimi che non mi fanno capire nulla. Forse sono anche pericolosi. Però io non ho paura. Passo il fiumiciattolo e recupero ciò che devo.</w:t>
      </w:r>
    </w:p>
    <w:p>
      <w:pPr>
        <w:pStyle w:val="Normal"/>
        <w:jc w:val="both"/>
        <w:rPr>
          <w:i/>
          <w:i/>
        </w:rPr>
      </w:pPr>
      <w:r>
        <w:rPr>
          <w:i/>
        </w:rPr>
      </w:r>
    </w:p>
    <w:p>
      <w:pPr>
        <w:pStyle w:val="Normal"/>
        <w:jc w:val="both"/>
        <w:rPr/>
      </w:pPr>
      <w:r>
        <w:rPr>
          <w:u w:val="single"/>
        </w:rPr>
        <w:t>Commento</w:t>
      </w:r>
      <w:r>
        <w:rPr/>
        <w:t xml:space="preserve">: oltre il fiume… vengono in mente le </w:t>
      </w:r>
      <w:r>
        <w:rPr>
          <w:i/>
        </w:rPr>
        <w:t>Paramita</w:t>
      </w:r>
      <w:r>
        <w:rPr/>
        <w:t xml:space="preserve"> del Bodhisattva in ambito buddhista. Il termine Paramita – che si riferisce a specifiche virtù interiori - indica proprio il raggiungimento dell’altra sponda di un fiume, intendendo lo stato di consapevolezza dell’illuminazione. In questo sogno ci sono da recuperare i vestiti di Maurizio e Paola, del sognatore e della sua Anima. La veste può alludere in questo caso a particolari qualità, alla ‘veste di gloria’, ad attribuzioni spirituali, ai ‘corpi sottili’. Per farlo bisogna passare la ‘discarica’ e ‘insetti rumorosissimi’ che ‘non fanno capire nulla’. Quindi gli ingombri del passato che costituiscono più che altro zavorre e ostacoli, e il rumoroso vociare dei pensieri presenti collegati con l’ambiente, cioè i pensieri collettivi che impediscono la retta comprensione e che possono essere perfino pericolosi e fuorvianti. Il sognatore non si fa distogliere né spaventare. La Paola-Anima lo sorveglia dall’alto e lui può concludere la sua missione.</w:t>
      </w:r>
    </w:p>
    <w:p>
      <w:pPr>
        <w:pStyle w:val="Normal"/>
        <w:jc w:val="both"/>
        <w:rPr/>
      </w:pPr>
      <w:r>
        <w:rPr/>
        <w:t>Valore astrale:  Nettuno (acque, fiume, psiche collettiva) in Scorpione</w:t>
      </w:r>
    </w:p>
    <w:p>
      <w:pPr>
        <w:pStyle w:val="Normal"/>
        <w:jc w:val="both"/>
        <w:rPr>
          <w:i/>
          <w:i/>
        </w:rPr>
      </w:pPr>
      <w:r>
        <w:rPr>
          <w:i/>
        </w:rPr>
      </w:r>
    </w:p>
    <w:p>
      <w:pPr>
        <w:pStyle w:val="Normal"/>
        <w:jc w:val="center"/>
        <w:rPr>
          <w:i/>
          <w:i/>
        </w:rPr>
      </w:pPr>
      <w:r>
        <w:rPr>
          <w:i/>
        </w:rPr>
        <w:t>*</w:t>
      </w:r>
    </w:p>
    <w:p>
      <w:pPr>
        <w:pStyle w:val="Normal"/>
        <w:jc w:val="both"/>
        <w:rPr/>
      </w:pPr>
      <w:r>
        <w:rPr>
          <w:i/>
        </w:rPr>
        <w:t>Recito di fronte ad una ragazza buddista “atte tatte natte vanatte anadi nadi kunadi svaha” e mi accorgo che segue, che la conosce anche lei. Mi guarda da uno specchio, poi direttamente, e mi dice che mi vede meglio nello specchio. Domando a lei e ad altri presenti se sanno dirmi cosa sto recitando. Io so bene che si tratta di una formula Dharani del Sutra del Loto.</w:t>
      </w:r>
    </w:p>
    <w:p>
      <w:pPr>
        <w:pStyle w:val="Normal"/>
        <w:jc w:val="both"/>
        <w:rPr>
          <w:i/>
          <w:i/>
        </w:rPr>
      </w:pPr>
      <w:r>
        <w:rPr>
          <w:i/>
        </w:rPr>
      </w:r>
    </w:p>
    <w:p>
      <w:pPr>
        <w:pStyle w:val="Normal"/>
        <w:jc w:val="both"/>
        <w:rPr/>
      </w:pPr>
      <w:r>
        <w:rPr>
          <w:u w:val="single"/>
        </w:rPr>
        <w:t>Commento</w:t>
      </w:r>
      <w:r>
        <w:rPr/>
        <w:t xml:space="preserve">: le formule Dharani sono degli incantesimi protettivi che, nel Sutra del Loto, hanno lo scopo di difendere il ricercatore interiore e i suoi Maestri, aiutandolo a combattere gli aspetti negativi e a non disperdere i risultati interiori raggiunti. Il sognatore recita una delle Dharani davanti ad una ragazza e ad altri presenti, e nota un certo riconoscimento, anche se forse non una completa comprensione del significato. La ragazza, però, capisce che l’altra realtà, quella ‘allo specchio’, offre un’immagine più veritiera del sognatore stesso. Il mondo ‘allo specchio’ può rappresentare in effetti una finestra sui piani più sottili e spirituali dell’essere. Da tale dimensione il sognatore cerca probabilmente di raggiungere delle parti di sé stesso meno ricettive, più legate alla personalità, ma comunque anch’esse parzialmente sensibili alle altre realtà. </w:t>
      </w:r>
    </w:p>
    <w:p>
      <w:pPr>
        <w:pStyle w:val="Normal"/>
        <w:jc w:val="both"/>
        <w:rPr/>
      </w:pPr>
      <w:r>
        <w:rPr/>
        <w:t>Valore astrale: Urano (specchio, potenze celesti e angeliche) in Scorpione</w:t>
      </w:r>
    </w:p>
    <w:p>
      <w:pPr>
        <w:pStyle w:val="Normal"/>
        <w:jc w:val="both"/>
        <w:rPr>
          <w:i/>
          <w:i/>
        </w:rPr>
      </w:pPr>
      <w:r>
        <w:rPr>
          <w:i/>
        </w:rPr>
      </w:r>
    </w:p>
    <w:p>
      <w:pPr>
        <w:pStyle w:val="Normal"/>
        <w:jc w:val="center"/>
        <w:rPr>
          <w:i/>
          <w:i/>
        </w:rPr>
      </w:pPr>
      <w:r>
        <w:rPr>
          <w:i/>
        </w:rPr>
        <w:t>*</w:t>
      </w:r>
    </w:p>
    <w:p>
      <w:pPr>
        <w:pStyle w:val="Normal"/>
        <w:jc w:val="both"/>
        <w:rPr/>
      </w:pPr>
      <w:r>
        <w:rPr>
          <w:i/>
        </w:rPr>
        <w:t>Paola ha dei soldi nella borsa. Un ragazzo ci segue, ma speriamo sia inoffensivo. Ci accorgiamo che ce n’è anche un altro e che la loro intenzione è proprio quella di rubare. Cerchiamo di seminarli e ci riusciamo prendendo un autobus. Scendiamo poco dopo e siamo nei pressi di Via Leonori, cioè dove abitava mia madre. La casa ora è stata trasformata ma è nostra oppure a nostra disposizione. Contiene dei valori, dell’oro, è una sorta di deposito. Andiamo dentro e ci troviamo un libro. E’ un libro alchemico, pieno di formule e citazioni esoteriche. Forse è una riproduzione o un insieme di riproduzioni di più libri sull’argomento. In ogni caso capiamo che il libro ha una notevole importanza.</w:t>
      </w:r>
    </w:p>
    <w:p>
      <w:pPr>
        <w:pStyle w:val="Normal"/>
        <w:jc w:val="both"/>
        <w:rPr>
          <w:i/>
          <w:i/>
        </w:rPr>
      </w:pPr>
      <w:r>
        <w:rPr>
          <w:i/>
        </w:rPr>
      </w:r>
    </w:p>
    <w:p>
      <w:pPr>
        <w:pStyle w:val="Normal"/>
        <w:jc w:val="both"/>
        <w:rPr/>
      </w:pPr>
      <w:r>
        <w:rPr>
          <w:u w:val="single"/>
        </w:rPr>
        <w:t>Commento</w:t>
      </w:r>
      <w:r>
        <w:rPr/>
        <w:t xml:space="preserve">: inizialmente nel racconto onirico ci sono dei potenziali aggressori, delle componenti psichiche che potrebbero depredare la controparte femminile, interiore, animica, del sognatore. Nel fuggire Paola e Maurizio si ritrovano nei pressi della casa originaria di Maurizio, quella dove abitava sua madre. Si tratta di una casa molto significativa per il sognatore, anche sulla base di sogni pregressi e spesso associata con situazioni problematiche e da incubo. In questo caso è invece un rifugio dove c’è dell’oro, ci sono quindi dei valori spirituali, e anche un libro alchemico – che quindi tratta della trasmutazione del metallo vile in oro.  Sappiamo che tale processo è metafora dell’evoluzione interiore da una situazione inconsapevole e oscura ad una dove si è sviluppata la luce consapevole dello Spirito. Se ciò voglia significare che il sognatore sta trasformando alcuni strati della sua interiorità, quelli simbolicamente connessi con la prima parte della vita e con la madre, ciò sembra uno straordinario e promettente segnale di risoluzione di radicati elementi conflittuali e di recupero di valori profondi. </w:t>
      </w:r>
    </w:p>
    <w:p>
      <w:pPr>
        <w:pStyle w:val="Normal"/>
        <w:jc w:val="both"/>
        <w:rPr/>
      </w:pPr>
      <w:r>
        <w:rPr/>
        <w:t>Valore astrale: Plutone (alchimia, trasmutazione, valori) in Scorpione</w:t>
      </w:r>
    </w:p>
    <w:p>
      <w:pPr>
        <w:pStyle w:val="Normal"/>
        <w:jc w:val="both"/>
        <w:rPr>
          <w:i/>
          <w:i/>
        </w:rPr>
      </w:pPr>
      <w:r>
        <w:rPr>
          <w:i/>
        </w:rPr>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51:00Z</dcterms:created>
  <dc:creator>Maurizio Maione</dc:creator>
  <dc:description/>
  <cp:keywords/>
  <dc:language>en-US</dc:language>
  <cp:lastModifiedBy>maurizio.maione</cp:lastModifiedBy>
  <cp:lastPrinted>2017-05-26T08:07:00Z</cp:lastPrinted>
  <dcterms:modified xsi:type="dcterms:W3CDTF">2017-12-20T09:20:00Z</dcterms:modified>
  <cp:revision>653</cp:revision>
  <dc:subject/>
  <dc:title>5 marzo 2013</dc:title>
</cp:coreProperties>
</file>