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ergine</w:t>
      </w:r>
    </w:p>
    <w:p>
      <w:pPr>
        <w:pStyle w:val="Normal"/>
        <w:jc w:val="center"/>
        <w:rPr>
          <w:b/>
          <w:b/>
          <w:sz w:val="28"/>
          <w:szCs w:val="28"/>
        </w:rPr>
      </w:pPr>
      <w:r>
        <w:rPr>
          <w:b/>
          <w:sz w:val="28"/>
          <w:szCs w:val="28"/>
        </w:rPr>
        <w:t>(23 agosto – 22 settembre 2017)</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0193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9300" cy="2257425"/>
                    </a:xfrm>
                    <a:prstGeom prst="rect">
                      <a:avLst/>
                    </a:prstGeom>
                  </pic:spPr>
                </pic:pic>
              </a:graphicData>
            </a:graphic>
          </wp:inline>
        </w:drawing>
      </w:r>
    </w:p>
    <w:p>
      <w:pPr>
        <w:pStyle w:val="Normal"/>
        <w:jc w:val="center"/>
        <w:rPr>
          <w:b/>
          <w:b/>
          <w:sz w:val="28"/>
          <w:szCs w:val="28"/>
        </w:rPr>
      </w:pPr>
      <w:r>
        <w:rPr>
          <w:b/>
          <w:sz w:val="28"/>
          <w:szCs w:val="28"/>
        </w:rPr>
      </w:r>
    </w:p>
    <w:p>
      <w:pPr>
        <w:pStyle w:val="Normal"/>
        <w:pBdr>
          <w:bottom w:val="single" w:sz="6" w:space="1" w:color="000000"/>
        </w:pBdr>
        <w:jc w:val="both"/>
        <w:rPr/>
      </w:pPr>
      <w:r>
        <w:rPr/>
        <w:t xml:space="preserve">La Vergine zodiacale rappresenta, a mio parere, quel nucleo interiore che non viene mai intaccato dagli eventi, che si preserva costantemente puro nel suo essere in connessione – piccola o grande – con le fonti dello Spirito. Si può accostare alla Coscienza Amala (= Senza Macchia) del buddhismo e - dal punto di vista simbolico - all’Immacolata cristiana, come alla Kuan Yin cinese e a moltissime altre figure archetipiche. Tutte alludono a questa intima natura originaria, incontaminata e incontaminabile, a questo Fiore di Loto che ci portiamo dentro, capace di preservarsi e di crescere a partire dal fango. Non che la vita in sé sia ‘fango’ o qualcosa di deteriore, perché a ben vedere è invece preziosa e, anche nei suoi aspetti più dolorosi, costituisce insegnamento. Però è molteplice e contraddittoria, è connotata dal divenire e dalla limitazione. La Vergine ha il compito di rappresentare e custodire, nella molteplicità e nella caducità, la percezione profonda e l’intima certezza dell’unitario, del sacro e dell’eterno. </w:t>
      </w:r>
    </w:p>
    <w:p>
      <w:pPr>
        <w:pStyle w:val="Normal"/>
        <w:pBdr>
          <w:bottom w:val="single" w:sz="6" w:space="1" w:color="000000"/>
        </w:pBdr>
        <w:jc w:val="both"/>
        <w:rPr>
          <w:rFonts w:eastAsia="Times New Roman"/>
        </w:rPr>
      </w:pPr>
      <w:r>
        <w:rPr>
          <w:rFonts w:eastAsia="Times New Roman"/>
        </w:rPr>
        <w:t xml:space="preserve">  </w:t>
      </w:r>
    </w:p>
    <w:p>
      <w:pPr>
        <w:pStyle w:val="Normal"/>
        <w:pBdr>
          <w:bottom w:val="single" w:sz="6" w:space="1" w:color="000000"/>
        </w:pBdr>
        <w:jc w:val="both"/>
        <w:rPr/>
      </w:pPr>
      <w:r>
        <w:rPr/>
      </w:r>
    </w:p>
    <w:p>
      <w:pPr>
        <w:pStyle w:val="Normal"/>
        <w:jc w:val="center"/>
        <w:rPr/>
      </w:pPr>
      <w:r>
        <w:rPr/>
      </w:r>
    </w:p>
    <w:p>
      <w:pPr>
        <w:pStyle w:val="Normal"/>
        <w:jc w:val="both"/>
        <w:rPr>
          <w:i/>
          <w:i/>
        </w:rPr>
      </w:pPr>
      <w:r>
        <w:rPr>
          <w:i/>
        </w:rPr>
      </w:r>
    </w:p>
    <w:p>
      <w:pPr>
        <w:pStyle w:val="Normal"/>
        <w:jc w:val="both"/>
        <w:rPr>
          <w:i/>
          <w:i/>
        </w:rPr>
      </w:pPr>
      <w:r>
        <w:rPr>
          <w:i/>
        </w:rPr>
        <w:t>Sono nei pressi dei bagni in una struttura come un campeggio o un hotel. Spiego che c’è il rischio che essi siano allagati con l’acqua piuttosto alta, in quanto capita che si ostruiscano gli scarichi delle docce. Avverto che c’è questa possibilità dell’allagamento e pertanto bisogna fare attenzione entrando.</w:t>
      </w:r>
    </w:p>
    <w:p>
      <w:pPr>
        <w:pStyle w:val="Normal"/>
        <w:jc w:val="both"/>
        <w:rPr>
          <w:i/>
          <w:i/>
        </w:rPr>
      </w:pPr>
      <w:r>
        <w:rPr>
          <w:i/>
        </w:rPr>
      </w:r>
    </w:p>
    <w:p>
      <w:pPr>
        <w:pStyle w:val="Normal"/>
        <w:jc w:val="both"/>
        <w:rPr/>
      </w:pPr>
      <w:r>
        <w:rPr>
          <w:u w:val="single"/>
        </w:rPr>
        <w:t>Commento</w:t>
      </w:r>
      <w:r>
        <w:rPr/>
        <w:t xml:space="preserve">: Il campeggio o l’hotel rappresentano la provvisorietà e gli alloggi momentanei che troviamo nel percorso della nostra vita, connotata da impermanenza. In questa provvisorietà abbiamo il bisogno ricorrente di ritornare a noi stessi, di entrare nel mondo interiore per cercare la purificazione, come in una sorta di bagno lustrale, eliminando le scorie del vivere. Tuttavia, si rende conto il sognatore, questo rientrare in sé comporta dei pericoli, perché ‘entrando’, cioè nei primi momenti di questa autopurificazione, può esservi un eccesso di scorie emozionali, un ‘allagamento’ emotivo o sentimentale – in linea con il simbolismo delle acque – che potrebbe risultare fuorviante o ridondante rispetto alla purificazione cercata. </w:t>
      </w:r>
    </w:p>
    <w:p>
      <w:pPr>
        <w:pStyle w:val="Normal"/>
        <w:jc w:val="both"/>
        <w:rPr/>
      </w:pPr>
      <w:r>
        <w:rPr/>
        <w:t>Valore astrale: Luna (sentimento, emozione, fantasticheria e anche illusione) in Vergine.</w:t>
      </w:r>
    </w:p>
    <w:p>
      <w:pPr>
        <w:pStyle w:val="Normal"/>
        <w:jc w:val="both"/>
        <w:rPr/>
      </w:pPr>
      <w:r>
        <w:rPr/>
      </w:r>
    </w:p>
    <w:p>
      <w:pPr>
        <w:pStyle w:val="Normal"/>
        <w:jc w:val="center"/>
        <w:rPr/>
      </w:pPr>
      <w:r>
        <w:rPr/>
      </w:r>
    </w:p>
    <w:p>
      <w:pPr>
        <w:pStyle w:val="Normal"/>
        <w:jc w:val="center"/>
        <w:rPr>
          <w:i/>
          <w:i/>
        </w:rPr>
      </w:pPr>
      <w:r>
        <w:rPr>
          <w:i/>
        </w:rPr>
        <w:t>*</w:t>
      </w:r>
    </w:p>
    <w:p>
      <w:pPr>
        <w:pStyle w:val="Normal"/>
        <w:jc w:val="both"/>
        <w:rPr>
          <w:i/>
          <w:i/>
        </w:rPr>
      </w:pPr>
      <w:r>
        <w:rPr>
          <w:i/>
        </w:rPr>
        <w:t>Sono in ferie, però mi sono portato a casa del lavoro informatico con un computer. Solo che ho difficoltà a farlo funzionare correttamente, mi spariscono le “i” e poi anche altre lettere dell’alfabeto. Paola mi esorta a capire dove sto sbagliando, e allora mi irrito ancora di più: le spiego che non sono tanto io che non riesco, quanto questi sistemi che sono così. Succede anche al lavoro, solo che lì siamo in parecchi a cercare di risolvere. In effetti forse ho sbagliato a portarmi del lavoro in vacanza: volevo avvantaggiarmi, ma è meglio che la vacanza sia libera da impegni di questo tipo.</w:t>
      </w:r>
    </w:p>
    <w:p>
      <w:pPr>
        <w:pStyle w:val="Normal"/>
        <w:jc w:val="both"/>
        <w:rPr>
          <w:i/>
          <w:i/>
        </w:rPr>
      </w:pPr>
      <w:r>
        <w:rPr>
          <w:i/>
        </w:rPr>
      </w:r>
    </w:p>
    <w:p>
      <w:pPr>
        <w:pStyle w:val="Normal"/>
        <w:jc w:val="both"/>
        <w:rPr/>
      </w:pPr>
      <w:r>
        <w:rPr>
          <w:u w:val="single"/>
        </w:rPr>
        <w:t>Commento</w:t>
      </w:r>
      <w:r>
        <w:rPr/>
        <w:t>: la mente è in continuo lavorio, e il suo incessante pensare è spesso in contraddizione con sé stesso. L’attività analitica razionale tende a mettere i puntini sulle i, ma l’intrico cerebrale delle valutazioni può metaforicamente fare sparire proprio le i, può cioè creare degli ingorghi di informazioni (sistemi informatici) piuttosto lontani dal corretto funzionamento intellettivo. C’è bisogno di ‘vacanza’, cioè di ‘vuoto’ mentale, che poi è uno degli scopi che si prefiggono le tecniche meditative. Il sogno sembra in ogni caso consigliare al sognatore la necessità di questi momenti di piena sospensione o riposo delle attività mentali, indispensabili per il recupero della chiarezza interiore, e quindi connettersi con la Vergine simbolica ai fini di una rinnovata intima fecondità.</w:t>
      </w:r>
    </w:p>
    <w:p>
      <w:pPr>
        <w:pStyle w:val="Normal"/>
        <w:jc w:val="both"/>
        <w:rPr/>
      </w:pPr>
      <w:r>
        <w:rPr/>
        <w:t>Valore astrale: Mercurio (mente, intelligenza analitica, razionalità) in Vergine.</w:t>
      </w:r>
    </w:p>
    <w:p>
      <w:pPr>
        <w:pStyle w:val="Normal"/>
        <w:jc w:val="both"/>
        <w:rPr>
          <w:i/>
          <w:i/>
        </w:rPr>
      </w:pPr>
      <w:r>
        <w:rPr>
          <w:rFonts w:eastAsia="Times New Roman"/>
        </w:rPr>
        <w:t xml:space="preserve"> </w:t>
      </w:r>
    </w:p>
    <w:p>
      <w:pPr>
        <w:pStyle w:val="Normal"/>
        <w:jc w:val="center"/>
        <w:rPr>
          <w:i/>
          <w:i/>
        </w:rPr>
      </w:pPr>
      <w:r>
        <w:rPr>
          <w:i/>
        </w:rPr>
        <w:t>*</w:t>
      </w:r>
    </w:p>
    <w:p>
      <w:pPr>
        <w:pStyle w:val="Normal"/>
        <w:jc w:val="both"/>
        <w:rPr>
          <w:i/>
          <w:i/>
        </w:rPr>
      </w:pPr>
      <w:r>
        <w:rPr>
          <w:i/>
        </w:rPr>
        <w:t>Con Paola e moltissimi altri siamo prigionieri di malintenzionati. C’è proprio una organizzazione, le persone vengono schiavizzate e perseguitate. Il luogo è una specie di grande nave fatiscente. Prima che tornino gli aguzzini penso che dovremmo cercare un’uscita. C’è un bacino idrico con l’acqua che serve per le pulizie, una piscina enorme. Chiedo a qualcuno di immergersi e vedere se sul fondo cambia qualcosa, la luminosità, la temperatura: ci potrebbe essere un indizio che lì c’è una uscita. Però non abbiamo successo. Giro intorno alla piscina e vedo Stella, la cagnolina, tutta sporca e infangata, che fa la pipì e a cui tiro la palla per farla divertire, nonostante la situazione tragica. Vicino a me un signore che, forse per immergersi, si procura delle escoriazioni sulle gambe. Cerco di capire se quei segni rossi possano essere uno stratagemma per confondere in qualche modo i carcerieri.</w:t>
      </w:r>
    </w:p>
    <w:p>
      <w:pPr>
        <w:pStyle w:val="Normal"/>
        <w:jc w:val="both"/>
        <w:rPr>
          <w:i/>
          <w:i/>
        </w:rPr>
      </w:pPr>
      <w:r>
        <w:rPr>
          <w:i/>
        </w:rPr>
      </w:r>
    </w:p>
    <w:p>
      <w:pPr>
        <w:pStyle w:val="Normal"/>
        <w:jc w:val="both"/>
        <w:rPr/>
      </w:pPr>
      <w:r>
        <w:rPr>
          <w:u w:val="single"/>
        </w:rPr>
        <w:t>Commento</w:t>
      </w:r>
      <w:r>
        <w:rPr/>
        <w:t xml:space="preserve">: in questo sogno il senso di costrizione e imprigionamento estende il disagio del precedente fino a raggiungere caratteristiche esistenziali, totali. Qui la vita stessa sembra essere oggetto di sopraffazione da parte di malintenzionati ed è paragonata ad una nave fatiscente. “Fatiscente” si connette nell’etimo al fendersi, al rovinare, ma qui, per assonanza, possiamo legarla al </w:t>
      </w:r>
      <w:r>
        <w:rPr>
          <w:i/>
        </w:rPr>
        <w:t>fato</w:t>
      </w:r>
      <w:r>
        <w:rPr/>
        <w:t>: i colpi del destino che feriscono, che distruggono e mandano in rovina. La malattia, la vecchiaia, la morte sono gli aguzzini di cui il sognatore, ormai quasi sessantenne, comincia a sentire le vessazioni. La soluzione passerebbe attraverso acque lustrali (</w:t>
      </w:r>
      <w:r>
        <w:rPr>
          <w:i/>
        </w:rPr>
        <w:t>per le pulizie</w:t>
      </w:r>
      <w:r>
        <w:rPr/>
        <w:t>), quindi in grado di eliminare tutte le scorie del sentimento, del pensiero. C’è la possibilità di un’uscita sul fondo, nella profondità, anche se difficile da trovare. Forse una differenza di luminosità o di temperatura (= misura, regolazione) può direzionare verso la giusta strada. Sul momento il sognatore e le sue varie componenti psichiche (</w:t>
      </w:r>
      <w:r>
        <w:rPr>
          <w:i/>
        </w:rPr>
        <w:t>Paola e moltissimi altri</w:t>
      </w:r>
      <w:r>
        <w:rPr/>
        <w:t>) sembrano non avere successo. Tuttavia ci sono due incontri, con la cagnolina Stella e con un signore sofferente per le gambe escoriate durante l’immersione. Per ciò che riguarda la cagnolina, già il suo nome è indicativo di orientamento verso una corretta direzione, come se la “nave fatiscente” trovasse la ‘stella polare’ nel buio della notte. Per l’animale il sognatore prova compassione, amore e, nonostante la situazione tragica, provvede a farla giocare, a sostenerla. L’amore compassionevole verso gli altri e anche verso sé stesso, quindi, potrebbe essere una delle risposte, o comunque un indizio importante per trovare l’uscita, la luce. Il signore con i graffi rossi sulle gambe può essere l’altro indizio: la sua evidente sofferenza è uno stratagemma per distogliere e accontentare i carcerieri mentre in realtà sta cercando l’uscita. Egli, dunque, rappresenta la determinazione ad andare avanti, l’intima speranza di riuscire.</w:t>
      </w:r>
    </w:p>
    <w:p>
      <w:pPr>
        <w:pStyle w:val="Normal"/>
        <w:jc w:val="both"/>
        <w:rPr/>
      </w:pPr>
      <w:r>
        <w:rPr/>
        <w:t>Valore astrale: Venere (la stella, la guida, la speranza, la compassione, l’amore) in Vergine.</w:t>
      </w:r>
    </w:p>
    <w:p>
      <w:pPr>
        <w:pStyle w:val="Normal"/>
        <w:jc w:val="both"/>
        <w:rPr/>
      </w:pPr>
      <w:r>
        <w:rPr/>
      </w:r>
    </w:p>
    <w:p>
      <w:pPr>
        <w:pStyle w:val="Normal"/>
        <w:jc w:val="center"/>
        <w:rPr>
          <w:i/>
          <w:i/>
        </w:rPr>
      </w:pPr>
      <w:r>
        <w:rPr>
          <w:i/>
        </w:rPr>
        <w:t>*</w:t>
      </w:r>
    </w:p>
    <w:p>
      <w:pPr>
        <w:pStyle w:val="Normal"/>
        <w:jc w:val="both"/>
        <w:rPr>
          <w:i/>
          <w:i/>
        </w:rPr>
      </w:pPr>
      <w:r>
        <w:rPr>
          <w:i/>
        </w:rPr>
        <w:t>Sono con Paola sul bordo di una strada, forse su una piazzola, un ciglio, qualcosa. Io sono seduto in posizione yoga e sto recitando la Gayatri: Om Bhur Bhuva Svaha… Cerco di tenere la posizione corretta, con la spina dorsale diritta, ma al contempo cerco di non esagerare e di non essere troppo rigido: in questo modo vorrei non dare troppo nell’occhio.</w:t>
      </w:r>
    </w:p>
    <w:p>
      <w:pPr>
        <w:pStyle w:val="Normal"/>
        <w:jc w:val="both"/>
        <w:rPr>
          <w:i/>
          <w:i/>
        </w:rPr>
      </w:pPr>
      <w:r>
        <w:rPr>
          <w:i/>
        </w:rPr>
      </w:r>
    </w:p>
    <w:p>
      <w:pPr>
        <w:pStyle w:val="Normal"/>
        <w:jc w:val="both"/>
        <w:rPr/>
      </w:pPr>
      <w:r>
        <w:rPr>
          <w:u w:val="single"/>
        </w:rPr>
        <w:t>Commento</w:t>
      </w:r>
      <w:r>
        <w:rPr/>
        <w:t xml:space="preserve">: La Gayatri è uno dei mantra o degli inni più importanti dell’India, da qualcuno ritenuto il principale. Il dio Krishna nella Bhagavad Gita (10, 35) si identifica addirittura in esso. Sostanzialmente il meditante, consapevole dei diversi livelli della creazione cosmica, dal grossolano al sottile, dal terrestre al celeste, chiede al divino l’intelligenza e la luce per comprendere sempre meglio la vita e sé stesso. E’ un’invocazione al Dio Supremo visto come Sole e Assoluto. Il sognatore si dispone in posizione yoga (= unitiva) a creare il corretto collegamento simbolico fra Terra e Cielo (spina dorsale eretta). Non vuole farlo rigidamente, né dimostrare nulla ad altri, in perfetto accordo con la sua Anima-Paola. Essere sul bordo di una strada, sul ciglio, può suggerire proprio il confine fra la dimensione terrena e quella celeste, fra materia e spirito. </w:t>
      </w:r>
    </w:p>
    <w:p>
      <w:pPr>
        <w:pStyle w:val="Normal"/>
        <w:jc w:val="both"/>
        <w:rPr>
          <w:i/>
          <w:i/>
        </w:rPr>
      </w:pPr>
      <w:r>
        <w:rPr/>
        <w:t>Valore astrale: Sole in Vergine.</w:t>
      </w:r>
    </w:p>
    <w:p>
      <w:pPr>
        <w:pStyle w:val="Normal"/>
        <w:jc w:val="center"/>
        <w:rPr>
          <w:i/>
          <w:i/>
        </w:rPr>
      </w:pPr>
      <w:r>
        <w:rPr>
          <w:i/>
        </w:rPr>
        <w:t>*</w:t>
      </w:r>
    </w:p>
    <w:p>
      <w:pPr>
        <w:pStyle w:val="Normal"/>
        <w:jc w:val="both"/>
        <w:rPr>
          <w:i/>
          <w:i/>
        </w:rPr>
      </w:pPr>
      <w:r>
        <w:rPr>
          <w:i/>
        </w:rPr>
        <w:t>Paola deve sottoporsi ad una visita di controllo a casa. Non è propriamente per una malattia, bensì per qualcosa di paranormale. Quando citofona il medico, un giovane uomo che viene per controllare, Paola e un’altra donna che c’è in casa sono impegnate, non possono rispondere. Vado io e il ragazzo mi dice che devo andare ad aprirgli giù al portone - anche per mantenere il cane, di cui ha paura. Mi devo vestire, perché non me lo aspettavo, lo faccio aspettare però vado. L’esito del controllo, di cui vedo poi l’attestazione, è che il giovane medico è rimasto sconvolto – nel senso che dichiara di dover rivedere alcune sue concezioni, sia scientifiche che religiose.</w:t>
      </w:r>
    </w:p>
    <w:p>
      <w:pPr>
        <w:pStyle w:val="Normal"/>
        <w:jc w:val="both"/>
        <w:rPr>
          <w:i/>
          <w:i/>
        </w:rPr>
      </w:pPr>
      <w:r>
        <w:rPr>
          <w:i/>
        </w:rPr>
      </w:r>
    </w:p>
    <w:p>
      <w:pPr>
        <w:pStyle w:val="Normal"/>
        <w:jc w:val="both"/>
        <w:rPr/>
      </w:pPr>
      <w:r>
        <w:rPr>
          <w:u w:val="single"/>
        </w:rPr>
        <w:t>Commento</w:t>
      </w:r>
      <w:r>
        <w:rPr/>
        <w:t>: il sognatore sottopone sé stesso, nella versione femminile rappresentata da Paola, ad un esame di controllo. Sembra che egli non se lo aspetti consapevolmente, ma che avvenga quasi suo malgrado. Però è lui, coscientemente, che deve consentirlo, preparandosi e neutralizzando le difese (il cane) - quindi le resistenze. L’esame viene svolto da un medico - cioè comunque da un terapeuta (esiste una connessione etimologica fra medicina, medicare e meditare), giovane - quindi espressione di un rinnovamento, ma questi non deve accertare la presenza di una malattia, bensì di facoltà o possibilità paranormali. ‘Paranormale’ significa ‘oltre’ la normalità, la norma, la regola. Il sogno non dice chiaramente quali siano questi elementi paranormali in esame, però dichiara esplicitamente lo sconvolgimento che provocano, tanto da indurre modificazioni nelle convinzioni consolidate. In sostanza il sogno sembra percepire o scoprire una componente interiore rivoluzionaria, energetica e di rinnovamento. L’aspetto Vergine sta nel fatto che ad esserne portatrice è Paola, una figurazione dell’Anima molto importante e profondamente sentita per il sognatore.</w:t>
      </w:r>
    </w:p>
    <w:p>
      <w:pPr>
        <w:pStyle w:val="Normal"/>
        <w:jc w:val="both"/>
        <w:rPr/>
      </w:pPr>
      <w:r>
        <w:rPr/>
        <w:t>Valore astrale: Marte (guardiano della soglia, sfida, controllo medico, elementi deflagranti) in Vergine.</w:t>
      </w:r>
    </w:p>
    <w:p>
      <w:pPr>
        <w:pStyle w:val="Normal"/>
        <w:jc w:val="both"/>
        <w:rPr/>
      </w:pPr>
      <w:r>
        <w:rPr/>
      </w:r>
    </w:p>
    <w:p>
      <w:pPr>
        <w:pStyle w:val="Normal"/>
        <w:jc w:val="center"/>
        <w:rPr>
          <w:i/>
          <w:i/>
        </w:rPr>
      </w:pPr>
      <w:r>
        <w:rPr>
          <w:i/>
        </w:rPr>
        <w:t>*</w:t>
      </w:r>
    </w:p>
    <w:p>
      <w:pPr>
        <w:pStyle w:val="Normal"/>
        <w:jc w:val="both"/>
        <w:rPr>
          <w:i/>
          <w:i/>
        </w:rPr>
      </w:pPr>
      <w:r>
        <w:rPr>
          <w:i/>
        </w:rPr>
        <w:t>Mostro a Layla e a Daniela un librone piuttosto vecchio, forse antico, riguardante una medicina esoterica – probabilmente anche l’agopuntura. Le pagine sono grandi e ingiallite, il libro è pesante e con delle striature marroncine, a indicarne l’anzianità. L’ho comprato o trovato da poco in qualche rivendita di libri usati o antichi, ed è in inglese. Layla sembra gioiosamente interessata e mi chiede delle cose, mentre invece Daniela si mostra più seria e riservata.</w:t>
      </w:r>
    </w:p>
    <w:p>
      <w:pPr>
        <w:pStyle w:val="Normal"/>
        <w:jc w:val="both"/>
        <w:rPr>
          <w:i/>
          <w:i/>
        </w:rPr>
      </w:pPr>
      <w:r>
        <w:rPr>
          <w:i/>
        </w:rPr>
      </w:r>
    </w:p>
    <w:p>
      <w:pPr>
        <w:pStyle w:val="Normal"/>
        <w:jc w:val="both"/>
        <w:rPr/>
      </w:pPr>
      <w:r>
        <w:rPr>
          <w:u w:val="single"/>
        </w:rPr>
        <w:t>Commento</w:t>
      </w:r>
      <w:r>
        <w:rPr/>
        <w:t xml:space="preserve">: un antico libro di medicina, contenente conoscenze esoteriche orientali e presumibilmente occidentali, viene trovato fortunosamente dal sognatore, e per lui è come un dono. Lo mostra a due amiche buddhiste, una più accogliente ed entusiasta, l’altra più contenuta e disposta ad una riflessione critica. Torna il tema della medicina, di cui abbiamo già evidenziato la connessione etimologica con la meditazione. La terapia è la possibilità di guarire, e soprattutto di trasmutare, ritrovando la salute mediante l’utilizzo di intime forze reattive. Ciò è vero anche e soprattutto per l’agopuntura, di cui il sognatore è un conoscitore, che non introduce sostanze nell’organismo ma stimola le sue stesse risorse. L’antichità del libro testimonia la provenienza dalla profondità interiore. Il fatto che sia in inglese indica non la lingua d’utilizzo normale del sognatore, ma una che egli è in grado di comprendere - quindi decifrabile. Le forze femminili dell’anima, un po’ più esteriori, ambedue appartenenti al cammino di ‘liberazione’ (buddhismo), operano con una duplice modalità di valutazione, accogliente e critica, ma la cosa importante è l’emersione nella sensibilità del sognatore di questa possibilità di intima conoscenza e guarigione.   </w:t>
      </w:r>
    </w:p>
    <w:p>
      <w:pPr>
        <w:pStyle w:val="Normal"/>
        <w:rPr/>
      </w:pPr>
      <w:r>
        <w:rPr/>
        <w:t>Valore astrale: Giove (buona fortuna, espansione, guarigione, saggezza) in Vergine.</w:t>
      </w:r>
    </w:p>
    <w:p>
      <w:pPr>
        <w:pStyle w:val="Normal"/>
        <w:rPr/>
      </w:pPr>
      <w:r>
        <w:rPr/>
      </w:r>
    </w:p>
    <w:p>
      <w:pPr>
        <w:pStyle w:val="Normal"/>
        <w:jc w:val="center"/>
        <w:rPr>
          <w:i/>
          <w:i/>
        </w:rPr>
      </w:pPr>
      <w:r>
        <w:rPr>
          <w:i/>
        </w:rPr>
        <w:t>*</w:t>
      </w:r>
    </w:p>
    <w:p>
      <w:pPr>
        <w:pStyle w:val="Normal"/>
        <w:jc w:val="both"/>
        <w:rPr>
          <w:i/>
          <w:i/>
        </w:rPr>
      </w:pPr>
      <w:r>
        <w:rPr>
          <w:i/>
        </w:rPr>
        <w:t>Sono in un laboratorio. Mi spiegano che una tecnica ipnotica sostenuta da una macchina si possono avere esperienze oniriche molto vive, come viaggi fuori dal corpo, esperienze in altre dimensioni. Mi spiegano nel dettaglio. E’ interessante, ma io rimango abbastanza critico: senza tutte queste macchine e queste tecniche io ho avuto queste esperienze naturalmente dopo il trapasso di Paola. Sono convinto che non ci sia bisogno di tutti questi artifici. Però, in effetti, non riesco a ripeterle come vorrei, c’è qualcosa che me lo impedisce e invece mi piacerebbe riuscire, imparare. Ma non con queste macchine.</w:t>
      </w:r>
    </w:p>
    <w:p>
      <w:pPr>
        <w:pStyle w:val="Normal"/>
        <w:jc w:val="both"/>
        <w:rPr>
          <w:i/>
          <w:i/>
        </w:rPr>
      </w:pPr>
      <w:r>
        <w:rPr>
          <w:i/>
        </w:rPr>
      </w:r>
    </w:p>
    <w:p>
      <w:pPr>
        <w:pStyle w:val="Normal"/>
        <w:jc w:val="both"/>
        <w:rPr/>
      </w:pPr>
      <w:r>
        <w:rPr>
          <w:u w:val="single"/>
        </w:rPr>
        <w:t>Commento</w:t>
      </w:r>
      <w:r>
        <w:rPr/>
        <w:t>: siamo letteralmente al tema del sonno e del sogno, così importante per il sognatore dalla morte della sua compagna. Egli infatti ha avuto esperienze oniriche rilevanti, sogni lucidi, o forse viaggi astrali, che hanno potuto riproporre e riconfermare la connessione d’amore con Paola. Incoraggiato da queste intense esperienze, affascinato da nuove possibilità, egli ha adottato varie modalità di ricerca sull’argomento, fra cui il ricordo e la registrazione giornaliera dei sogni, il tentativo consapevole di esplorazione della dimensione onirica durante il sonno e anche il presente lavoro interpretativo. Il sogno qui in esame indica tutto questo e sembra sottolineare e confermare una certa posizione del sognatore: egli infatti non intende forzare gli eventi utilizzando tecniche complesse o simili per accrescere le possibilità di questo tipo di esperienze. Egli vorrebbe certamente aumentare la sua capacità di esplorare e sperimentare la dimensione astrale (onirica), però non ha piacere di ricorrere ad artifici. Spera piuttosto in un naturale sviluppo evolutivo, sostenuto dall’interesse e dalla dedizione, che renda possibile il superamento degli ostacoli. In senso più psichico, qui si lascia che l’Anima (la Vergine) si manifesti con la sua necessaria gradualità, in modo da rivelarsi in fondatezza e verità, non come artificiosa illusione indotta.</w:t>
      </w:r>
    </w:p>
    <w:p>
      <w:pPr>
        <w:pStyle w:val="Normal"/>
        <w:jc w:val="both"/>
        <w:rPr/>
      </w:pPr>
      <w:r>
        <w:rPr/>
        <w:t>Valore astrale: Saturno (discriminazione, eliminazione del superfluo) in Vergine.</w:t>
      </w:r>
    </w:p>
    <w:p>
      <w:pPr>
        <w:pStyle w:val="Normal"/>
        <w:jc w:val="both"/>
        <w:rPr/>
      </w:pPr>
      <w:r>
        <w:rPr/>
      </w:r>
    </w:p>
    <w:p>
      <w:pPr>
        <w:pStyle w:val="Normal"/>
        <w:jc w:val="center"/>
        <w:rPr>
          <w:i/>
          <w:i/>
        </w:rPr>
      </w:pPr>
      <w:r>
        <w:rPr>
          <w:i/>
        </w:rPr>
        <w:t>*</w:t>
      </w:r>
    </w:p>
    <w:p>
      <w:pPr>
        <w:pStyle w:val="Normal"/>
        <w:jc w:val="both"/>
        <w:rPr>
          <w:i/>
          <w:i/>
        </w:rPr>
      </w:pPr>
      <w:r>
        <w:rPr>
          <w:i/>
        </w:rPr>
        <w:t xml:space="preserve">Con Paola siamo nella casa di Via Leonori, pare che adesso possiamo abitare qui – in quella che è la mia casa d’origine. Ne sono abbastanza contento e cerco di assaporarne i vantaggi, per esempio quello d’essere in città. Abbiamo portato con noi due animali: uno dei gatti e Picchietto, il cane. Abbiamo lasciato qualcuno che, per il momento, si occupa degli altri animali, poi cercheremo di capire cosa fare. Però si fa gradualmente strada l’impressione che per le bestiole non vada bene la casa in città. Sembra più saggio tornare alla casa di campagna dove, tutto sommato, anche noi siamo più liberi e stiamo molto meglio. Torniamo lì e cerchiamo i cani, controlliamo che stiano bene. In questo momento non c’è la signora a cui li abbiamo affidati. Tutto ve bene, però vedo che degli operai stanno facendo dei lavori in giardino. Cerco di parlare con loro, ma non intendo con facilità ciò che dicono. Il capo operaio ha una specie di dialetto del nord che mi è difficile interpretare. Alla fine capisco che stanno facendo in giardino un allaccio elettrico con delle connessioni per i dati. Il lavoro riguarda noi e il vicino. Bisogna farlo obbligatoriamente, perché poi cambierà nell’appartamento anche la televisione, il computer e tutte queste cose. Capisco che gli apparecchi che abbiamo sono ormai obsoleti. Ad un certo punto vengo a sapere e osservo, insieme a Paola, che anche nella casa di città devono fare gli stessi lavori. Ci sembra un parallelismo importante, come fosse un collegamento fra mondi e dimensioni diverse. Siamo stupiti e contenti. </w:t>
      </w:r>
    </w:p>
    <w:p>
      <w:pPr>
        <w:pStyle w:val="Normal"/>
        <w:jc w:val="both"/>
        <w:rPr>
          <w:i/>
          <w:i/>
        </w:rPr>
      </w:pPr>
      <w:r>
        <w:rPr>
          <w:i/>
        </w:rPr>
      </w:r>
    </w:p>
    <w:p>
      <w:pPr>
        <w:pStyle w:val="Normal"/>
        <w:jc w:val="both"/>
        <w:rPr/>
      </w:pPr>
      <w:r>
        <w:rPr>
          <w:u w:val="single"/>
        </w:rPr>
        <w:t>Commento</w:t>
      </w:r>
      <w:r>
        <w:rPr/>
        <w:t xml:space="preserve">: le due case probabilmente rappresentano la dimensione esteriore - quella cittadina, e l’interiore - quella campagnola, che evidentemente il sognatore vive con un certo contrasto, cioè come opposti non conciliabili. In campagna ci sono gli ‘animali’, cioè elementi affettivi, e una maggiore libertà. In città invece ci sono dei ‘vantaggi’, rappresentati probabilmente dalle relazioni, dagli scambi, ma anche una maggiore costrizione, e sembra molto meno adatta agli animali – cioè appunto alla sfera naturale, interiore, dell’anima. Inoltre la casa di città è quella della famiglia d’origine, rappresentando quindi un certo tipo di vicende karmiche, mentre quella di campagna rappresenta l’indipendenza individuale e di coppia. La scelta elettiva del sognatore, quindi, sarebbe più per la campagna, per l’interiorità, ma è proprio qui che lui e la sua controparte sentimentale Paola notano i lavori in corso. Questi lavori, riescono a capire con qualche difficoltà, stanno creando delle connessioni energetiche sempre più estese, tanto da arrivare in ‘città’: mondi diversi saranno unificati, interiore ed esteriore, cuore e mente, saranno allineati e potranno scambiarsi informazioni. Non solo: è una rivoluzione che trasformerà tutti i sistemi di comunicazione, di comprensione, di visione (computer, televisione, ecc.). E’ qualcosa che deriva dal Nord, luogo da cui provengono gli operai, e ciò fa pensare nuovamente alla stella polare, ma anche alla rivoluzione solare solstiziale, quando inizia un nuovo anno, un nuovo ciclo. Questo collegamento fra ‘dimensioni diverse’, questa </w:t>
      </w:r>
      <w:r>
        <w:rPr>
          <w:i/>
        </w:rPr>
        <w:t>‘conjunctio oppositorum’</w:t>
      </w:r>
      <w:r>
        <w:rPr/>
        <w:t>, è certamente una straordinaria, pacificante e auspicabile prospettiva evolutiva della situazione psichica del sognatore.</w:t>
      </w:r>
    </w:p>
    <w:p>
      <w:pPr>
        <w:pStyle w:val="Normal"/>
        <w:jc w:val="both"/>
        <w:rPr>
          <w:i/>
          <w:i/>
        </w:rPr>
      </w:pPr>
      <w:r>
        <w:rPr/>
        <w:t>Valore astrale: Urano (nuovi collegamenti, comunicazione) in Vergine.</w:t>
      </w:r>
    </w:p>
    <w:p>
      <w:pPr>
        <w:pStyle w:val="Normal"/>
        <w:jc w:val="both"/>
        <w:rPr>
          <w:i/>
          <w:i/>
        </w:rPr>
      </w:pPr>
      <w:r>
        <w:rPr>
          <w:i/>
        </w:rPr>
      </w:r>
    </w:p>
    <w:p>
      <w:pPr>
        <w:pStyle w:val="Normal"/>
        <w:jc w:val="center"/>
        <w:rPr>
          <w:i/>
          <w:i/>
        </w:rPr>
      </w:pPr>
      <w:r>
        <w:rPr>
          <w:i/>
        </w:rPr>
        <w:t>*</w:t>
      </w:r>
    </w:p>
    <w:p>
      <w:pPr>
        <w:pStyle w:val="Normal"/>
        <w:jc w:val="both"/>
        <w:rPr>
          <w:i/>
          <w:i/>
        </w:rPr>
      </w:pPr>
      <w:r>
        <w:rPr>
          <w:i/>
        </w:rPr>
        <w:t>Prendo un taxi. E’ guidato da una donna e mi accorgo che all’interno, sul sedile, stanno dormendo una madre e una figlia piccola. La tassista mi dice che la bambina è una filosofa e che vale la pena di ascoltarla. Sono un po’ in imbarazzo, ma rimango sul taxi e seguo la tassista fino a casa sua, dove la bambina affronterà un discorso filosofico. Mentre si prepara, noto che ha un libro di buddhismo, probabilmente Theravada. Penso per un momento di dire che anch’io sono buddhista, di corrente Mahayana, ma decido di no. Però ascolterò con interesse e forse potrò anche interloquire a partire dalle mie conoscenze.</w:t>
      </w:r>
    </w:p>
    <w:p>
      <w:pPr>
        <w:pStyle w:val="Normal"/>
        <w:jc w:val="both"/>
        <w:rPr>
          <w:i/>
          <w:i/>
        </w:rPr>
      </w:pPr>
      <w:r>
        <w:rPr>
          <w:i/>
        </w:rPr>
      </w:r>
    </w:p>
    <w:p>
      <w:pPr>
        <w:pStyle w:val="Normal"/>
        <w:jc w:val="both"/>
        <w:rPr/>
      </w:pPr>
      <w:r>
        <w:rPr>
          <w:u w:val="single"/>
        </w:rPr>
        <w:t>Commento</w:t>
      </w:r>
      <w:r>
        <w:rPr/>
        <w:t xml:space="preserve">: il taxi è un veicolo occasionale, come può esserlo un traghetto. Conduce da un punto ad un altro, e viene usato per un tratto di strada che non si riesce a percorrere agevolmente in altro modo. Vengono in mente le </w:t>
      </w:r>
      <w:r>
        <w:rPr>
          <w:i/>
        </w:rPr>
        <w:t>Paramita</w:t>
      </w:r>
      <w:r>
        <w:rPr/>
        <w:t xml:space="preserve"> buddhiste, cioè quei comportamenti virtuosi, quelle discipline, quelle ‘perfezioni’, quelle ‘zattere’ più o meno provvisorie, che conducono i Bodhisattva da una riva della vita all’altra, cioè dalla consapevolezza limitata della mente all’Illuminazione. Qui il sognatore si trova di fronte ad una ‘bambina-filosofo’, illuminata, cioè ad un personaggio particolarmente sovrapponibile alla nostra Vergine, dotata di purezza infantile insieme a conoscenza o saggezza superiori. Il sognatore si vede quasi trascinato, rapito, da una soverchiante energia femminile e quindi dell’Anima: anche la ‘traghettatrice’, cioè la tassista, è donna e oltre alla bambina c’è anche sua madre. Queste ultime due dormono all’arrivo del sognatore, ma ci sarà un risveglio e discorsi filosofici sul buddhismo, fra tradizioni diverse, Piccoli e Grandi Veicoli (Hinayana e Mahayana). Il sognatore ha parecchie ritrosie: prima ad andare, poi a manifestarsi anche lui come buddhista, però si capisce che vuole ascoltare e interloquire condividendo le conoscenze. Il sogno esprime forse questo viaggio interiore e filosofico che il sognatore sta compiendo nella sua vita,  talvolta riluttante e dubbioso, oltre i limiti tradizionali, cercando oltre le rive e i confini della mente, verso una Verità unitiva e trascendente.</w:t>
      </w:r>
    </w:p>
    <w:p>
      <w:pPr>
        <w:pStyle w:val="Normal"/>
        <w:jc w:val="both"/>
        <w:rPr/>
      </w:pPr>
      <w:r>
        <w:rPr/>
        <w:t>Valore astrale: Nettuno (il mare dell’illusione da attraversare, ma anche l’elemento unitario, informale e totalizzante) in Vergine.</w:t>
      </w:r>
    </w:p>
    <w:p>
      <w:pPr>
        <w:pStyle w:val="Normal"/>
        <w:jc w:val="center"/>
        <w:rPr>
          <w:i/>
          <w:i/>
        </w:rPr>
      </w:pPr>
      <w:r>
        <w:rPr>
          <w:i/>
        </w:rPr>
        <w:t>*</w:t>
      </w:r>
    </w:p>
    <w:p>
      <w:pPr>
        <w:pStyle w:val="Normal"/>
        <w:jc w:val="both"/>
        <w:rPr>
          <w:i/>
          <w:i/>
        </w:rPr>
      </w:pPr>
      <w:r>
        <w:rPr>
          <w:i/>
        </w:rPr>
        <w:t>Sono nella Caverna di Platone, il laboratorio di Lorenzo Ostuni. Lui parla alle persone e difende il suo operato. Dice che negli ultimi quattro anni è stato mantenuto tutto pulito e il luogo è sicuro, lo è stato per tanti anni. La volta è aperta, ed è come il soffitto di un grande teatro, c’è anche il palcoscenico e il sipario è rosso. Io dovrei o avrei dovuto imparare una parte suggeritami da Lorenzo, però ora ho deciso di fare un’altra cosa. D’altro canto qui solitamente si improvvisa, ed è giusto così: fa parte dell’insegnamento. Solo che ora sta piovendo e, essendo la volta aperta, l’acqua entra in modo torrenziale. Cerco di far capire che bisogna chiudere. C’è anche Alberto R., un amico e antico collaboratore di Lorenzo, e ora si provvederà.</w:t>
      </w:r>
    </w:p>
    <w:p>
      <w:pPr>
        <w:pStyle w:val="Normal"/>
        <w:jc w:val="both"/>
        <w:rPr>
          <w:i/>
          <w:i/>
        </w:rPr>
      </w:pPr>
      <w:r>
        <w:rPr>
          <w:i/>
        </w:rPr>
      </w:r>
    </w:p>
    <w:p>
      <w:pPr>
        <w:pStyle w:val="Normal"/>
        <w:jc w:val="both"/>
        <w:rPr/>
      </w:pPr>
      <w:r>
        <w:rPr>
          <w:u w:val="single"/>
        </w:rPr>
        <w:t>Commento</w:t>
      </w:r>
      <w:r>
        <w:rPr/>
        <w:t>: in questo sogno sembrano accennate delle avvenute fasi di trasformazione nell’espressione “gli ultimi quattro anni”: essa può indicare un percorso fatto dallo stesso sognatore, anche se riferito a Lorenzo Ostuni, ed è un ‘mandala’ temporale quadripartito. Lorenzo, come altrove spiegato, rappresenta per il sognatore uno dei suoi primi Maestri: l’iniziatore ai Misteri, ai simboli, ai sogni, all’inconscio. Qui Lorenzo difende il suo operato, il lavoro di pulizia (Vergine) è sempre stato svolto, il percorso è privo di scorie, di elementi negativi. Il sognatore, inoltre, rivendica il valore dell’intuizione personale, cosa che del resto ha imparato proprio da Lorenzo, e vuole andare oltre la ‘parte’ assegnatagli. La vita è un teatro sul cui palcoscenico facciamo la nostra rappresentazione. Il sipario è rosso per la passione che precede la recita e per il dolore di quando si chiude per noi o per chi ci è caro. E’ il Mistero della Vita e della Morte. La volta del teatro è aperta e dall’Alto entra una pioggia torrenziale: il sognatore potrebbe non reggere il confronto con il Tremendum, con il Numinoso, con l’Ulteriore, che risulta soverchiante, dilagante. Egli ritiene che sia necessario chiudere la volta, in qualche modo proteggersi e custodire quanto finora acquisito, non dilapidarlo. Il servizievole e fidato collaboratore di Lorenzo provvede. Ancora non si è pronti ad andare oltre, bisogna procedere per successivi gradi.</w:t>
      </w:r>
    </w:p>
    <w:p>
      <w:pPr>
        <w:pStyle w:val="Normal"/>
        <w:jc w:val="both"/>
        <w:rPr/>
      </w:pPr>
      <w:r>
        <w:rPr/>
        <w:t>Valore astrale: Plutone (Tremendum, Ulteriore, forza sovrastante) in Vergine</w:t>
      </w:r>
    </w:p>
    <w:p>
      <w:pPr>
        <w:pStyle w:val="Normal"/>
        <w:jc w:val="both"/>
        <w:rPr>
          <w:i/>
          <w:i/>
        </w:rPr>
      </w:pPr>
      <w:r>
        <w:rPr>
          <w:i/>
        </w:rPr>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1:00Z</dcterms:created>
  <dc:creator>Maurizio Maione</dc:creator>
  <dc:description/>
  <cp:keywords/>
  <dc:language>en-US</dc:language>
  <cp:lastModifiedBy>maurizio.maione</cp:lastModifiedBy>
  <cp:lastPrinted>2017-05-26T08:07:00Z</cp:lastPrinted>
  <dcterms:modified xsi:type="dcterms:W3CDTF">2017-10-09T09:10:00Z</dcterms:modified>
  <cp:revision>19</cp:revision>
  <dc:subject/>
  <dc:title>5 marzo 2013</dc:title>
</cp:coreProperties>
</file>